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8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деятельности клубных формирований </w:t>
        <w:br/>
        <w:t xml:space="preserve">и формирований самодеятельного </w:t>
        <w:br/>
        <w:t xml:space="preserve">народного творчества» и нормативных затрат на содержание муниципального имущества, уплату налогов на 2024 год </w:t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и плановый период 2025-2026 годов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»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ind w:firstLine="720"/>
        <w:jc w:val="both"/>
        <w:rPr/>
      </w:pPr>
      <w:r>
        <w:rPr/>
      </w:r>
    </w:p>
    <w:p>
      <w:pPr>
        <w:pStyle w:val="Style24"/>
        <w:suppressAutoHyphens w:val="true"/>
        <w:ind w:firstLine="720"/>
        <w:jc w:val="both"/>
        <w:rPr/>
      </w:pPr>
      <w:r>
        <w:rPr/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выполнение муниципальной работы </w:t>
      </w:r>
      <w:bookmarkStart w:id="3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размер нормативных затрат на выполнение муниципальной работы </w:t>
      </w:r>
      <w:bookmarkStart w:id="4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4 год и плановый период 2025-</w:t>
        <w:br/>
        <w:t>2026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>постановление администрации города Перми от 22 сентября 2022 г. № 842 «Об утверждении размер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3 год и плановый период 2024-2025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7 постановления администрации города Перми от 19 октября 2022 г. № 979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9.2023 № 87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выполнение муниципальной работы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24 год </w:t>
        <w:br/>
        <w:t>и плановый период 2025-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>
          <w:tblHeader w:val="true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1,2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2,8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4,3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8,4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20,62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0,5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1,2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2,8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муниципальной работы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4,3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8,4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20,6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0,5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1,2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2,8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4,3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8,4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20,62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0,5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9.2023 № 871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</w:t>
      </w:r>
      <w:r>
        <w:rPr>
          <w:b/>
          <w:sz w:val="28"/>
          <w:szCs w:val="24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фор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451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19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5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0:00Z</dcterms:created>
  <dc:creator>Сергей</dc:creator>
  <dc:description/>
  <cp:keywords/>
  <dc:language>en-US</dc:language>
  <cp:lastModifiedBy>Самохвалова Елена Владимировна</cp:lastModifiedBy>
  <cp:lastPrinted>2023-09-20T16:30:00Z</cp:lastPrinted>
  <dcterms:modified xsi:type="dcterms:W3CDTF">2023-09-20T11:30:00Z</dcterms:modified>
  <cp:revision>2</cp:revision>
  <dc:subject/>
  <dc:title> </dc:title>
</cp:coreProperties>
</file>