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на подготов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проведение выборов депутат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созыва в 2026 году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унктом 1 </w:t>
        <w:br/>
        <w:t xml:space="preserve">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а Пермского края от 09 ноября 2009 г. № 525-ПК «О выборах депутатов представительных органов муниципальных образований в Пермском крае»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ходное обязательство Пермского городского округа </w:t>
        <w:br/>
        <w:t>по вопросам местного значения на подготовку и проведение выборов депутатов Пермской городской Думы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созыва в 2026 год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 н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дополнительную оплату труда (вознаграждение) членов избирательных комиссий с правом решающего голоса, работников их аппаратов, на выплату компенсаций членам избирательных комиссий с правом решающего голоса, освобожденным от основной работы на период подготовки и проведения выборов, а также на выплаты гражданам, работающим в избирательных комиссиях по гражданско-правовым договорам, и специалистам, направляемым для работы в составе контрольно-ревизионной служб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 изготовление печатной продук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 приобретение, доставку и установку оборудования (в том числе технологического), других материальных ценностей, необходимых для подготовки и проведения выборов, обеспечения деятельности избирательных комисс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транспортные расходы, в том числе при проведении голосования </w:t>
        <w:br/>
        <w:t>в отдаленных и труднодоступных местностя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доставку, хранение избирательной документации, подготовку ее </w:t>
        <w:br/>
        <w:t>к передаче в архив и на уничтожени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6. использование и эксплуатацию средств автоматизации, повышение правовой культуры избирателей и обучение организаторов выбор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ругие цели, связанные с проведением выборов и обеспечением деятельности избирательных комисси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города Перми и предусматриваются </w:t>
        <w:br/>
        <w:t>в бюджете города Перми на 2026 го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Определить главным распорядителем бюджетных средств, организующим исполнение расходного обязательства, указанного в пункте 1 настоящего постановления, администрацию города Перми в соответствии </w:t>
        <w:br/>
        <w:t>с полномочиями, закрепленными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пределить получателем бюджетных средств на исполнение расходного обязательства, указанного в пункте 1 настоящего постановления, территориальную избирательную комиссию № 1 Свердловского района города Перми в соответствии с полномочиями, закрепленными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1:00Z</dcterms:created>
  <dc:creator>Сергей</dc:creator>
  <dc:description/>
  <cp:keywords/>
  <dc:language>en-US</dc:language>
  <cp:lastModifiedBy>Самохвалова Елена Владимировна</cp:lastModifiedBy>
  <cp:lastPrinted>2023-08-21T12:07:00Z</cp:lastPrinted>
  <dcterms:modified xsi:type="dcterms:W3CDTF">2023-09-21T09:31:00Z</dcterms:modified>
  <cp:revision>2</cp:revision>
  <dc:subject/>
  <dc:title> </dc:title>
</cp:coreProperties>
</file>