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3 </w:t>
        <w:tab/>
        <w:tab/>
        <w:tab/>
        <w:tab/>
        <w:t>059-16-01-03-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земельном участке западне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59:01:4410231:2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Индустриального района города Перми от 03.04.2023 № 059-16-01-03-39 «О сносе самовольной постройки на земельном участке западнее земельного участка с кадастровым номером 59:01:4410231:26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делу градостроительства земельных и имущественных отношений администрации Индустриального района города Перми обеспечить в срок</w:t>
        <w:br/>
        <w:t>до 01 декабря 2023 выполнение мероприятий, предусмотренных Регламентом взаимодействия департамента градостроительства и архитектуры администрации города Перми с территориальными органами администрации города Перми в сфере градостроительной деятельности на территории города Перми, утвержденным постановлением администрации города Перми</w:t>
        <w:br/>
        <w:t>от 20 февраля 2009 г. № 75, направленных на выполнение работ по сносу самовольной постройки, возведенной или созданной на земельном участке, относящемся к свободным городским землям, расположенном западнее земельного участка с кадастровым 59:01:4410231:26 по адресу: г. Пермь, Индустриальный район, ул. Левченко,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Д.В. Дробинин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0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09-25T12:24:00Z</dcterms:modified>
  <cp:revision>4</cp:revision>
  <dc:subject/>
  <dc:title> </dc:title>
</cp:coreProperties>
</file>