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5.04.2018 № 250 </w:t>
        <w:br/>
        <w:t xml:space="preserve">«Об утверждении Методики определения расчетных показателей,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 xml:space="preserve">и примерного перечня оборудования, средств обучения, мебели, инвентаря, необходимого для определения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>в муниципальных образовательных организациях 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определения расчетных показателей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ую постановлением администрации города Перми от 25 апреля 2018 г. № 250 (в ред. от 21.06.2018 № 409, от 25.12.2018 № 1055, от 31.10.2019 № 834, от 19.10.2020 </w:t>
        <w:br/>
        <w:t xml:space="preserve">№ 1045, </w:t>
      </w:r>
      <w:r>
        <w:rPr>
          <w:sz w:val="28"/>
        </w:rPr>
        <w:t xml:space="preserve">от 07.10.2021 № 817, от 15.06.2022 № 478, от 28.10.2022 № 1092, </w:t>
        <w:br/>
        <w:t>от 23.12.2022 № 1352</w:t>
      </w:r>
      <w:r>
        <w:rPr>
          <w:sz w:val="28"/>
          <w:szCs w:val="28"/>
        </w:rPr>
        <w:t>), следующие изменения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«2.4. В целях настоящей Методики за плановую проектную мощность здания принято значение 1200 человеко-мест, 700 человеко-мест.»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2. дополнить пунктом 3.2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2.6. расчетный показатель по оснащению в части приобретения оборудования, средств обучения, мебели и инвентаря определяется исходя из количества оборудования, определенного минимальной потребностью в оснащении здания, </w:t>
        <w:br/>
        <w:t>в котором создаются дополнительные места для обучающихся по основным общеобразовательным программам начального общего, основного общего и среднего общего образован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рын</w:t>
      </w:r>
      <w:r>
        <w:rPr>
          <w:sz w:val="28"/>
          <w:szCs w:val="28"/>
        </w:rPr>
        <w:t>очных цен (тарифов) по состоянию на 01 сентября 2023 года, проектной мощностью здания:</w:t>
      </w:r>
    </w:p>
    <w:p>
      <w:pPr>
        <w:pStyle w:val="ConsPlus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ад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кад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кад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зк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ад</w:t>
      </w:r>
      <w:r>
        <w:rPr>
          <w:sz w:val="28"/>
          <w:szCs w:val="28"/>
        </w:rPr>
        <w:t xml:space="preserve"> – количество оборудования, мебели и инвентар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ад</w:t>
      </w:r>
      <w:r>
        <w:rPr>
          <w:sz w:val="28"/>
          <w:szCs w:val="28"/>
        </w:rPr>
        <w:t xml:space="preserve"> – рыночные цены (тарифы)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зк</w:t>
      </w:r>
      <w:r>
        <w:rPr>
          <w:sz w:val="28"/>
          <w:szCs w:val="28"/>
        </w:rPr>
        <w:t xml:space="preserve"> – проектная мощность здания 700 человеко-мес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на 2023 год и плановый период 2024 и 2025 годов, утвержденный постановлением администрации города Перми от 25 апреля 2018 г. № 250 (в ред. от 21.06.2018 № 409, от 25.12.2018 </w:t>
        <w:br/>
        <w:t xml:space="preserve">№ 1055, от 31.10.2019 № 834, от 19.10.2020 № 1045, от 07.10.2021 № 817, </w:t>
        <w:br/>
        <w:t>от 15.06.2022 № 478, от 28.10.2022 № 1092, от 23.12.2022 № 1352), изложив в редакции согласно приложению 1 к настоящему постановлению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мерный перечень оборудования, средств обучения, мебели, инвентаря, необходимый для определения размера расчетного показателя </w:t>
        <w:br/>
        <w:t>по оснащению оборудованием, средствами обучения, мебелью, инвентарем вновь созданных мест в здании общеобразовательного учреждения по ул. Целинная, 15 для обучающихся по основным общеобразовательным программам начального общего, основного общего и среднего общего образования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а города Перми          Э.О. Соснин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расчетного показателя по оснащению оборудованием, средствами обучения, мебелью, инвентарем вновь созданных мест для обучающихс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общеобразовательным программам начального общего,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370"/>
        <w:gridCol w:w="1370"/>
        <w:gridCol w:w="13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1370"/>
        <w:gridCol w:w="1370"/>
        <w:gridCol w:w="137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/>
            </w:pPr>
            <w:r>
              <w:rPr>
                <w:kern w:val="2"/>
                <w:sz w:val="28"/>
                <w:szCs w:val="28"/>
              </w:rPr>
              <w:t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без учета оснащения технологическим оборудованием пищевого бло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/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, а также оборудованием, мебелью и инвентарем для бассейна вновь созданных мест для обучающихся по основным общеобразовательным программам начального общего, основного общего </w:t>
              <w:br/>
              <w:t>и средне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9 09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ая, 15 для обучающихся </w:t>
              <w:br/>
              <w:t xml:space="preserve">по основным обще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 172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-2" w:hanging="0"/>
        <w:jc w:val="center"/>
        <w:rPr/>
      </w:pPr>
      <w:r>
        <w:rPr/>
        <w:t xml:space="preserve">Примерный перечень оборудования, средств обучения, мебели, инвентаря, необходимый для определения размера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ая, 15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</w:r>
    </w:p>
    <w:p>
      <w:pPr>
        <w:pStyle w:val="Style18"/>
        <w:suppressAutoHyphens w:val="true"/>
        <w:spacing w:lineRule="exact" w:line="240"/>
        <w:ind w:right="-2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именование, технические характер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двухместный (ростовая группа 2, 3, 4, 5, 6, 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одноместный (ростовая группа 2, 3, 4, 5, 6, 7) с регулятором наклона поверхности рабочей плоскости 7-15град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 (гр. 2, 3, 4, 5, 6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3-х элементная (мел/маркер); габаритные размеры: 3000 х 1000 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письменный преподавателя; габаритные размеры: 1400 х 600 х 750 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 СО-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олуоткрытый с ящиками; габаритные размеры: 882 х 430 х 1824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закрытый с ящиками; габаритные размеры: 882 х 430 х 1824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алка напольная с плечиками; габаритные размеры: 845х430х17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шалка-плечики Р-66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тивный проектор; потолочное крепление; установленная мощность - 0,3 кВт; U-220 В габаритные размеры: 295х228х77 мм; EPSON EB-S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етка мягкая; габаритные размеры: 1210 х 460 х 40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ейка с вешалками на 25 крючков и местами для второй обув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ифайер установленная мощность - 0,7 кВт; U-220 В; габаритные размеры: 340 х 340 х 99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рабочее с регулируемой высотой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; на базе процессора не ниже Pentium-4, монитор; USB; установленная мощность - 0,4 кВт; U-220 В Acer Aspire TC-605 (DT.SRQER.069) Acer V 246 HLbmd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(копир-принтер-сканер, ADF, duplex, 28стр./мин., 1200x600dpi, LAN, WiFi, A4); установленная мощность - 0,25 кВт; U-220 В; 50 Гц Ricoh SP 311SFNw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; габаритные размеры: 900 х 6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для оргтехники; габаритные размеры: 404 х 47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 лабораторный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ученический лабораторный физический (химический) с выдвижным блоком (подъемный лифт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вытяжной, подъемная дверь; габаритные размеры: 1040 х 730 х 229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функциональный мобильный лабораторный комплекс по изучению химии; передвижной (стол-тележка с автономной раковиной); габаритные размеры: ~1000 х 600 х 8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; габаритные размеры: 1200 х 6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Самба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ьный стол; габаритные размеры: 700 х 700 х 4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кабинета физики с двумя розетками; габаритные размеры: 1200 х 600 х 760/8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функциональный мобильный лабораторный комплекс по изучению физики; передвижной (стол-тележка с автономной раковиной); габаритные размеры: ~1000 х 600 х 8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ученический лабораторный с пластиковой столешницей устойчивый к действию агрессивных сред; габаритные размеры: 1200 х 600 х 760/8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функциональный мобильный лабораторный комплекс по изучению биологии; передвижной (стол-тележка с автономной раковиной); габаритные размеры: ~1000 х 600 х 8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письменный; габаритные размеры: 1600 х 6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емонстрационный устойчивый к агрессивным среда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ллаж металлический; 4 полки; нагрузка на полку 100 кг; габаритные размеры: 1000 х 500 х 18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визор ЖК 41"; установленная мощность -0,3 кВт, U-220 В; 1ф; габаритные размеры: 974 х 571 х 79,4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преподавателя в лингафонный кабинет; габаритные размеры: 1400 х 6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ран настенный с электроприводом; установленная мощность - 0,1 кВт; U-220 В/24V; габаритные размеры полотна: 2000 х 20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тренажер; габаритные размеры: 860 х 590 х 142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овая скамья со стойками складная; габаритные размеры: 1750 х 790 х 73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иптический тренажер; габаритные размеры: 1520 х 620 х 159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овая дорожка; габаритные размеры: 1600 х 740 х 12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юмо (туалетный столик); габаритные размеры: 800 х 434 х 164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; установленная мощность: 0,36кВт; 220В; 50/60Гц; габаритные размеры: 600 х 630 х 18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енка стремянка; габаритные размеры: рабочая высота 2,7 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ан</w:t>
            </w:r>
            <w:r>
              <w:rPr>
                <w:sz w:val="28"/>
                <w:szCs w:val="28"/>
                <w:lang w:val="en-US"/>
              </w:rPr>
              <w:t xml:space="preserve"> Good-Mebel </w:t>
            </w:r>
            <w:r>
              <w:rPr>
                <w:sz w:val="28"/>
                <w:szCs w:val="28"/>
              </w:rPr>
              <w:t>Блюз</w:t>
            </w:r>
            <w:r>
              <w:rPr>
                <w:sz w:val="28"/>
                <w:szCs w:val="28"/>
                <w:lang w:val="en-US"/>
              </w:rPr>
              <w:t xml:space="preserve"> 10.03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; ШК-4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иставной; габаритные размеры: 1000 х 440 х 66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лабораторная; габаритные размеры: 400 х 5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медицинские ВМЭН-1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мер; габаритные размеры: 400 х 400 х 21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тка медицинская; габаритные размеры: 2000 х 590 х 7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ширма МСК-302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; установленная мощность -0,15 кВт, U-220 В; 1ф; ОБН - 1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врача письменный; габаритные размеры: 1500 х 6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вухсекционный для медикаментов и инструментария; габаритные размеры: 570 х 320 х 1655 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атор, 12V, 18W; габаритные размеры: 1161 х 385 х 147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пит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лабораторный для приборов; габаритные размеры: 400 х 450 х 20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кислот; габаритные размеры: 600 х 500 х 19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ередвижной; габаритные размеры: 600 х 500 х 7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лабораторный для посуды со стеклянной дверцей; габаритные размеры: 800 х 450 х 20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лабораторный для посуды; габаритные размеры: 800 х 450 х 20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металлический архивный, 5 полок; нагрузка на полку 100 кг; габаритные размеры: 1000 х 400 х 1900 мм Э 2000х1000х400 (5 полок)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ллаж библиотечный односторонний; 6 полок; габаритные размеры: 900 х 270 х 1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кафедра для выдачи книг; габаритные размеры: 1200 х 600 х 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ллаж библиотечный двухсторонний; 6 полок; габаритные размеры: 900 х 450 х 1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каталожный; габаритные размеры: 1072 х 445 х 1150 мм Артикулы: 997.106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ллаж библиотечный демонстрационный; габаритные размеры: 900 х 320 х 1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для читательских формуляров; габаритные размеры: 400 х 490 х 11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- барьер библиотечный; габаритные размеры: 1200 х 400 х 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йка для лыж (10 пар) пристенная; габаритные размеры: 1800 х 400 х 152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сушильный; установленная мощность - 2,0 кВт; U-220 В; габаритные размеры: 650х512х206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стак комбинированный; табурет, тиски, защитный экран в комплекте; габаритные размеры: 1220 х 700 х 830...1422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гардеробный индивидуального пользования металлич. с местом для сидения на 4 шкафчика; габаритные размеры: 500+500 х 300+350 х 14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-рециркулятор (передвижной); установленная мощность - 0,05 кВт, U-220 В; габаритные размеры: 450 х 485 х 83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 настенный; установленная мощность - 1,2 кВт; U-220 В габаритные размеры: 250 х 115 х 18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йка баскетбольная мобильная профессиональная, вынос 325 см (норматив FIBA), с противовесом 360 кг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мейка гимнастическая; габаритные размеры: 1500 х 240 х 3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мнастические женские брусья разновысокие; между центрами основания жердей 2400мм; от поверхности пола до верхней точки высокой жерди 220,0 см - 240,0 см, с шагом 5,0 см; от поверхности пола до верхней точки низкой жерди 140,0 см - 160,0 см с шагом 5,0см.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евно гимнастическое высокое переменной высоты; габаритные размеры: 5000 х 100 х 160+12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гимнастическая; габаритные размеры: 800 х 28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 гимнастический; габаритные размеры: 14000 х 14000 х 14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ладина гимнастическая универсальная; габаритные размеры: 2400 х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28 х 1450...25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; габаритные размеры: 2000 х 1000 х 1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волейбольная мобильная универсальная; габаритные размеры: 600 х 600 х25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гимнастический прыжковый; габаритные размеры: 1600 х 350 х 900...13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 гимнастический маховый; габаритные размеры: 1550 х 300 х 900...13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толет лазерный </w:t>
            </w:r>
            <w:r>
              <w:rPr>
                <w:sz w:val="28"/>
                <w:szCs w:val="28"/>
                <w:lang w:val="en-US"/>
              </w:rPr>
              <w:t>Pentash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LS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ше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ая</w:t>
            </w:r>
            <w:r>
              <w:rPr>
                <w:sz w:val="28"/>
                <w:szCs w:val="28"/>
                <w:lang w:val="en-US"/>
              </w:rPr>
              <w:t xml:space="preserve"> Pentashot HIT COMPACT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шенный стрелковый комплект на 5 мест "Старт-5"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леулавливатель "Старт-5"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улавливатель; габаритные размеры: 160 х 510 х 10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чистки оружия; габаритные размеры: 1000 х 800 х 1500 мм СТ-15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металлический для оружия (сейф); габаритные размеры: 620 х 300 х 14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инструментальный; габаритные размеры: 950 х 500 х 1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; габаритные размеры: 1500 х 700 х 830 мм ВЛ-К-150-ЦФ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стак; габаритные размеры: 2000 х 500 х 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инструментальная; габаритные размеры: 820 х 450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урет; габаритные размеры: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340 х 470...6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к токарный Длина обработки 400 мм,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>150 мм, внутр.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 15 мм; установленная мощность - 0,37 кВт; U-380 В; габаритные размеры: 840 х 410 х 28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ок вертикально-сверлильный; наибольший диаметр сверления - 24 мм; наибольший ход шпинделя - 165 мм; установленная мощность: 1,5 кВт; U - 380 В; 50Гц; габаритные размеры: 665 х 435 х 10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точильно-шлифовальный; наружный диаметр круга - 300 мм; посадочный диаметр 75 мм; частота вращения - 1450 об/мин; установленная мощность: 2,2кВт; U - 220В; габаритные размеры: 740 х 365 х 4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; установленная мощность: 0,55кВт; U - 220В; габаритные размеры: 383 х 460 х 9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фрезерный станок; размер рабочего стола 620 х 180 мм; нагрузка на стол 50кг; частота вращения шпинделя - 200...4000 об/мин; установленная мощность: 2,0 кВт; U - 220 В; габаритные размеры: 970 х 975 х 102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й экран для станка PFR 01/5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для станка, установленная мощность 0,06кВm; U-220В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гардеробная; габаритные размеры: 3450 х 450 х 1100 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бора отработанных ртутных ламп; габаритные размеры: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450 х 64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, А4; установленная мощность - 0,024кВт; U-220 В; габаритные размеры: 451 х 368 х 128 мм Сanon-pixma-ip724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тничное гусеничное подъемное устройство для перемещения инвалидов в кресло-коляске по лестнице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скроя 2400х 1200x87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ическая швейная машина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швейной машин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чная кабина со шторам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настенно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г с пароувлажнителе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винтово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швейно-вышивальна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екен женский с подставко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вышиван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ля для швейной машин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гл для швейной машин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универсальны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закройны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Зигзаг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 портновск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тур кухонный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тумба с мойкой двухсекционна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тумба (полки для хранени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ушка верхни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весной (верхний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чайни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волновая печь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бытово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с шарочным шкафом 4 комф.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ка настенна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се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ндер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стольные (бытовые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электрическа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ческий коври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с гигиеническим покрытие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обеденны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матические стенд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з столовый на 12 персон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чайный/кофейный на 12 персон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оловых приборов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мерный для сыпучих продуктов и жидкосте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суды для приготовления пищ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иборов для приготовления пищ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ых ноже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делочных досо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ок для пищевых отходов с крышкой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рабочей одежд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ищевая экспресс-лаборатория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оварник; габаритные размеры: 1500 х 700 х 3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кухонный; габаритные размеры: 1150 х 600 х 16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; габаритные размеры: 1000 х 600 х 18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оварник; габаритные размеры: 600 х 600 х 3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двухсекционный; габаритные размеры: 500 х 500 х 1860 мм ШРМ -С/5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етка; габаритные размеры: 1200 х 350 х 450 мм Б-1-12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нейтральный; габаритные размеры: 1500 х 560 х 1800 мм ШКН-6-5-РН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нейтральный; габаритные размеры: 1200 х 560 х 1800 мм ШКН-6-3-РН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с подставкой; производительность 300 кг/час; установленная мощность: 1,5кВт; 380В; 50Гц; 3ф; габаритные размеры: 680 х 370 х 441/891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а ленточная скорость движения ленты 900 об/мин, установленная мощность 0,75 кВт, 380В, 50Гц, 3ф, габаритные размеры 465х460х866 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оварник; габаритные размеры: 400 х 400 х 3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оизводственный пристенный; габаритные размеры: 1000 х 70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универсальный кухонный передвижной; габаритные размеры: 1195 х 600 х 143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оизводственный пристенный с тумбой; габаритные размеры: 800 х 706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а для розруба мяса; габаритные размеры: 500 х 500 х 8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уборочного инвентаря; габаритные размеры: 500 х 500 х 1830 мм "Практик" MD LS 11-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ечистка электрическая с мезгосборником; производительность: 225 кг/час; установленная мощность: 1,1кВт; 220В; 1ф; 50Гц; габаритные размеры: 460 х 590 х 11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винтовое; габаритные размеры: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590(340) х 6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-шкаф с выдвижными ящиками и дверцами; габаритные размеры: 1200 х 600 х 870 мм ATESY СТ-2/120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(чаша пластик и металл) до 15 кг; установленная мощность: 0,025кВт; 220В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; установленная мощность -0,15 кВт, U-220 В; 1ф; ОБН - 1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ь параконвекционная; 10 уровней; установленная мощность: 16,0кВт; 380В; 3ф; габаритные размеры: 940 х 820 х 114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расстоечный установленная мощность 2,1кВт, 220В, габаритные размеры 943х675х754м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а шпилька; габаритные размеры: 600 х 450 х 1660 мм ШП-45/6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холодильный среднетемпературный; температурный режим 0...+6 град.С; установленная мощность: 0,35кВт; 230В; 1ф; 50Гц; габаритные размеры: 697 х 620 х 2028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производственный с полкой; габаритные размеры: 1500 х 600 х 870 мм ATESY СР-П-1-1500.600-02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копросеиватель; установленная мощность: 0,18кВт; 380В; габаритные размеры: 452 х 62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томес; установленная мощность: 2,2кВт; 380В; габаритные размеры: 490 х 800 х 8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ы электронные (чаша пластик и металл) до 5 кг; установленная мощность: 0,025кВт; 220В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производственный с дверцами-купе; габаритные размеры: 1000 х 600 х 8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л офисный; габаритные размеры: 580 х 490 х 99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оварник; габаритные размеры: 1000 х 600 х 3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; габаритные размеры: 1200 х 550 х 78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; габаритные размеры: 502 х 516 х 20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оизводственный; габаритные размеры: 950 х 70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судомоечная с сушилкой и дозатором; установленная мощность: до 40кВт; 380В; габаритные размеры: 1750 х 795 х 16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сбора пищевых отходов; габаритные размеры: 950 х 60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оизводственный; габаритные размеры: 600 х 60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аппара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электрическая с духовым шкафом 4 конф.; установленная мощность: 18,9кВт; 380В; 3ф; габаритные размеры: 800 х 900 х 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ворода электрическая; установленная мощность: 12,0кВт; 400/230В; габаритные размеры: 840 х 950 х 9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межплитная; габаритные размеры: 500 х 850 х 88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пищеварочный; емкость 100 л; установленная мощность: 18,1кВт; 400В; 3ф; габаритные размеры: 841 х 1015 х 103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вка под пароконвектомат; габаритные размеры: 840 х 700 х 65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 настенная открытая; габаритные размеры: 1200 х 400 х 6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резка; производительность 250 кг/час; установленная мощность: 0,6кВт; 380В; габаритные размеры: 350 х 320 х 59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холодильный среднетемпературный; температурный режим -2...+8 град.С; поверхности +5...+15 град.С; установленная мощность: 0,26кВт; 230В; 1ф; 50Гц; габаритные размеры: 1485 х 600 х 90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роизводственный с бортом; габаритные размеры: 600 х 600 х 87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до 150 кг; установленная мощность: 0,025кВт; 220В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распашной для хлеба; габаритные размеры: 820 х 560 х 1800 мм ШРХ-6-1-РН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вок для столовых приборов; габаритные размеры: 630 х790 х 1375 мм ПСП-70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вок-витрина холодильный; установленная мощность: 1,149кВт; 220В; габаритные размеры: 1500 х 1030 х 1700 мм ПВВ(Н)-70М-С-НШ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ит вторых и первых блюд, паровой; установленная мощность: 3,027кВт; 380/220В; габаритные размеры: 1500 х 1030 х 1355 мм ЭМК-70МУ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вок нейтральный; установленная мощность: 2 розетки; 220В; габаритные размеры: 1120 х 1030 х 850 мм ПГН-70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поворотный 90 град.; габаритные размеры: 1003 х 1030 х 850 мм МП-90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ая кабина; установленная мощность: 1 розетка; 220В; габаритные размеры: 1120 х 1030 х 850 мм КК-70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ятильник наливной (с термостатом) 30-110град.С; установленная мощность: 3,1кВт; 230В; 50Гц; габаритные размеры: </w:t>
            </w:r>
            <w:r>
              <w:rPr>
                <w:rFonts w:cs="Cambria Math" w:ascii="Cambria Math" w:hAnsi="Cambria Math"/>
                <w:sz w:val="28"/>
                <w:szCs w:val="28"/>
              </w:rPr>
              <w:t>∅</w:t>
            </w:r>
            <w:r>
              <w:rPr>
                <w:sz w:val="28"/>
                <w:szCs w:val="28"/>
              </w:rPr>
              <w:t xml:space="preserve">306 х 388 мм КВЭ-15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 обеденный; габаритные размеры: 1000 х 600 х 72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л обеденный кожзам.; габаритные размеры: 480 х 380 х 9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холодильный (стекло); температурный режим +1...+12 град.С; установленная мощность: 0,76кВт; 220В; 1ф; 50Гц; габаритные размеры: 825 х 745 х 2055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; установленная мощность -0,15 кВт, U-220 В; 1ф; ОБН - 1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беденный; габаритные размеры: 1000 х 600 х 72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беденный кожзам.; габаритные размеры: 480 х 380 х 910 мм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 для сушки волос стационарный настенный; установленная мощность - 1,0/0,12 кВт; U-220 В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 компьютер; ЖК монитор; установленная мощность: 0,45кВт; 220В DESKTOP micro ATX (slim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ная платформенная тележка; размер платформы: 653 х 415 мм 4WF-150PP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жка гидравлическая платформенная; высота подъема 900 мм; размер платформы: 816 х 510 х 50 мм ТJ-50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уды габаритные размеры: 980 х 416 х 1737 мм ССТ-4-2 (400 серия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среднетемпературный; температурный режим -17 град.С; 0...+7 град.С; установленная мощность: 0,304кВт; 220В; 1ф; 50Гц; габаритные размеры: 1500 х 750 х 1870 мм ШХК-8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11:00Z</dcterms:created>
  <dc:creator>Сергей</dc:creator>
  <dc:description/>
  <cp:keywords/>
  <dc:language>en-US</dc:language>
  <cp:lastModifiedBy>Останкин Александр Павлович</cp:lastModifiedBy>
  <cp:lastPrinted>2023-07-26T10:07:00Z</cp:lastPrinted>
  <dcterms:modified xsi:type="dcterms:W3CDTF">2023-09-22T08:44:00Z</dcterms:modified>
  <cp:revision>7</cp:revision>
  <dc:subject/>
  <dc:title> </dc:title>
</cp:coreProperties>
</file>