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ункциональных, территориа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едприятий,</w:t>
        <w:br/>
        <w:t>муниципальных учрежд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при ведении реест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  <w:br/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 ноября 2013 г. № 11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, утвержденный Постановлением администрации города Перми от 29 ноября 2013 г. № 1107 (в ред. от 01.09.2017 № 683, от 07.07.2020 № 57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1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дение Реестра на электронном носителе осуществляется в информационной системе администрации города Перми, предназначенной для ведения Реестра (далее – информационная система) путем внесения в соответствующие поля информационной системы сведений об Объектах, записей об изменениях сведений об Объектах или о прекращении права собственности муниципального образования город Пермь на Объек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1.6 после цифр «3.2, 3.3» дополнить словами «настоящего Регламен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1.7 после цифр «3.4, 3.5, 3.6» дополнить словами «настоящего Регламен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3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втором после слов «прекращения права» дополнить словом «собствен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в абзаце четвертом после слов «объектов капитального строительства,» дополнить словами «помещений, машино-мест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3.3 после слов «объектов капитального строительства,» дополнить словами «помещений, машино-мест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.1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указанные в пунктах 3.2, 3.3 настоящего Регламента, предоставляются в копиях, заверенных </w:t>
      </w:r>
      <w:r>
        <w:rPr>
          <w:sz w:val="28"/>
          <w:szCs w:val="28"/>
          <w:lang w:val="en-US"/>
        </w:rPr>
        <w:t xml:space="preserve">подписью руководителя правообладателя (или иным уполномоченным им лицом) и печатью правообладателя, за исключением документов, указанных </w:t>
      </w:r>
      <w:r>
        <w:rPr>
          <w:sz w:val="28"/>
          <w:szCs w:val="28"/>
        </w:rPr>
        <w:t>в абзаце третьем пункта 3.2, абзаце третьем пункта 3.3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пунктах 3.4, 3.5, 3.6 настоящего Регламента, предоставляются в копиях, заверенных </w:t>
      </w:r>
      <w:r>
        <w:rPr>
          <w:sz w:val="28"/>
          <w:szCs w:val="28"/>
          <w:lang w:val="en-US"/>
        </w:rPr>
        <w:t xml:space="preserve">подписью руководителя </w:t>
      </w:r>
      <w:r>
        <w:rPr>
          <w:sz w:val="28"/>
          <w:szCs w:val="28"/>
        </w:rPr>
        <w:t>отраслевого органа</w:t>
      </w:r>
      <w:r>
        <w:rPr>
          <w:sz w:val="28"/>
          <w:szCs w:val="28"/>
          <w:lang w:val="en-US"/>
        </w:rPr>
        <w:t xml:space="preserve"> (или иным уполномоченным им лицом) и печатью </w:t>
      </w:r>
      <w:r>
        <w:rPr>
          <w:sz w:val="28"/>
          <w:szCs w:val="28"/>
        </w:rPr>
        <w:t>отраслевого органа</w:t>
      </w:r>
      <w:r>
        <w:rPr>
          <w:sz w:val="28"/>
          <w:szCs w:val="28"/>
          <w:lang w:val="en-US"/>
        </w:rPr>
        <w:t xml:space="preserve">, за исключением документов, указанных </w:t>
      </w:r>
      <w:r>
        <w:rPr>
          <w:sz w:val="28"/>
          <w:szCs w:val="28"/>
        </w:rPr>
        <w:t>в абзаце третьем пункта 3.4, абзаце третьем пункта 3.5, абзаце третьем пункта 3.6 настоящего Регламен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2 цифры «</w:t>
      </w:r>
      <w:hyperlink w:anchor="P86">
        <w:r>
          <w:rPr>
            <w:rStyle w:val="InternetLink"/>
            <w:color w:val="000000"/>
            <w:sz w:val="28"/>
            <w:szCs w:val="28"/>
            <w:u w:val="none"/>
          </w:rPr>
          <w:t>3.2</w:t>
        </w:r>
      </w:hyperlink>
      <w:r>
        <w:rPr>
          <w:sz w:val="28"/>
          <w:szCs w:val="28"/>
        </w:rPr>
        <w:t xml:space="preserve">, </w:t>
      </w:r>
      <w:hyperlink w:anchor="P90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, </w:t>
      </w:r>
      <w:hyperlink w:anchor="P93">
        <w:r>
          <w:rPr>
            <w:rStyle w:val="InternetLink"/>
            <w:color w:val="000000"/>
            <w:sz w:val="28"/>
            <w:szCs w:val="28"/>
            <w:u w:val="none"/>
          </w:rPr>
          <w:t>3.4</w:t>
        </w:r>
      </w:hyperlink>
      <w:r>
        <w:rPr>
          <w:sz w:val="28"/>
          <w:szCs w:val="28"/>
        </w:rPr>
        <w:t xml:space="preserve">, </w:t>
      </w:r>
      <w:hyperlink w:anchor="P96">
        <w:r>
          <w:rPr>
            <w:rStyle w:val="InternetLink"/>
            <w:color w:val="000000"/>
            <w:sz w:val="28"/>
            <w:szCs w:val="28"/>
            <w:u w:val="none"/>
          </w:rPr>
          <w:t>3.5</w:t>
        </w:r>
      </w:hyperlink>
      <w:r>
        <w:rPr>
          <w:sz w:val="28"/>
          <w:szCs w:val="28"/>
        </w:rPr>
        <w:t xml:space="preserve">, </w:t>
      </w:r>
      <w:hyperlink w:anchor="P99">
        <w:r>
          <w:rPr>
            <w:rStyle w:val="InternetLink"/>
            <w:color w:val="000000"/>
            <w:sz w:val="28"/>
            <w:szCs w:val="28"/>
            <w:u w:val="none"/>
          </w:rPr>
          <w:t>3.6</w:t>
        </w:r>
      </w:hyperlink>
      <w:r>
        <w:rPr>
          <w:sz w:val="28"/>
          <w:szCs w:val="28"/>
        </w:rPr>
        <w:t>» заменить цифрой «4.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абзаце третьем пункта 4.5 слово «автоматизированно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5.1 слова «программном комплексе» заменить словами «информационной систем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5.2 слово «правообладателей» заменить словами «юридических ли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6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 Представление документов, обмен информацией и документами осуществляется в соответствии с Инструкцией по делопроизводству в администрации города Перми, утвержденной в установленном порядке между уполномоченным органом и функциональными, территориальными органами администрации города Перми, муниципальными учреждениями, муниципальными предприятиями города Перми - в системе электронного документооборо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риложение 2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1. в графе 3 заголовочной части таблицы слова «-эмитента/хозяйственного общества, товарищества, ОГРН» заменить словами «/общества с ограниченной ответственностью, товарищества, ИНН, ОГР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2. в графе 4 заголовочной части таблицы слова «, размер доли в %» заменить словами «/размер доли в %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3. в графе 5 заголовочной части таблицы после слов «акций (руб.)» дополнить словами «/номинальная стоимость доли (руб.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</w:t>
      </w:r>
      <w:r>
        <w:rPr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к Постановлению администрации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от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Приложение 2 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отношений администрации города Перми </w:t>
        <w:br/>
        <w:t xml:space="preserve">и функциональных, территориальных </w:t>
        <w:br/>
        <w:t xml:space="preserve">органов администрации города Перми, </w:t>
        <w:br/>
        <w:t xml:space="preserve">муниципальных предприятий, </w:t>
        <w:br/>
        <w:t>муниципальных учреждений города Перми при ведении реестра муниципального имущества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ъектов инженерной инфраструктуры и благоустройства по состоянию на 01.__.20__ 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3"/>
        <w:gridCol w:w="1149"/>
        <w:gridCol w:w="1065"/>
        <w:gridCol w:w="969"/>
        <w:gridCol w:w="1522"/>
        <w:gridCol w:w="1872"/>
        <w:gridCol w:w="1258"/>
        <w:gridCol w:w="1297"/>
        <w:gridCol w:w="968"/>
        <w:gridCol w:w="969"/>
        <w:gridCol w:w="832"/>
        <w:gridCol w:w="1458"/>
      </w:tblGrid>
      <w:tr>
        <w:trPr>
          <w:trHeight w:val="128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постро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характеристики объекта (площадь, протяженность, иные) (ед. изм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  <w:r>
              <w:rPr>
                <w:sz w:val="24"/>
                <w:szCs w:val="24"/>
                <w:lang w:val="en-US" w:eastAsia="en-US"/>
              </w:rPr>
              <w:t>&lt;</w:t>
            </w:r>
            <w:r>
              <w:rPr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  <w:lang w:val="en-US" w:eastAsia="en-US"/>
              </w:rPr>
              <w:t>&gt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ая стоимость (руб.)</w:t>
            </w:r>
            <w:r>
              <w:rPr>
                <w:sz w:val="24"/>
                <w:szCs w:val="24"/>
                <w:lang w:val="en-US" w:eastAsia="en-US"/>
              </w:rPr>
              <w:t>&lt;</w:t>
            </w:r>
            <w:r>
              <w:rPr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  <w:lang w:val="en-US" w:eastAsia="en-US"/>
              </w:rPr>
              <w:t>&gt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алансовая стоимость (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исленная амортизация (руб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 стоимость (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– основание возникновения пра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функциональног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ргана администрации города Перми)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rPr/>
      </w:pPr>
      <w:r>
        <w:rPr>
          <w:sz w:val="24"/>
          <w:szCs w:val="24"/>
        </w:rPr>
        <w:t>&lt;*&gt; Указывается в отношении недвижимого имущест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363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59:00Z</dcterms:created>
  <dc:creator>Сергей</dc:creator>
  <dc:description/>
  <cp:keywords/>
  <dc:language>en-US</dc:language>
  <cp:lastModifiedBy>Суркова Оксана Владимировна</cp:lastModifiedBy>
  <cp:lastPrinted>2023-09-20T15:50:00Z</cp:lastPrinted>
  <dcterms:modified xsi:type="dcterms:W3CDTF">2023-09-25T05:54:00Z</dcterms:modified>
  <cp:revision>32</cp:revision>
  <dc:subject/>
  <dc:title> </dc:title>
</cp:coreProperties>
</file>