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06.10.2011 № 565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жного освещения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города Перм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октября </w:t>
        <w:br/>
        <w:t>2011 г. № 565 «Об установлении расходного обязательства Пермского городского округа по организации наружного освещения территории общего пользования города Перми» (в ред. от 09.06.2020 № 505, от 02.12.2022 № 123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2 дополнить словами «, и архитектурно-художественной подсветки зданий, строений, соору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монту и содержанию сетей наружного освещения, включая бесхозяйные сети, и архитектурно-художественной подсветки зданий, строений, сооружений - в соответствии с Методикой расчета нормативных затрат на выполнение муниципальной работы «Организация освещения территории города Перми, включая архитектурную подсветку зданий, строений, сооружений» и нормативных затрат на содержание муниципального имущества, уплату налогов, утвержденной в установленном порядке;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1:00Z</dcterms:created>
  <dc:creator>Сергей</dc:creator>
  <dc:description/>
  <cp:keywords/>
  <dc:language>en-US</dc:language>
  <cp:lastModifiedBy>Петухова Ольга Адольфовна</cp:lastModifiedBy>
  <cp:lastPrinted>2023-06-28T17:21:00Z</cp:lastPrinted>
  <dcterms:modified xsi:type="dcterms:W3CDTF">2023-09-25T05:09:00Z</dcterms:modified>
  <cp:revision>5</cp:revision>
  <dc:subject/>
  <dc:title> </dc:title>
</cp:coreProperties>
</file>