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8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3</w:t>
        <w:tab/>
        <w:tab/>
        <w:tab/>
        <w:tab/>
        <w:t>059-16-01-03-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но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й по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59:01:0000000:4707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Индустриального района города Перми от 06.02.2023 № 059-16-01-03-10 (в ред. от 28.07.2023 № 059-16-01-03-107) «О сносе самовольной постройки на земельном участке с кадастровым номером 59:01:0000000:47072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земельных и имущественных отношений администрации Индустриального района города Перми обеспечить в срок</w:t>
        <w:br/>
        <w:t>до 01 декабря 2023 выполнение мероприятий, предусмотренных Регламентом взаимодействия департамента градостроительства и архитектуры администрации города Перми с территориальными органами администрации города Перми в сфере градостроительной деятельности на территории города Перми, утвержденным постановлением администрации города Перми</w:t>
        <w:br/>
        <w:t>от 20 февраля 2009 г. № 75, направленных на выполнение работ по сносу самовольной постройки, возведенной или созданной по адресу: г. Пермь, ул. Чердынская, 18б, на земельном участке с кадастровым номером 59:01:0000000:4707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Д.В. Дроби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2:00Z</dcterms:created>
  <dc:creator>Сергей</dc:creator>
  <dc:description/>
  <cp:keywords/>
  <dc:language>en-US</dc:language>
  <cp:lastModifiedBy>Егорова Оксана Михайловна</cp:lastModifiedBy>
  <cp:lastPrinted>2020-05-27T16:58:00Z</cp:lastPrinted>
  <dcterms:modified xsi:type="dcterms:W3CDTF">2023-09-26T10:52:00Z</dcterms:modified>
  <cp:revision>2</cp:revision>
  <dc:subject/>
  <dc:title> </dc:title>
</cp:coreProperties>
</file>