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ункт 2.12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го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 xml:space="preserve">№ 280, от 30.08.2021 № 630, от 16.09.2021 № 710, от 13.10.2021 № 851, </w:t>
        <w:br/>
        <w:t xml:space="preserve">от 16.11.2021 № 1015, от 27.12.2021 № 1231, от 03.03.2022 № 137, от 01.06.2022 </w:t>
        <w:br/>
        <w:t xml:space="preserve">№ 432, от 20.06.2022 № 494, от 16.08.2022 № 693, от 07.09.2022 № 768, </w:t>
        <w:br/>
        <w:t>от 31.10.2022 № 1099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8.11.2022 № 1199, от 03.03.2023 № 167, от 27.03.2023 </w:t>
        <w:br/>
        <w:t xml:space="preserve">№ 239, от 21.07.2023 № 626, от 01.08.2023 № 653, от 24.08.2023 № 761), заменив </w:t>
      </w:r>
      <w:r>
        <w:rPr>
          <w:sz w:val="28"/>
          <w:szCs w:val="28"/>
        </w:rPr>
        <w:t>слова «15 октября» словами «15 нояб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3:00Z</dcterms:created>
  <dc:creator>Сергей</dc:creator>
  <dc:description/>
  <dc:language>en-US</dc:language>
  <cp:lastModifiedBy>Лошманова</cp:lastModifiedBy>
  <cp:lastPrinted>2023-08-03T16:57:00Z</cp:lastPrinted>
  <dcterms:modified xsi:type="dcterms:W3CDTF">2023-09-27T04:18:00Z</dcterms:modified>
  <cp:revision>5</cp:revision>
  <dc:subject/>
  <dc:title/>
</cp:coreProperties>
</file>