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т  24.04.2018 № 245 «Об установлени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а платы за пользование жилым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ем (платы за наем) дл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нимателей жилых помещений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ли государственн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фонда»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решением Пермской городской Думы от 28 октября 2014 г.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и ремонт жилого     помещения в городе Пер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новление администрации города Перми от  24.04.2018 № 245 «Об установлении размера платы за пользование жилым          помещением (платы за наем) для нанимателей жилых помещений муниципального или государственного жилищного фонда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2. базовый размер платы за наем жилого помещения Н</w:t>
      </w:r>
      <w:r>
        <w:rPr>
          <w:bCs/>
          <w:sz w:val="28"/>
          <w:szCs w:val="28"/>
          <w:vertAlign w:val="subscript"/>
        </w:rPr>
        <w:t xml:space="preserve">б  </w:t>
      </w:r>
      <w:r>
        <w:rPr>
          <w:bCs/>
          <w:sz w:val="28"/>
          <w:szCs w:val="28"/>
        </w:rPr>
        <w:t>в размере 91,06 руб./кв. м общей площади жилого помещ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коэффициент соответствия платы К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в размере 0,113.»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вступает в силу с 01 января 2024 г., но не      ранее дня официального опубликования в печатном средстве массовой               информации «Официальный бюллетень органов местного самоуправления          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Управлению по общим вопросам администрации города Перми          обеспечить опубликование настоящего Постановления в печатном средстве         массовой информации «Официальный бюллетень органов местного                     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72F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1:00Z</dcterms:created>
  <dc:creator>Сергей</dc:creator>
  <dc:description/>
  <cp:keywords/>
  <dc:language>en-US</dc:language>
  <cp:lastModifiedBy>Пользователь</cp:lastModifiedBy>
  <cp:lastPrinted>2022-07-20T13:41:00Z</cp:lastPrinted>
  <dcterms:modified xsi:type="dcterms:W3CDTF">2023-09-26T21:49:00Z</dcterms:modified>
  <cp:revision>4</cp:revision>
  <dc:subject/>
  <dc:title/>
</cp:coreProperties>
</file>