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Cs w:val="28"/>
        </w:rPr>
        <w:t xml:space="preserve">28.09.2023г. № 059-16-01-03-159 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46960</wp:posOffset>
                </wp:positionV>
                <wp:extent cx="2915920" cy="339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удительном демонтаже вывесо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6.7pt;mso-wrap-distance-left:9.05pt;mso-wrap-distance-right:9.05pt;mso-wrap-distance-top:0pt;mso-wrap-distance-bottom:0pt;margin-top:184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удительном демонтаже вывесо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</w:t>
        <w:br/>
        <w:t>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</w:t>
        <w:br/>
        <w:t>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градостроительства, земельных и имущественных отношений администрации Индустриального района города Перми организовать демонтаж, перемещение, хранение вывески, не приведенной в соответствие Стандартным требованиям к вывескам, утвержденным решением Пермской городской Думы</w:t>
        <w:br/>
        <w:t xml:space="preserve"> от 15 декабря 2020 г. № 277 «Об утверждении Правил благоустройства территории города Перми», и не зафиксированной(-ых) в паспорте внешнего облика объекта капительного строительства (колерном паспорте), на территории города Перми «09» октября 2023 года в 10:00 часов, размещенной по адресу:</w:t>
      </w:r>
    </w:p>
    <w:p>
      <w:pPr>
        <w:pStyle w:val="Style19"/>
        <w:tabs>
          <w:tab w:val="clear" w:pos="720"/>
          <w:tab w:val="left" w:pos="71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Рязанская, д. 105б, корпус 1, баннер «Маяк гипермаркет»</w:t>
        <w:br/>
        <w:t>на фасаде здания, № 2450 в Реестре вывесок, подлежащих принудительному демонтажу, выявленных на территории города Пер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значить лицом, ответственным за организацию демонтажа, перемещения, хранения вывески, указанной в соответствии </w:t>
        <w:br/>
        <w:t>с пунктом 1 настоящего распоряжения, Зубову Елизавету Геннадьевну, главного специалиста отдела градостроительства, земельных и имущественных отношений администрации Индустриального района города Перм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монтаж, перемещение, хранение вывески, указанной</w:t>
        <w:br/>
        <w:t>в пункте 1 настоящего распоряжения, осуществляется муниципальным казённым учреждением «Содержание муниципального имущества» в соответствии</w:t>
        <w:br/>
        <w:t>с Порядком выявления и демонтажа вывесок, не приведенных в соответствие Стандартным требованиям к вывескам, их размещению и эксплуатации</w:t>
        <w:br/>
        <w:t>и не зафиксированных в паспорте внешнего облика объекта капитального</w:t>
        <w:br/>
        <w:t>строительства (колерном паспорте), на территории города Перми, утвержденным решением Пермской городской Думы от 15 декабря 2020 г. № 277</w:t>
        <w:br/>
        <w:t>«Об утверждении Правил благоустройства территории города Перми».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</w:t>
        <w:br/>
        <w:t>в информационно-телекоммуникационной сети Интернет;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;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 </w:t>
        <w:br/>
        <w:t>в силу настоящего распоряжения.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официального опубликования.</w:t>
      </w:r>
    </w:p>
    <w:p>
      <w:pPr>
        <w:pStyle w:val="Style19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.В. Дробин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5:00Z</dcterms:created>
  <dc:creator>Сергей</dc:creator>
  <dc:description/>
  <cp:keywords/>
  <dc:language>en-US</dc:language>
  <cp:lastModifiedBy>Зубова Елизавета Геннадьевна</cp:lastModifiedBy>
  <cp:lastPrinted>2020-06-03T12:29:00Z</cp:lastPrinted>
  <dcterms:modified xsi:type="dcterms:W3CDTF">2023-09-28T07:40:00Z</dcterms:modified>
  <cp:revision>9</cp:revision>
  <dc:subject/>
  <dc:title/>
</cp:coreProperties>
</file>