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270</wp:posOffset>
                </wp:positionH>
                <wp:positionV relativeFrom="paragraph">
                  <wp:posOffset>-547370</wp:posOffset>
                </wp:positionV>
                <wp:extent cx="6165215" cy="18364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5360" cy="1836360"/>
                          <a:chOff x="0" y="0"/>
                          <a:chExt cx="6165360" cy="183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65360" cy="18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1492200"/>
                            <a:ext cx="150624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5.09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4880" y="1495440"/>
                            <a:ext cx="10648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8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pt;margin-top:-43.1pt;width:485.45pt;height:144.65pt" coordorigin="202,-862" coordsize="9709,28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2;top:-862;width:9708;height:28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02;top:1488;width:2371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5.09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32;top:1493;width:1676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89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объема и услов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му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му учреждению «Архи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», подведомственному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на иные цели </w:t>
        <w:br/>
        <w:t>на повышение фонда оплаты труда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й постановление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10.2021 № 92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 правовой базы администрации города Пер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Внести в Порядок</w:t>
      </w:r>
      <w:r>
        <w:rPr/>
        <w:t xml:space="preserve"> </w:t>
      </w:r>
      <w:r>
        <w:rPr>
          <w:sz w:val="28"/>
        </w:rPr>
        <w:t xml:space="preserve">определения объема и условий предоставления муниципальному бюджетному учреждению «Архив города Перми», подведомственному администрации города Перми, субсидии на иные цели на повышение фонда оплаты труда, утвержденный постановлением администрации города Перми </w:t>
        <w:br/>
        <w:t xml:space="preserve">от 20 октября 2021 г. № 926 (в ред. от 23.06.2022 № 511, от 18.10.2022 № 968, </w:t>
        <w:br/>
        <w:t>от 24.08.2023 № 752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1.1. в абзаце втором пункта 2.1 слова «8,53 % с 01 октября 2023 года» заменить словами «4,9 % с 01 октября 2024 года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 в абзаце первом пункта 2.4 слова «с 01 октября 2023 г. на 8,53» заменить словами «с 01 октября 2024 г. на 4,9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3. приложение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Настоящее постановление вступает в силу с 01 января 2024 г., </w:t>
      </w:r>
      <w:r>
        <w:rPr>
          <w:sz w:val="28"/>
          <w:szCs w:val="28"/>
        </w:rPr>
        <w:t>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567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 города Перми                                                                                    Э.О. Соснин</w:t>
      </w:r>
    </w:p>
    <w:p>
      <w:pPr>
        <w:pStyle w:val="Normal"/>
        <w:spacing w:lineRule="exact" w:line="240"/>
        <w:ind w:left="5103" w:firstLine="567"/>
        <w:jc w:val="both"/>
        <w:rPr>
          <w:sz w:val="28"/>
          <w:szCs w:val="28"/>
        </w:rPr>
      </w:pPr>
      <w:bookmarkStart w:id="0" w:name="_Hlk139965095"/>
      <w:bookmarkEnd w:id="0"/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103" w:firstLine="567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103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10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39965095"/>
      <w:bookmarkStart w:id="2" w:name="_Hlk139965095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на иные цели на повышение фонда оплаты труд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муниципального бюджетного учреждения «Архив 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070"/>
        <w:gridCol w:w="3298"/>
        <w:gridCol w:w="2884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субсидии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, тыс. руб.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«Архив города Перми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труда, начисления </w:t>
              <w:br/>
              <w:t>на выплаты по оплате труда работников учрежд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5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; MS Sans Serif" w:hAnsi="Tahoma; MS Sans Serif" w:cs="Tahoma; MS Sans Serif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; MS Sans Serif" w:hAnsi="Tahoma; MS Sans Serif" w:cs="Tahoma; MS Sans Serif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; MS Sans Serif" w:hAnsi="Tahoma; MS Sans Serif" w:cs="Tahoma; MS Sans Serif"/>
      <w:b/>
      <w:bCs/>
      <w:color w:val="000000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27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Style2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29">
    <w:name w:val="Текст примечания"/>
    <w:basedOn w:val="Normal"/>
    <w:qFormat/>
    <w:pPr>
      <w:ind w:firstLine="720"/>
      <w:jc w:val="both"/>
    </w:pPr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34:00Z</dcterms:created>
  <dc:creator>Сергей</dc:creator>
  <dc:description/>
  <cp:keywords/>
  <dc:language>en-US</dc:language>
  <cp:lastModifiedBy>Самохвалова Елена Владимировна</cp:lastModifiedBy>
  <cp:lastPrinted>2023-09-11T09:02:00Z</cp:lastPrinted>
  <dcterms:modified xsi:type="dcterms:W3CDTF">2023-09-25T11:34:00Z</dcterms:modified>
  <cp:revision>2</cp:revision>
  <dc:subject/>
  <dc:title> </dc:title>
</cp:coreProperties>
</file>