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662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>(в ред. от 30.05.2008 № 466, от 09.06.2009 № 315, от 09.04.2010 № 168,</w:t>
        <w:br/>
        <w:t>от 26.11.2010 № 814, от 24.02.2011 № 62, от 25.03.2011 № 111, от 29.07.2011</w:t>
        <w:br/>
        <w:t>№ 384, от 20.09.2011 № 507, от 21.10.2011 № 660, от 19.12.2011 № 22,</w:t>
        <w:br/>
        <w:t>от 15.02.2012 № 59, от 02.04.2012 № 140, от 23.04.2012 № 186, от 28.05.2012</w:t>
        <w:br/>
        <w:t>№ 242, от 22.08.2012 № 475, от 10.04.2013 № 250, от 26.07.2013 № 613,</w:t>
        <w:br/>
        <w:t>от 31.10.2013 № 935, от 20.12.2013 № 1198, от 04.03.2014 № 143, от 03.09.2014</w:t>
        <w:br/>
        <w:t>№ 584, от 06.11.2014 № 812, от 25.12.2014 № 1045, от 25.02.2015</w:t>
        <w:br/>
        <w:t>№ 97, от 13.05.2015 № 266, от 04.08.2015 № 528, от 08.10.2015 № 731,</w:t>
        <w:br/>
        <w:t>от 21.01.2016 № 36, от 24.03.2016 № 197, от 09.06.2016 № 398, от 19.07.2016</w:t>
        <w:br/>
        <w:t>№ 513, от 09.11.2016 № 997, от 07.04.2017 № 263, от 10.05.2017 № 343,</w:t>
        <w:br/>
        <w:t>от 02.08.2017 № 596, от 11.08.2017 № 616, от 01.12.2017 № 1087, от 21.06.2018</w:t>
        <w:br/>
        <w:t>№ 411, 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  <w:br/>
      </w:r>
      <w:r>
        <w:rPr>
          <w:spacing w:val="2"/>
          <w:sz w:val="28"/>
          <w:szCs w:val="28"/>
          <w:shd w:fill="FFFFFF" w:val="clear"/>
        </w:rPr>
        <w:t xml:space="preserve">от 10.01.2020 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</w:t>
        <w:br/>
        <w:t>№ 867, от 18.12.2020 № 1281, от 28.01.2021 № 25, от 25.03.2021 № 196,</w:t>
        <w:br/>
        <w:t>от 18.06.2021 № 448, от 30.07.2021 № 568, от 19.11.2021 № 1034, от 28.03.2022</w:t>
        <w:br/>
        <w:t>№ 230, от 12.05.2022 № 353, от 24.06.2022 № 530, от 13.09.2022 № 789,</w:t>
        <w:br/>
        <w:t>от 06.12.2022 № 1244, от 09.03.2023 № 182, от 21.04.2023 № 329, от 18.05.2023</w:t>
        <w:br/>
        <w:t>№ 400, от 09.06.2023 № 481, от 03.07.2023 № 566, от 31.08.2023 № 78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року 1.55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сле строки 1.105 дополнить строками 1.106 - 1.108</w:t>
      </w:r>
      <w:r>
        <w:rPr/>
        <w:t xml:space="preserve">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атникова Ма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34а, кв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34а, кв. 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847689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ская, д. 17, кв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Фоминская, д. 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196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ДЭК-Глоб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Кривощековская, д. 15 к 1, этаж 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кучаев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а, корпус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32768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сле строки 2.91 дополнить строками 2.92 - 2.96</w:t>
      </w:r>
      <w:r>
        <w:rPr/>
        <w:t xml:space="preserve">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тан +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4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0476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П «Асп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лининград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штановая аллея, д. 143И, офис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занская, д. 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888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 «Главное управление обслужи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Армии, д. 7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Армии, д. 72/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045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О Профи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294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МСТАЙ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января, д. 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фи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12680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3.23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сле строки 3.73 дополнить строкой 3.74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льс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д. 41, отдельный в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д. 41, отдельный вх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7965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року 4.25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сле строки 4.40 дополнить строками 4.41 - 4.43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ОО «Авиз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Екатеринин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0а, офис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Екатеринин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0а, офис 2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0564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 «Бассейны Перм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35а, кв.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1, офис 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143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 «Джейси Продакш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д. 75а, кв.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4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6793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троку 5.1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</w:t>
      </w:r>
      <w:r>
        <w:rPr/>
        <w:t>. после строки 5.101 дополнить строкой 5.102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ПК «ГКБ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, д.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14930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троку 6.9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троку 7.51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осле строки 7.175 дополнить строками 7.176, 7.177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бошин Иван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рнушка, ул. Коммунистиче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25, кв. 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Куйбышев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06960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К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билисская, д. 1б, кв.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билисская, д. 1б, кв. 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4046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еречень видов обязательных работ и объектов для отбывания осужденными наказания в виде обязательных работ, утвержденный</w:t>
        <w:br/>
        <w:t xml:space="preserve">постановлением администрации города Перми от 29 декабря 2007 г. № 561 </w:t>
        <w:br/>
        <w:t>«Об определении мест для отбывания наказания лицами, осужденными</w:t>
        <w:br/>
        <w:t>к обязательным и исправительным работам» (в ред. от 30.05.2008 № 466,</w:t>
        <w:br/>
        <w:t>от 09.06.2009 № 315, от 09.04.2010 № 168, от 26.11.2010 № 814, от 24.02.2011</w:t>
        <w:br/>
        <w:t>№ 62, от 25.03.2011 № 111, от 29.07.2011 № 384, от 20.09.2011 № 507,</w:t>
        <w:br/>
        <w:t>от 21.10.2011 № 660, от 19.12.2011 № 22, от 15.02.2012 № 59, от 02.04.2012</w:t>
        <w:br/>
        <w:t>№ 140, от 23.04.2012 № 186, от 28.05.2012 № 242, от 22.08.2012 № 475,</w:t>
        <w:br/>
        <w:t>от 10.04.2013 № 250, от 26.07.2013 № 613, от 31.10.2013 № 935, от 20.12.2013</w:t>
        <w:br/>
        <w:t>№ 1198, от 04.03.2014 № 143, от 03.09.2014 № 584, от 06.11.2014 № 812,</w:t>
        <w:br/>
        <w:t>от 25.12.2014 № 1045, от 25.02.2015 № 97, от 13.05.2015 № 266, от 04.08.2015</w:t>
        <w:br/>
        <w:t>№ 528, от 08.10.2015 № 731, от 21.01.2016 № 36, от 24.03.2016 № 197,</w:t>
        <w:br/>
        <w:t>от 09.06.2016 № 398, от 19.07.2016 № 513, от 09.11.2016 № 997, от 07.04.2017</w:t>
        <w:br/>
        <w:t>№ 263, от 10.05.2017 № 343, от 02.08.2017 № 596, от 11.08.2017 № 616,</w:t>
        <w:br/>
        <w:t>от 01.12.2017 № 1087, от 21.06.2018 № 411, от 10.12.2018 № 965, от 15.05.2019</w:t>
        <w:br/>
        <w:t>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spacing w:val="2"/>
          <w:sz w:val="28"/>
          <w:szCs w:val="28"/>
          <w:shd w:fill="FFFFFF" w:val="clear"/>
        </w:rPr>
        <w:t xml:space="preserve"> от 10.01.2020 № 16, </w:t>
      </w:r>
      <w:r>
        <w:rPr>
          <w:sz w:val="28"/>
          <w:szCs w:val="28"/>
        </w:rPr>
        <w:t>от 25.05.2020 № 456,</w:t>
        <w:br/>
        <w:t xml:space="preserve">от 07.07.2020 </w:t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, от 28.01.2021</w:t>
        <w:br/>
        <w:t>№ 25, от 25.03.2021 № 196, от 18.06.2021 № 448, от 30.07.2021 № 568,</w:t>
        <w:br/>
        <w:t>от 19.11.2021 № 1034, от 28.03.2022 № 230, от 12.05.2022 № 353, от 24.06.2022</w:t>
        <w:br/>
        <w:t>№ 530, от 13.09.2022 № 789, от 06.12.2022 № 1244, от 09.03.2023 № 182,</w:t>
        <w:br/>
        <w:t>от 21.04.2023 № 329, от 18.05.2023 № 400, от 09.06.2023 № 481, от 03.07.2023</w:t>
        <w:br/>
        <w:t>№ 566, от 31.08.2023 № 78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року 1.24 изложить в следующей редакции</w:t>
      </w:r>
      <w:r>
        <w:rPr/>
        <w:t>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ибирская, д. 10, офис 9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Подлес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8/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Хабар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4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осле строки 1.25 дополнить строками 1.26, 1.27 </w:t>
      </w:r>
      <w:r>
        <w:rPr/>
        <w:t>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вановская, д. 17, кв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минская, д.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0196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ДЭК-Глоб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Кривощековская, д. 15 к 1, этаж 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кучаев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а, корпус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32768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после строки 3.29 дополнить строками 3.30, 3.31 </w:t>
      </w:r>
      <w:r>
        <w:rPr/>
        <w:t xml:space="preserve">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Золот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д. 66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д. 6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8080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Вод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питана Пирожкова, д. 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0419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троку 4.1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</w:t>
      </w:r>
      <w:r>
        <w:rPr/>
        <w:t>. строку 4.1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д. 10, офис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ессора Дедюкина, д. 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</w:t>
      </w:r>
      <w:r>
        <w:rPr/>
        <w:t>. строку 6.19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д. 10, офис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шмакина, д. 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троку 7.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троку 7.7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</w:t>
      </w:r>
      <w:r>
        <w:rPr/>
        <w:t>. строку 7.3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д. 10, офис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, д. 17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ос. Новые Ляды, напротив з/у № 35 Садового некоммерческого кооператива №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урова А.М.</w:t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20:00Z</dcterms:created>
  <dc:creator>Сергей</dc:creator>
  <dc:description/>
  <cp:keywords/>
  <dc:language>en-US</dc:language>
  <cp:lastModifiedBy>Наталья Сергеевна Латипова</cp:lastModifiedBy>
  <cp:lastPrinted>2023-09-27T17:25:00Z</cp:lastPrinted>
  <dcterms:modified xsi:type="dcterms:W3CDTF">2023-09-27T12:41:00Z</dcterms:modified>
  <cp:revision>42</cp:revision>
  <dc:subject/>
  <dc:title> </dc:title>
</cp:coreProperties>
</file>