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.09.2023         059-26-01-02-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9.09.2023         059-26-01-02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8б, номер объекта 370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0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3-09-29T06:49:00Z</dcterms:modified>
  <cp:revision>3</cp:revision>
  <dc:subject/>
  <dc:title> </dc:title>
</cp:coreProperties>
</file>