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43 года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</w:t>
        <w:br/>
        <w:t>от 22 февраля 2012 г. № 154 «О требованиях к схемам теплоснабжения, порядку их разработки и утвер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05 октября 2023 г. в 18.00 час. публичные слушания по рассмотрению проекта схемы теплоснабжения в административных границах города Перми на период до 2043 года по адресу: 614000, г. Пермь, ул. Ленина, 23, </w:t>
        <w:br/>
        <w:t>зал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4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4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учета предложений и замечаний по проекту схемы теплоснабжения в административных границах города Перми на период до 204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схемы теплоснабжения в административных границах города Перми на период до 2043 года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рганизовать необходимые мероприятия по подготовке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облюдение требований нормативных правовых актов города Перми по организации и проведению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23 № 17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в административ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ах города Перми на период до 2043 г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45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развития инфраструктуры-начальник отдела газификации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Лаб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Андре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горь Вячеславович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егионального штаба в Пермском крае общероссийского движения «Народный фрон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 Россию», председатель РОО «Пермская краевая организация Союза журналистов Росси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член ревизионной комиссии регионального отделения в Пермском крае общероссийского движения «Народный фронт «За Россию», директор общества с ограниченной ответственностью </w:t>
              <w:br/>
              <w:t xml:space="preserve">«СК Актив»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ительный директор регионального отраслевого объединения работодателей «Союз строителей Пермского края»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к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а с ограниченной ответственностью «Головановская энергетическая компания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иректор автономной некоммерческой организации «СОЮЗЭКСПЕРТИЗА-Пермь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9.2023 № 17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предложений и замечаний по проекту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в административных границах города Перми на период до 2043 год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и замечания по проекту схемы теплоснабжения в административных границах города Перми на период до 2043 года (далее – Предложения) принимаются от граждан – жителей города Перми,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ения принимаются по 06 октября 2023 г. включительно, Предложения, поступившие по истечении указанного срок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4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43 года в рабочие дни </w:t>
        <w:br/>
        <w:t>с 09.00 час. до 12.30 час. и с 13.30 час. до 18.00 час. по адресу: г. Пермь, ул. Ленина, д. 34, каб. 509, тел. (342) 212-29-55 либо направляются по почте по адресу: 614000, г. Пермь, ул. Ленина, д. 34 либо на адрес электронной почты департамента жилищно-коммунального хозяйства администрации города Перми communal@gorodperm.ru с пометкой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43 года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нятие и рассмотрение поступивших Предложений осуществляются </w:t>
        <w:br/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убличных слушаниях в городе Перми, утвержденным решением Пермской городской Думы от 22 февраля 2005 г. № 32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замечаний по проекту схемы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теплоснабжения в административных границах города Перми на период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о 2043 года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43 год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87"/>
        <w:gridCol w:w="2587"/>
        <w:gridCol w:w="25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/таблица, столбе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 или Замеч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9:00Z</dcterms:created>
  <dc:creator>Сергей</dc:creator>
  <dc:description/>
  <cp:keywords/>
  <dc:language>en-US</dc:language>
  <cp:lastModifiedBy>Самохвалова Елена Владимировна</cp:lastModifiedBy>
  <cp:lastPrinted>2023-09-26T14:18:00Z</cp:lastPrinted>
  <dcterms:modified xsi:type="dcterms:W3CDTF">2023-09-26T09:19:00Z</dcterms:modified>
  <cp:revision>2</cp:revision>
  <dc:subject/>
  <dc:title> </dc:title>
</cp:coreProperties>
</file>