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18" w:hanging="0"/>
        <w:rPr>
          <w:sz w:val="24"/>
        </w:rPr>
      </w:pPr>
      <w:r>
        <w:rPr>
          <w:sz w:val="24"/>
        </w:rPr>
      </w:r>
      <w:bookmarkStart w:id="0" w:name="_Hlk345729"/>
      <w:bookmarkStart w:id="1" w:name="_Hlk345729"/>
      <w:bookmarkEnd w:id="1"/>
    </w:p>
    <w:p>
      <w:pPr>
        <w:pStyle w:val="Style20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мероприятий </w:t>
        <w:br/>
        <w:t xml:space="preserve">в сфере молодежной политики, направленных на формирование системы развития талантливой </w:t>
        <w:br/>
        <w:t xml:space="preserve">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 xml:space="preserve">и нормативных затрат на содержание муниципального имущества, уплату налогов на 2024 год и плановый период 2025-2026 годов, значений 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4 год и плановый период 2025-2026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</w:t>
      </w:r>
      <w:bookmarkStart w:id="5" w:name="_Hlk49177258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сентября 2022 г. № 870 «Об утверждении размера нормативных затрат </w:t>
      </w:r>
      <w:bookmarkEnd w:id="5"/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3 год и плановый период 2024-2025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признании утратившими силу отдельных правовых актов администрации города Перми в сфере культуры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постановления администрации города Перми от 19 октября 2022 г. </w:t>
        <w:br/>
        <w:t>№ 979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8.09.2023 № 90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24 год и плановый период 2025-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318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74,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00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344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,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8,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60,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49,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61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76,7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631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593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20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037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,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8,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5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49,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61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76,7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631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593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20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037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,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8,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5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49,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61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76,7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от 28.09.2023 № 90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7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 / срок полезного исполь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755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2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«Вращающаяся го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 / 6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со встроенным усил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24 мо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радио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 / 8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Сергей</dc:creator>
  <dc:description/>
  <cp:keywords/>
  <dc:language>en-US</dc:language>
  <cp:lastModifiedBy>Самохвалова Елена Владимировна</cp:lastModifiedBy>
  <cp:lastPrinted>2023-09-28T15:06:00Z</cp:lastPrinted>
  <dcterms:modified xsi:type="dcterms:W3CDTF">2023-09-28T10:07:00Z</dcterms:modified>
  <cp:revision>2</cp:revision>
  <dc:subject/>
  <dc:title> </dc:title>
</cp:coreProperties>
</file>