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392" w:hanging="0"/>
        <w:rPr>
          <w:b/>
          <w:b/>
        </w:rPr>
      </w:pPr>
      <w:bookmarkStart w:id="0" w:name="_Hlk345729"/>
      <w:bookmarkEnd w:id="0"/>
      <w:r>
        <w:rPr>
          <w:b/>
        </w:rPr>
        <w:t xml:space="preserve">Об утверждении размеров нормативных </w:t>
        <w:br/>
        <w:t xml:space="preserve">затрат на выполнение муниципальной </w:t>
        <w:br/>
        <w:t xml:space="preserve">работы «Организация и проведение </w:t>
        <w:br/>
        <w:t xml:space="preserve">культурно-массовых мероприятий» </w:t>
        <w:br/>
        <w:t xml:space="preserve">(иные зрелищные мероприятия) </w:t>
        <w:br/>
        <w:t xml:space="preserve">и нормативных затрат на содержание </w:t>
        <w:br/>
        <w:t xml:space="preserve">муниципального имущества, уплату </w:t>
        <w:br/>
        <w:t xml:space="preserve">налогов на 2024 год и плановый </w:t>
        <w:br/>
        <w:t xml:space="preserve">период 2025-2026 годов, иных  </w:t>
        <w:br/>
        <w:t xml:space="preserve">корректирующих коэффициентов </w:t>
        <w:br/>
        <w:t xml:space="preserve">к базовому нормативу затрат </w:t>
        <w:br/>
        <w:t xml:space="preserve">на выполнение муниципальной работы </w:t>
        <w:br/>
        <w:t xml:space="preserve">«Организация и проведение </w:t>
        <w:br/>
        <w:t xml:space="preserve">культурно-массовых мероприятий» </w:t>
        <w:br/>
        <w:t xml:space="preserve">(иные зрелищные мероприятия), </w:t>
        <w:br/>
        <w:t xml:space="preserve">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выполнение муниципальной работы </w:t>
        <w:br/>
        <w:t xml:space="preserve">«Организация и проведение </w:t>
        <w:br/>
        <w:t xml:space="preserve">культурно-массовых мероприятий» </w:t>
        <w:br/>
        <w:t>(иные зрелищные мероприятия)</w:t>
      </w:r>
    </w:p>
    <w:p>
      <w:pPr>
        <w:pStyle w:val="Style24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ind w:firstLine="720"/>
        <w:jc w:val="both"/>
        <w:rPr/>
      </w:pPr>
      <w:r>
        <w:rPr/>
      </w:r>
    </w:p>
    <w:p>
      <w:pPr>
        <w:pStyle w:val="Style24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" w:name="_Hlk345729"/>
      <w:bookmarkEnd w:id="1"/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</w:t>
      </w:r>
      <w:r>
        <w:rPr>
          <w:sz w:val="28"/>
          <w:szCs w:val="24"/>
        </w:rPr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885 «Об утверждении Методики расчета нормативных затрат на выполнение муниципальной работы </w:t>
      </w:r>
      <w:bookmarkStart w:id="2" w:name="_Hlk494886389"/>
      <w:r>
        <w:rPr>
          <w:sz w:val="28"/>
          <w:szCs w:val="24"/>
        </w:rPr>
        <w:t xml:space="preserve">«Организация и проведение культурно-массовых мероприятий» (иные зрелищные мероприятия) </w:t>
        <w:br/>
        <w:t>и нормативных затрат на содержание муниципального имущества, уплату налогов</w:t>
      </w:r>
      <w:bookmarkEnd w:id="2"/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4"/>
        </w:rPr>
        <w:t>ы</w:t>
      </w:r>
      <w:r>
        <w:rPr>
          <w:sz w:val="28"/>
          <w:szCs w:val="28"/>
        </w:rPr>
        <w:t xml:space="preserve"> нормативных затрат 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4 год и плановый период 2025-2026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иные корректирующие коэффициенты к базовому нормативу затрат на выполнение муниципальной работы «Организация и проведение культурно-массовых мероприятий» (иные зрелищные мероприят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bookmarkStart w:id="3" w:name="_Hlk491772580"/>
      <w:r>
        <w:rPr>
          <w:sz w:val="28"/>
          <w:szCs w:val="24"/>
        </w:rPr>
        <w:t>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22 сентября 2022 г. № 840 «Об утверждении 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../../../Documentum/Viewed/%D0%9F%D1%80%D0%BE%D0%B5%D0%BA%D1%82%20%D0%BF%D0%BE%D1%81%D1%82%D0%B0%D0%BD%D0%BE%D0%B2%D0%BB%D0%B5%D0%BD%D0%B8%D1%8F%20%D0%B0%D0%B4%D0%BC%D0%B8%D0%BD%D0%B8%D1%81%D1%82%D1%80%D0%B0%D1%86%D0%B8%D0%B8%20%D0%B3%D0%BE%D1%80%D0%BE%D0%B4%D0%B0%20%D0%9F%D0%B5%D1%80%D0%BC%D0%B8%20(%D0%A0%D0%B0%D0%B7%D0%BC%D0%B5%D1%80%20%D0%9A%D0%94%D0%A3).doc" \l "sub_1000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размер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 xml:space="preserve">а нормативных затрат </w:t>
      </w:r>
      <w:r>
        <w:rPr>
          <w:sz w:val="28"/>
          <w:szCs w:val="28"/>
        </w:rPr>
        <w:t xml:space="preserve">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 на 2023 год и плановый период 2024-2025 годов</w:t>
      </w:r>
      <w:bookmarkEnd w:id="3"/>
      <w:r>
        <w:rPr>
          <w:sz w:val="28"/>
          <w:szCs w:val="24"/>
        </w:rPr>
        <w:t>,</w:t>
      </w:r>
      <w:r>
        <w:rPr>
          <w:sz w:val="28"/>
          <w:szCs w:val="28"/>
        </w:rPr>
        <w:t xml:space="preserve"> иных  корректирующих коэффициентов к базовому нормативу затрат 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,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bookmarkStart w:id="4" w:name="_Hlk500837557"/>
      <w:r>
        <w:rPr>
          <w:sz w:val="28"/>
          <w:szCs w:val="28"/>
        </w:rPr>
        <w:t xml:space="preserve">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</w:t>
      </w:r>
      <w:bookmarkEnd w:id="4"/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постановления администрации города Перми от 19 октября 2022 г. № 979 «О внесении изменений в отдельные правовые акты администрации города Перми в сфере культу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9 ноября 2022 г. № 1203 «О внесении изменений в постановление администрации города Перми от 22 сентября 2022 г. № 840 «Об утверждении размеров нормативных затрат на выполнение 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 на 2023 год и плановый период 2024-2025 годов, отраслевых корректирующих коэффициентов к базовому нормативу затрат на выполнение муниципальной работы «Организация и проведение культурно-массовых мероприятий» (иные зрелищные мероприятия), значений натуральны норм, необходимых для определения базовых нормативов затрат на выполнение муниципальной работы «Организация и проведение культурно-массовых мероприятий» (иные зрелищные мероприятия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spacing w:lineRule="exact" w:line="240"/>
        <w:ind w:left="4944" w:firstLine="72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8.09.2023 № 902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5" w:name="sub_1000"/>
      <w:r>
        <w:rPr>
          <w:b/>
          <w:bCs/>
          <w:sz w:val="28"/>
          <w:szCs w:val="28"/>
        </w:rPr>
        <w:t>РАЗМЕРЫ</w:t>
      </w:r>
      <w:r>
        <w:rPr>
          <w:b/>
          <w:sz w:val="28"/>
          <w:szCs w:val="28"/>
        </w:rPr>
        <w:t xml:space="preserve"> </w:t>
        <w:br/>
      </w:r>
      <w:bookmarkEnd w:id="5"/>
      <w:r>
        <w:rPr>
          <w:b/>
          <w:sz w:val="28"/>
          <w:szCs w:val="28"/>
        </w:rPr>
        <w:t xml:space="preserve">нормативных затрат на выполнение </w:t>
      </w:r>
      <w:r>
        <w:rPr>
          <w:b/>
          <w:sz w:val="28"/>
          <w:szCs w:val="24"/>
        </w:rPr>
        <w:t xml:space="preserve">муниципальной работы «Организация </w:t>
        <w:br/>
        <w:t xml:space="preserve">и проведение культурно-массовых мероприятий» (иные зрелищные </w:t>
        <w:br/>
        <w:t xml:space="preserve">мероприятия) и нормативных затрат на содержание муниципального </w:t>
        <w:br/>
        <w:t>имущества, уплату налогов</w:t>
      </w:r>
      <w:r>
        <w:rPr>
          <w:b/>
          <w:sz w:val="28"/>
          <w:szCs w:val="28"/>
        </w:rPr>
        <w:t xml:space="preserve"> на 2024 год и </w:t>
      </w:r>
      <w:r>
        <w:rPr>
          <w:b/>
          <w:sz w:val="28"/>
          <w:szCs w:val="24"/>
        </w:rPr>
        <w:t>плановый период 2025-2026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5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58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490660942"/>
            <w:bookmarkEnd w:id="6"/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 415,8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 205,7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 942,3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3,3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3,3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 210,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6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 753,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5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выполнение муниципальной работы с учетом иного корректирующего коэффициента, учитывающего количество зрительских мест 1 000 и боле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7 996,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выполнение муниципальной работы с учетом иного корректирующего коэффициента, учитывающего количество зрительских мест от 501 до 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 998,0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ормативные затраты на содержание муниципальн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8 485,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аты на уплату налог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5 104,8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 415,8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 205,7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 942,3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3,3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3,3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 210,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6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 753,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5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выполнение муниципальной работы с учетом иного корректирующего коэффициента, учитывающего количество зрительских мест 1 000 и боле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7 996,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выполнение муниципальной работы с учетом иного корректирующего коэффициента, учитывающего количество зрительских мест от 501 до 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 998,0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ормативные затраты на содержание муниципальн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8 485,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аты на уплату налог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5 104,8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 415,8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 205,7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 942,3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3,3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3,3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 210,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6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 753,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5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выполнение муниципальной работы с учетом иного корректирующего коэффициента, учитывающего количество зрительских мест 1 000 и боле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7 996,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выполнение муниципальной работы с учетом иного корректирующего коэффициента, учитывающего количество зрительских мест от 501 до 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 998,0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ормативные затраты на содержание муниципальн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8 485,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аты на уплату налог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5 104,83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8640" w:firstLine="1566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8640" w:firstLine="1566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8640" w:firstLine="1566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64" w:firstLine="4542"/>
        <w:rPr>
          <w:sz w:val="28"/>
          <w:szCs w:val="28"/>
        </w:rPr>
      </w:pPr>
      <w:r>
        <w:rPr>
          <w:sz w:val="28"/>
          <w:szCs w:val="24"/>
        </w:rPr>
        <w:t xml:space="preserve">от </w:t>
      </w:r>
      <w:r>
        <w:rPr>
          <w:sz w:val="28"/>
          <w:szCs w:val="28"/>
        </w:rPr>
        <w:t>28.09.2023 № 902</w:t>
      </w:r>
    </w:p>
    <w:p>
      <w:pPr>
        <w:pStyle w:val="Normal"/>
        <w:spacing w:lineRule="exact" w:line="240"/>
        <w:ind w:left="8640" w:firstLine="156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8544" w:firstLine="1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НЫЕ КОРРЕКТИРУЮЩИЕ КОЭФФИЦИЕНТЫ</w:t>
      </w:r>
      <w:r>
        <w:rPr>
          <w:b/>
          <w:sz w:val="28"/>
          <w:szCs w:val="28"/>
        </w:rPr>
        <w:br/>
        <w:t xml:space="preserve">к базовому нормативу затрат на выполнение </w:t>
      </w:r>
      <w:r>
        <w:rPr>
          <w:b/>
          <w:sz w:val="28"/>
          <w:szCs w:val="24"/>
        </w:rPr>
        <w:t>муниципальной работ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рганизация и проведение культурно-массовых мероприятий» (иные зрелищные мероприятия)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5245"/>
        <w:gridCol w:w="28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отражающего особенности выполнения муниципальной рабо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ных </w:t>
              <w:br/>
              <w:t xml:space="preserve">корректирую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 (иные зрелищные мероприят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2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корректирующий коэффициент, учитывающий количество зрительских мест 1 000 и боле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корректирующий коэффициент, учитывающий количество зрительских мест от 501 до 9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64" w:firstLine="4542"/>
        <w:rPr>
          <w:sz w:val="28"/>
          <w:szCs w:val="28"/>
        </w:rPr>
      </w:pPr>
      <w:r>
        <w:rPr>
          <w:sz w:val="28"/>
          <w:szCs w:val="28"/>
        </w:rPr>
        <w:t>от 28.09.2023 № 902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</w:t>
        <w:br/>
        <w:t xml:space="preserve">муниципальной работы «Организация и проведение культурно-массовых мероприятий» </w:t>
        <w:br/>
        <w:t>(иные зрелищные мероприят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56"/>
        <w:gridCol w:w="4471"/>
        <w:gridCol w:w="1538"/>
        <w:gridCol w:w="1257"/>
        <w:gridCol w:w="468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57"/>
        <w:gridCol w:w="4471"/>
        <w:gridCol w:w="1536"/>
        <w:gridCol w:w="1257"/>
        <w:gridCol w:w="4688"/>
      </w:tblGrid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(иные зрелищные мероприяти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231</w:t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</w:t>
              <w:br/>
              <w:t>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7034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09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20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20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8906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90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379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379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хническое обслуживание систем </w:t>
              <w:br/>
              <w:t>пожарной сигнал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с начислениями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по творческой </w:t>
              <w:br/>
              <w:t>рабо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е обслуживание </w:t>
              <w:br/>
              <w:t>и программное обеспе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вуковое оборуд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6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99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7:00Z</dcterms:created>
  <dc:creator>Сергей</dc:creator>
  <dc:description/>
  <cp:keywords/>
  <dc:language>en-US</dc:language>
  <cp:lastModifiedBy>Самохвалова Елена Владимировна</cp:lastModifiedBy>
  <cp:lastPrinted>2023-09-28T15:16:00Z</cp:lastPrinted>
  <dcterms:modified xsi:type="dcterms:W3CDTF">2023-09-28T10:17:00Z</dcterms:modified>
  <cp:revision>2</cp:revision>
  <dc:subject/>
  <dc:title> </dc:title>
</cp:coreProperties>
</file>