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9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9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0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азмера </w:t>
        <w:br/>
        <w:t xml:space="preserve">нормативных затрат на оказание </w:t>
        <w:br/>
        <w:t xml:space="preserve">муниципальной услуги «Присмотр </w:t>
        <w:br/>
        <w:t xml:space="preserve">и уход» в муниципальных </w:t>
        <w:br/>
        <w:t xml:space="preserve">образовательных учреждениях </w:t>
        <w:br/>
        <w:t xml:space="preserve">города Перми, реализующих </w:t>
        <w:br/>
        <w:t xml:space="preserve">образовательную программу </w:t>
        <w:br/>
        <w:t xml:space="preserve">дошкольного образования, </w:t>
        <w:br/>
        <w:t xml:space="preserve">на 2024 год и плановый период </w:t>
        <w:br/>
        <w:t xml:space="preserve">2025 и 2026 годов, значений </w:t>
        <w:br/>
        <w:t xml:space="preserve">натуральных норм, используемых </w:t>
        <w:br/>
        <w:t xml:space="preserve">при определении базовых </w:t>
        <w:br/>
        <w:t xml:space="preserve">нормативов затрат на оказание </w:t>
        <w:br/>
        <w:t xml:space="preserve">муниципальной услуги «Присмотр </w:t>
        <w:br/>
        <w:t>и уход»</w:t>
      </w:r>
      <w:r>
        <w:rPr/>
        <w:t xml:space="preserve"> </w:t>
      </w:r>
      <w:r>
        <w:rPr>
          <w:b/>
          <w:sz w:val="28"/>
          <w:szCs w:val="28"/>
        </w:rPr>
        <w:t xml:space="preserve">в муниципальных </w:t>
        <w:br/>
        <w:t xml:space="preserve">образовательных учреждениях </w:t>
        <w:br/>
        <w:t xml:space="preserve">города Перми, реализующих </w:t>
        <w:br/>
        <w:t xml:space="preserve">образовательную программу </w:t>
        <w:br/>
        <w:t xml:space="preserve">дошкольного образования, </w:t>
        <w:br/>
        <w:t xml:space="preserve">и признании утратившими </w:t>
        <w:br/>
        <w:t xml:space="preserve">силу отдельных постановлений администрации города Перми </w:t>
        <w:br/>
        <w:t>в сфере образования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</w:t>
        <w:br/>
        <w:t xml:space="preserve">Федерации», от 29 декабря 2012 г. № 273-ФЗ «Об образовании в Российской </w:t>
        <w:br/>
        <w:t>Федерации», Уставом города Перми, постановлениями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12 сентября 2016 г. № 676 «Об утверждении Методики расчета нормативных затрат на оказание муниципальной услуги «Присмотр и уход» в муниципальных образовательных учреждениях города Перми, реализующих образовательную программу дошкольного образования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размер нормативных затрат на оказание муниципальной услуги «Присмотр и уход» в муниципальных образовательных учреждениях города Перми, реализующих образовательную программу дошкольного образования, на 2024 год и плановый период 2025 и 2026 го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значения натуральных норм, используемых при определении базовых нормативов затрат на оказание муниципальной услуги «Присмотр и уход» в муниципальных образовательных учреждениях города Перми, реализующих образовательную программу дошко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города Перми от 21 сентября 2022 г. № 834 </w:t>
        <w:br/>
        <w:t xml:space="preserve">«Об утверждении размера нормативных затрат на оказание муниципальной услуги «Присмотр и уход» в муниципальных образовательных учреждениях города Перми, реализующих образовательную программу дошкольного образования, </w:t>
        <w:br/>
        <w:t>на 2023 год и плановый период 2024 и 2025 годов, значений натуральных норм, используемых при определении базовых нормативов затрат на оказание муниципальной услуги «Присмотр и уход» в муниципальных образовательных учреждениях города Перми, реализующих образовательную программу дошкольного образования, и признании утратившими силу отдельных правовых актов администрации города Перми в сфере образова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Перми от 20 октября 2022 г. № 1013 «О внесении изменений в размер нормативных затрат на оказание муниципальной услуги «Присмотр и уход» в муниципальных образовательных учреждениях города Перми, реализующих образовательную программу дошкольного образования, на 2023 год и плановый период 2024 и 2025 годов, утвержденный постановлением администрации города Перми от 21.09.2022 № 834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 января 2024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720"/>
        <w:ind w:firstLine="72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Мальцеву Е.Д.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</w:t>
      </w: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 xml:space="preserve">ы </w:t>
      </w:r>
      <w:r>
        <w:rPr>
          <w:sz w:val="28"/>
          <w:szCs w:val="28"/>
          <w:lang w:val="en-US"/>
        </w:rPr>
        <w:t>города Перми</w:t>
      </w:r>
      <w:r>
        <w:rPr>
          <w:sz w:val="28"/>
          <w:szCs w:val="28"/>
        </w:rPr>
        <w:t xml:space="preserve">                                                                    О.Н. Андрианова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812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left="5812" w:hanging="0"/>
        <w:rPr/>
      </w:pPr>
      <w:r>
        <w:rPr>
          <w:sz w:val="28"/>
          <w:szCs w:val="28"/>
        </w:rPr>
        <w:t>постановлением администрации города Перми</w:t>
      </w:r>
    </w:p>
    <w:p>
      <w:pPr>
        <w:pStyle w:val="Normal"/>
        <w:autoSpaceDE w:val="false"/>
        <w:spacing w:lineRule="exact" w:line="240"/>
        <w:ind w:left="5812" w:hanging="0"/>
        <w:rPr/>
      </w:pPr>
      <w:r>
        <w:rPr>
          <w:sz w:val="28"/>
          <w:szCs w:val="28"/>
        </w:rPr>
        <w:t>от 28.09.2023 № 905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ых затрат на оказание муниципальной услуги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исмотр и уход» в муниципальных образовательных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реждениях города Перми, реализующих образовательную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программу дошкольного образования, на 2024 год и плановый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период 2025 и 2026 годов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bCs/>
          <w:sz w:val="28"/>
          <w:szCs w:val="28"/>
        </w:rPr>
        <w:t xml:space="preserve">1. Физические лица, за исключением льготных категорий, </w:t>
        <w:br/>
        <w:t>в возрасте до 3 лет в группе полного дн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6"/>
        <w:gridCol w:w="1816"/>
      </w:tblGrid>
      <w:tr>
        <w:trPr/>
        <w:tc>
          <w:tcPr>
            <w:tcW w:w="8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  <w:tr>
        <w:trPr/>
        <w:tc>
          <w:tcPr>
            <w:tcW w:w="8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bookmarkStart w:id="0" w:name="OLE_LINK1"/>
            <w:bookmarkEnd w:id="0"/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59,3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7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78</w:t>
            </w:r>
          </w:p>
        </w:tc>
      </w:tr>
      <w:tr>
        <w:trPr>
          <w:trHeight w:val="60" w:hRule="atLeast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04,5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04,55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59,3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7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7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04,5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04,55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59,3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7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7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04,5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04,5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bCs/>
          <w:sz w:val="28"/>
          <w:szCs w:val="28"/>
        </w:rPr>
        <w:t xml:space="preserve">2. Физические лица, за исключением льготных категорий, </w:t>
        <w:br/>
        <w:t>в возрасте до 3 лет в группе кратковременного пребывания дет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12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>
          <w:tblHeader w:val="true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  <w:tr>
        <w:trPr>
          <w:tblHeader w:val="true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9,7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8,1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8,18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9,7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8,1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8,18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9,7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8,1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8,18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Физические лица, за исключением льготных категорий, </w:t>
        <w:br/>
        <w:t>в возрасте от 3 до 8 лет в группе полного дн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spacing w:lineRule="auto" w:line="12"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>
          <w:tblHeader w:val="true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04,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9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9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2,3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2,35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04,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9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9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2,3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2,35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том числ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04,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9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9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2,3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2,35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Физические лица, за исключением льготных категорий, </w:t>
        <w:br/>
        <w:t>в возрасте от 3 до 8 лет в группе кратковременного пребывания детей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>
          <w:tblHeader w:val="true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01,4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4,0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4,08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01,4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4,0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4,08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01,4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4,0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4,08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bCs/>
          <w:sz w:val="28"/>
          <w:szCs w:val="28"/>
        </w:rPr>
        <w:t xml:space="preserve">5. Физические лица льготных категорий, </w:t>
        <w:br/>
        <w:t xml:space="preserve">определяемых учредителем, в возрасте до 3 лет </w:t>
        <w:br/>
        <w:t>в группе полного дня (50 %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>
          <w:tblHeader w:val="true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047,76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443,2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288,4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7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04,5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04,55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047,76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443,2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288,4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7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04,5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04,55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047,76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443,2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288,4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7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04,5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04,55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Физические лица льготных категорий, </w:t>
        <w:br/>
        <w:t xml:space="preserve">определяемых учредителем, в возрасте до 3 лет </w:t>
        <w:br/>
        <w:t>в группе кратковременного пребывания детей (50 %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>
          <w:tblHeader w:val="true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49,24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81,06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29,46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8,1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8,18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49,24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81,06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29,46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8,1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8,18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49,24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81,06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29,46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8,1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8,18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bCs/>
          <w:sz w:val="28"/>
          <w:szCs w:val="28"/>
        </w:rPr>
        <w:t xml:space="preserve">7. Физические лица льготных категорий, </w:t>
        <w:br/>
        <w:t xml:space="preserve">определяемых учредителем, в возрасте от 3 до 8 лет </w:t>
        <w:br/>
        <w:t>в группе полного дня (50 %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>
          <w:tblHeader w:val="true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115,8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523,46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411,5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9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92,3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92,35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115,8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523,46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411,5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9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92,3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92,35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115,8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523,46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411,51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9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92,3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92,35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bCs/>
          <w:sz w:val="28"/>
          <w:szCs w:val="28"/>
        </w:rPr>
        <w:t xml:space="preserve">8. Физические лица льготных категорий, </w:t>
        <w:br/>
        <w:t xml:space="preserve">определяемых учредителем, в возрасте от 3 до 8 лет </w:t>
        <w:br/>
        <w:t>в группе кратковременного пребывания детей (50 %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>
          <w:tblHeader w:val="true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71,9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07,8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70,5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4,0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4,08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71,9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07,8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70,5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4,0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4,08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71,9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07,8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70,5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4,0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4,08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bCs/>
          <w:sz w:val="28"/>
          <w:szCs w:val="28"/>
        </w:rPr>
        <w:t xml:space="preserve">9. Дети с туберкулезной интоксикацией </w:t>
        <w:br/>
        <w:t>в возрасте до 3 лет в группе полного дн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>
          <w:tblHeader w:val="true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157,54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552,9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403,7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26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04,5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04,55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157,54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552,9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403,7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26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04,5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04,55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157,54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552,9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403,7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26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04,5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04,55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bCs/>
          <w:sz w:val="28"/>
          <w:szCs w:val="28"/>
        </w:rPr>
        <w:t xml:space="preserve">10. Дети с туберкулезной интоксикацией </w:t>
        <w:br/>
        <w:t>в возрасте от 3 до 8 лет в группе полного дн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>
          <w:tblHeader w:val="true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691,4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886,24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736,9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26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05,1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05,18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691,4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886,24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736,9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26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05,1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05,18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691,4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886,24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736,9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26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05,1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05,18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bCs/>
          <w:sz w:val="28"/>
          <w:szCs w:val="28"/>
        </w:rPr>
        <w:t>11. Дети-инвалиды в возрасте до 3 лет в группе полного дн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>
          <w:tblHeader w:val="true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336 ,1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731,6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576,8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7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04,5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04,55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336 ,1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731,6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576,8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7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04,5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04,55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336 ,1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731,6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576,8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7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04,5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04,5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bCs/>
          <w:sz w:val="28"/>
          <w:szCs w:val="28"/>
        </w:rPr>
        <w:t xml:space="preserve">12. Дети-инвалиды в возрасте до 3 лет </w:t>
        <w:br/>
        <w:t>в группе кратковременного пребывания детей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>
          <w:tblHeader w:val="true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778,7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10,5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58,9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8,1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8,18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778,7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10,5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58,9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8,1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8,18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778,7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10,5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58,9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8,1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8,18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bCs/>
          <w:sz w:val="28"/>
          <w:szCs w:val="28"/>
        </w:rPr>
        <w:t>13. Дети-инвалиды в возрасте от 3 до 8 лет в группе полного дн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>
          <w:tblHeader w:val="true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527,3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934,9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823,0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9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92,3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92,35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527,3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934,9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823,0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9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92,3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92,35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527,3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934,9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823,0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9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92,3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92,35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bCs/>
          <w:sz w:val="28"/>
          <w:szCs w:val="28"/>
        </w:rPr>
        <w:t xml:space="preserve">14. Дети-инвалиды в возрасте от 3 до 8 лет </w:t>
        <w:br/>
        <w:t>в группе кратковременного пребывания детей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>
          <w:tblHeader w:val="true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842,4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978,3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941,0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4,0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4,08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842,4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978,3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941,0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4,0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4,08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842,4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978,3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941,0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4,0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4,08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bCs/>
          <w:sz w:val="28"/>
          <w:szCs w:val="28"/>
        </w:rPr>
        <w:t xml:space="preserve">15. Дети-сироты и дети, оставшиеся без попечения родителей, </w:t>
        <w:br/>
        <w:t>в возрасте до 3 лет в группе полного дн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>
          <w:tblHeader w:val="true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336 ,1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731,6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576,8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7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04,5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04,55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336 ,1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731,6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576,8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7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04,5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04,55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336 ,1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731,6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576,8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7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04,5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04,5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bCs/>
          <w:sz w:val="28"/>
          <w:szCs w:val="28"/>
        </w:rPr>
        <w:t xml:space="preserve">16. Дети-сироты и дети, оставшиеся без попечения родителей, </w:t>
        <w:br/>
        <w:t>в возрасте до 3 лет в группе кратковременного пребывания детей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>
          <w:tblHeader w:val="true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778,7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10,5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58,9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8,1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8,18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778,7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10,5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58,9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8,1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8,18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778,7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10,5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58,9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8,1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8,18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bCs/>
          <w:sz w:val="28"/>
          <w:szCs w:val="28"/>
        </w:rPr>
        <w:t xml:space="preserve">17. Дети-сироты и дети, оставшиеся без попечения родителей, </w:t>
        <w:br/>
        <w:t>в возрасте от 3 до 8 лет в группе полного дня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keepNext w:val="true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>
          <w:tblHeader w:val="true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527,3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934,9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823,0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9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92,3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92,35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527,3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934,9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823,0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9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92,3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92,35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527,3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934,9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823,0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9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92,3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92,35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bCs/>
          <w:sz w:val="28"/>
          <w:szCs w:val="28"/>
        </w:rPr>
        <w:t xml:space="preserve">18. Дети-сироты и дети, оставшиеся без попечения родителей, </w:t>
        <w:br/>
        <w:t>в возрасте от 3 до 8 лет в группе кратковременного пребывания детей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keepNext w:val="true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>
          <w:tblHeader w:val="true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842,4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978,3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941,0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4,0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4,08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842,4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978,3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941,0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4,0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4,08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842,4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978,3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941,0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4,0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4,08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bCs/>
          <w:sz w:val="28"/>
          <w:szCs w:val="28"/>
        </w:rPr>
        <w:t xml:space="preserve">19. Физические лица льготных категорий, </w:t>
        <w:br/>
        <w:t xml:space="preserve">определяемых учредителем, в возрасте до 3 лет </w:t>
        <w:br/>
        <w:t>в группе полного дня (100 %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>
          <w:tblHeader w:val="true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336 ,1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731,6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576,8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7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04,5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04,55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336 ,1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731,6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576,8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7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04,5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04,55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336 ,1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731,6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576,8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7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04,5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04,55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. Физические лица льготных категорий, </w:t>
        <w:br/>
        <w:t xml:space="preserve">определяемых учредителем, в возрасте до 3 лет </w:t>
        <w:br/>
        <w:t>в группе кратковременного пребывания детей (100 %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>
          <w:tblHeader w:val="true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778,7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10,5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58,9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8,1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8,18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778,7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10,5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58,9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8,1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8,18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778,7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10,5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858,9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6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8,1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8,1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bCs/>
          <w:sz w:val="28"/>
          <w:szCs w:val="28"/>
        </w:rPr>
        <w:t xml:space="preserve">21. Физические лица льготных категорий, </w:t>
        <w:br/>
        <w:t xml:space="preserve">определяемых учредителем, в возрасте от 3 до 8 лет </w:t>
        <w:br/>
        <w:t>в группе полного дня (100 %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>
          <w:tblHeader w:val="true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527,3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934,9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823,0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9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92,3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92,35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527,3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934,9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823,0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9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92,3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92,35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527,3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934,97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823,0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9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92,3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92,3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bCs/>
          <w:sz w:val="28"/>
          <w:szCs w:val="28"/>
        </w:rPr>
        <w:t xml:space="preserve">22. Физические лица льготных категорий, </w:t>
        <w:br/>
        <w:t xml:space="preserve">определяемых учредителем, в возрасте от 3 до 8 лет </w:t>
        <w:br/>
        <w:t>в группе кратковременного пребывания детей (100 %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>
          <w:tblHeader w:val="true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842,4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978,3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941,0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4,08</w:t>
            </w:r>
          </w:p>
        </w:tc>
      </w:tr>
      <w:tr>
        <w:trPr>
          <w:trHeight w:val="169" w:hRule="atLeast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4,08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842,4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978,3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941,0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4,0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4,08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842,4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978,3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траты на приобретение материальных запасов, используемых </w:t>
              <w:br/>
              <w:t>в процессе оказания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941,00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2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4,0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4,0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hanging="14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bCs/>
          <w:sz w:val="28"/>
          <w:szCs w:val="28"/>
        </w:rPr>
        <w:t xml:space="preserve">23. Физические лица, за исключением льготных категорий, </w:t>
        <w:br/>
        <w:t>в возрасте до 3 лет в группе сокращенного дн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>
          <w:tblHeader w:val="true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39,4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44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44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04,0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04,05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39,4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44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44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04,0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04,05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39,49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44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44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04,0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04,0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bCs/>
          <w:sz w:val="28"/>
          <w:szCs w:val="28"/>
        </w:rPr>
        <w:t xml:space="preserve">24. Физические лица, за исключением льготных категорий, </w:t>
        <w:br/>
        <w:t>в возрасте от 3 до 8 лет в группе сокращенного дн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1822"/>
      </w:tblGrid>
      <w:tr>
        <w:trPr>
          <w:tblHeader w:val="true"/>
        </w:trPr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91,3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9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9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93,3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93,38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91,3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9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9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93,3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93,38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норматив затрат на оказание муниципальной услуги, </w:t>
              <w:br/>
              <w:t>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91,33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9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95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93,38</w:t>
            </w:r>
          </w:p>
        </w:tc>
      </w:tr>
      <w:tr>
        <w:trPr/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93,38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20"/>
          <w:pgMar w:left="1418" w:right="567" w:gutter="0" w:header="425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812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spacing w:lineRule="exact" w:line="240"/>
        <w:ind w:left="5812" w:hanging="0"/>
        <w:rPr/>
      </w:pPr>
      <w:r>
        <w:rPr>
          <w:sz w:val="28"/>
          <w:szCs w:val="28"/>
        </w:rPr>
        <w:t>постановлением администрации города Перми</w:t>
      </w:r>
    </w:p>
    <w:p>
      <w:pPr>
        <w:pStyle w:val="Normal"/>
        <w:autoSpaceDE w:val="false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28.09.2023 № 905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ЧЕНИЯ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туральных норм, используемых при определении базовых нормативов </w:t>
        <w:br/>
        <w:t xml:space="preserve">затрат на оказание муниципальной услуги «Присмотр и уход» </w:t>
        <w:br/>
        <w:t xml:space="preserve">в муниципальных образовательных учреждениях города Перми, </w:t>
        <w:br/>
        <w:t>реализующих образовательную программу дошкольного образования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именование муниципальной услуги – «Присмотр и ухо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держание услуги: физические лица, за исключением льготных категорий, в возрасте до 3 лет в группе полного д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диница измерения показателя объема оказания муниципальной услуги – число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кальный номер реестровой записи – </w:t>
      </w:r>
      <w:r>
        <w:rPr>
          <w:sz w:val="28"/>
          <w:szCs w:val="28"/>
          <w:shd w:fill="FFFFFF" w:val="clear"/>
        </w:rPr>
        <w:t>889111О.99.0.БА91АА68000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1433"/>
        <w:gridCol w:w="2053"/>
        <w:gridCol w:w="1793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а измерения натуральной норм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Значение </w:t>
              <w:br/>
              <w:t xml:space="preserve">натуральной нормы / срок полезного </w:t>
              <w:br/>
              <w:t>использ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auto" w:line="12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31"/>
        <w:gridCol w:w="2051"/>
        <w:gridCol w:w="1795"/>
      </w:tblGrid>
      <w:tr>
        <w:trPr>
          <w:tblHeader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е с оказанием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1. Натуральные нормы, используемые при определении иных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ыл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о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ная бума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рисып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1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а для хранения продукт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 для замачивания посу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едр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3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эмалированное с крышкой 10 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3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для мытья игруше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юля для разноса пищ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 для вытирания но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для мытья но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 кухонн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ивен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вальная лож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 для сыпучих продукт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черпа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мытья посу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пол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разделоч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333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хозяйственн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о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кальцинирован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ый порош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питьев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чка </w:t>
              <w:br/>
              <w:t>500 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ющее средств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чка </w:t>
              <w:br/>
              <w:t>400 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ная извест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посу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око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  <w:br/>
              <w:t>500 м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катерт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посудн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енка настоль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 для детский полотене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для игруше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напольные для измерения дет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огражд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333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есы ВРНЦ для кухн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6000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ечист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руб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ильная каме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ильный шкаф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ая маши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ая каме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жарочн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пли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кипятильни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столов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чай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глубок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десерт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ая па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 комнатн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детск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верхня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00000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набив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/4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н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00000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деяльни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00000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а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о байков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детск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обеденный детск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детск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ина для мытья рук дет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а для подмывания дет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333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 Наименование муниципальной услуги – «Присмотр и уход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слуги: физические лица, за исключением льготных категорий, в возрасте до 3 лет в группе кратковременного пребывания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 показателя объема оказания муниципальной услуги – число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кальный номер реестровой записи – </w:t>
      </w:r>
      <w:r>
        <w:rPr>
          <w:sz w:val="28"/>
          <w:szCs w:val="28"/>
          <w:shd w:fill="FFFFFF" w:val="clear"/>
        </w:rPr>
        <w:t>889111О.99.0.БА91АА66000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1431"/>
        <w:gridCol w:w="2051"/>
        <w:gridCol w:w="1793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а измерения натуральной норм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Значение </w:t>
              <w:br/>
              <w:t>натуральной нормы / срок полезного использ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31"/>
        <w:gridCol w:w="2051"/>
        <w:gridCol w:w="1795"/>
      </w:tblGrid>
      <w:tr>
        <w:trPr>
          <w:tblHeader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е с оказанием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1. Натуральные нормы, используемые при определении иных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о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ная бума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рисып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1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а для хранения продукт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4444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 для замачивания посу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4444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эмалированное с крышкой 10 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для мытья игруше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4444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юля для разноса пищ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4444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 для вытирания но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для мытья но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 кухонн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ен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вальная лож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 для сыпучих продукт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па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мытья посу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пол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разделоч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4444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хозяйственн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о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кальцинирован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ый порош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питьев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чка </w:t>
              <w:br/>
              <w:t>500 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ющее средств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чка </w:t>
              <w:br/>
              <w:t>400 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ная извест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посу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око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м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терт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посудн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енка настоль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 для детский полотене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для игруше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напольные для измерения дет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огражд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4444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есы ВРНЦ для кухн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2000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ечист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руб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ильная каме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ильный шкаф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ая маши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ая каме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жарочн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пли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кипятильни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столов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чай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глубок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десерт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ая па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 комнатн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детск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верхня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66667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набив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/4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н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66667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деяльни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66667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а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о байков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детск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обеденный детск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детск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ина для мытья рук дет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а для подмывания дет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4444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 Наименование муниципальной услуги – «Присмотр и ухо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держание услуги: физические лица, за исключением льготных категорий, в возрасте от 3 до 8 лет в группе полного дн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 показателя объема оказания муниципальной услуги – число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номер реестровой записи –</w:t>
      </w:r>
      <w:r>
        <w:rPr>
          <w:sz w:val="28"/>
          <w:szCs w:val="28"/>
          <w:shd w:fill="FFFFFF" w:val="clear"/>
        </w:rPr>
        <w:t>889111О.99.0.БА91АА56000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1432"/>
        <w:gridCol w:w="2054"/>
        <w:gridCol w:w="1790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а измерения натуральной норм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Значение </w:t>
              <w:br/>
              <w:t>натуральной нормы / срок полезного использова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31"/>
        <w:gridCol w:w="2051"/>
        <w:gridCol w:w="1795"/>
      </w:tblGrid>
      <w:tr>
        <w:trPr>
          <w:tblHeader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е с оказанием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Натуральные нормы, используемые при определении иных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о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ная бума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1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а для хранения продукт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 для замачивания посу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эмалированное с крышкой 10 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юля для разноса пищ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 для вытирания но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для мытья но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 кухонн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ен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вальная лож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 для сыпучих продукт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па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мытья посу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пол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разделоч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хозяйственн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сок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кальцинирован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ый порош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сода питьев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чка </w:t>
              <w:br/>
              <w:t>500 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ющее средств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чка </w:t>
              <w:br/>
              <w:t>500 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ная извест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посу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око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  <w:br/>
              <w:t>500 м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терт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посудн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енка настоль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 для детского полотенц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напольные для измерения дет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огражд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для кухн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ечист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5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руб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5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ильная каме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25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ильный шкаф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250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ая маши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25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ая каме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25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жарочн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25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пли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25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кипятильни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столов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чай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глубок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десерт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ая па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 комнатн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детск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верхня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00000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набив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/4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н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00000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деяльни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00000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а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о байков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детск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обеденный детск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детск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ина для мытья рук дет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 Наименование муниципальной услуги – «Присмотр и ухо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держание услуги: физические лица, за исключением льготных категорий, в возрасте от 3 до 8 лет в группе кратковременного пребы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 показателя объема оказания муниципальной услуги – число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кальный номер реестровой записи – </w:t>
      </w:r>
      <w:r>
        <w:rPr>
          <w:sz w:val="28"/>
          <w:szCs w:val="28"/>
          <w:shd w:fill="FFFFFF" w:val="clear"/>
        </w:rPr>
        <w:t>889111О.99.0.БА91АА54000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31"/>
        <w:gridCol w:w="2053"/>
        <w:gridCol w:w="179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а измерения натуральной норм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Значение </w:t>
              <w:br/>
              <w:t>натуральной нормы / срок полезного использ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31"/>
        <w:gridCol w:w="2051"/>
        <w:gridCol w:w="1795"/>
      </w:tblGrid>
      <w:tr>
        <w:trPr>
          <w:tblHeader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е с оказанием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1. Натуральные нормы, используемые при определении иных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ная бума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1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а для хранения продукт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 для замачивания посу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эмалированное с крышкой 10 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юля для разноса пищ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 для вытирания но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для мытья но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 кухонн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ен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вальная лож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 для сыпучих продукт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па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мытья посу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пол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разделоч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3333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хозяйственн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усок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кальцинирован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ый порош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сода питьев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чк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ющее средств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чк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ная извест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2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посу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око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м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терт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посудн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енка настоль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 для детского полотенц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напольные для измерения дет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огражд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3333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для кухн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ечист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руб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ильная каме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83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ильный шкаф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83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ая маши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83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ая каме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83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жарочн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83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пли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83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кипятильни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столов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чай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глубок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десерт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ая па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 комнатн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 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детск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верхня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66667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набив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/4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н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66667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деяльни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66667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а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о байков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детск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обеденный детск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детск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ина для мытья рук дет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. Наименование муниципальной услуги – «Присмотр и ухо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держание услуги: физические лица, за исключением льготных категорий, в возрасте от 3 до 8 лет в группе сокращенного дн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 показателя объема оказания муниципальной услуги – число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кальный номер реестровой записи – </w:t>
      </w:r>
      <w:r>
        <w:rPr>
          <w:sz w:val="28"/>
          <w:szCs w:val="28"/>
          <w:shd w:fill="FFFFFF" w:val="clear"/>
        </w:rPr>
        <w:t>880900О.99.0.БА80АА55000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1433"/>
        <w:gridCol w:w="2053"/>
        <w:gridCol w:w="1793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а измерения натуральной норм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Значение </w:t>
              <w:br/>
              <w:t>натуральной нормы / срок полезного использ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31"/>
        <w:gridCol w:w="2051"/>
        <w:gridCol w:w="1795"/>
      </w:tblGrid>
      <w:tr>
        <w:trPr>
          <w:tblHeader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е с оказанием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1. Натуральные нормы, используемые при определении иных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25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ная бума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25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1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а для хранения продукт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375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 для замачивания посу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375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43750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эмалированное с крышкой 10 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43750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юля для разноса пищ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75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 для вытирания но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43750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для мытья но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375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 кухонн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375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ен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375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вальная лож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375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 для сыпучих продукт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43750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па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375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мытья посу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375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пол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375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разделоч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75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хозяйственн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о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75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кальцинирован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ый порош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25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сода питьев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чк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5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ющее средств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чк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5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ная извест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5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посу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5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око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м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5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терт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43750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посудн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375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енка настоль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375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 для детского полотенц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75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напольные для измерения дет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75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огражд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75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375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для кухн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43750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ечист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39375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руб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9375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ильная каме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469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ильный шкаф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469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ая маши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469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ая каме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469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жарочн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469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пли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469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кипятильни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375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столов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5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чай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5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глубок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5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десерт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5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ая па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5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 комнатн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375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детск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5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5000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верхня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0000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набив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5000/4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н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0000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деяльни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0000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5000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а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5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о байков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5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детск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5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обеденный детск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125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детск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5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ина для мытья рук дет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3750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3750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Наименование муниципальной услуги – «Присмотр и ухо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держание услуги: физические лица льготных категорий, определяемых учредителем, в возрасте до 3 лет в группе полного дня (50 %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диница измерения показателя объема оказания муниципальной услуги – число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номер реестровой записи – 853212О.99.0.БВ23АГ20000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1443"/>
        <w:gridCol w:w="2043"/>
        <w:gridCol w:w="1793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а измерения натуральной норм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Значение </w:t>
              <w:br/>
              <w:t>натуральной нормы / срок полезного использ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41"/>
        <w:gridCol w:w="2041"/>
        <w:gridCol w:w="1795"/>
      </w:tblGrid>
      <w:tr>
        <w:trPr>
          <w:tblHeader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е с оказанием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8"/>
                <w:szCs w:val="28"/>
              </w:rPr>
              <w:t>1.1. Натуральные нормы, используемые при определении затрат на приобретение материальных запасов, используемых в процессе оказания муниципальной услуг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ко и кисломолочные продукты </w:t>
              <w:br/>
            </w:r>
            <w:r>
              <w:rPr>
                <w:spacing w:val="-4"/>
                <w:sz w:val="28"/>
                <w:szCs w:val="28"/>
              </w:rPr>
              <w:t>с массовой долей жира (далее – м. д. ж.) не ниже 2,5 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90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г, творожные изделия с м. д. ж. не менее 5 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а с м. д. ж. не более 15 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 тверд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3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(бескостное/на кости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1,5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 (куры 1 кат. потр./цыплята-бройлеры 1 кат. потр./индейка 1 кат. потр.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9,67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ба (филе), в том числе филе слабо- </w:t>
              <w:br/>
              <w:t>или малосоле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4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 куриное столов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5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9,3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, зелен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56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(плоды) свеж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8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(плоды) сух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 фруктовые (овощны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 (ржано-пшеничный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0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хлеб пшеничный или хлеб зерново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0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ы (злаки), бобовы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 издел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пшеничная хлебопекар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5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картофельная (крахмал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коровье сладкосливоч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8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ие издел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, включая фиточа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-порош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7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 хлебопекарны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 пищевая поварен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8"/>
                <w:szCs w:val="28"/>
              </w:rPr>
              <w:t>1.2. Натуральные нормы, используемые при определении иных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ная бумаг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рисып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1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а для хранения продукт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 для замачивания посу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эмалированное с крышкой 10 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для мытья игруше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юля для разноса пищ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 для вытирания но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для мытья но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 кухон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ен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вальная лож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 для сыпучих продукт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па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мытья посу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пол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разделоч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333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хозяйствен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о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кальцинирован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ый порош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сода питьев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чк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ющее средств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чк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ная извест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посу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око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м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терт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посуд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енка настоль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 для детского полотенц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для игруше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напольные для измерения де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огражд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333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для кухн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3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ечист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руб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ильная каме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ильный шка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ая маши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ая каме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жароч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пли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кипятильни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столов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чай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глубок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десерт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ая па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 комнат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детск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верхня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00000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набив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/4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н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00000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деяльни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00000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а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о байков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детск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обеденный детс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детс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ина для мытья рук де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а для подмывания де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333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7. Наименование муниципальной услуги – «Присмотр и ухо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держание услуги: физические лица льготных категорий, определяемых учредителем, в возрасте до 3 лет в группе кратковременного пребывания детей (50 %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диница измерения показателя объема оказания муниципальной услуги – число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номер реестровой записи – 853212О.99.0.БВ23АГ18000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33"/>
        <w:gridCol w:w="2053"/>
        <w:gridCol w:w="179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а измерения натуральной норм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Значение </w:t>
              <w:br/>
              <w:t>натуральной нормы / срок полезного исполь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31"/>
        <w:gridCol w:w="2051"/>
        <w:gridCol w:w="1795"/>
      </w:tblGrid>
      <w:tr>
        <w:trPr>
          <w:tblHeader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е с оказанием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8"/>
                <w:szCs w:val="28"/>
              </w:rPr>
              <w:t>1.1. Натуральные нормы, используемые при определении затрат на приобретение материальных запасов, используемых в процессе оказания муниципальной услуг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ко и кисломолочные продукты </w:t>
              <w:br/>
              <w:t>с м. д. ж. не ниже 2,5 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30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г, творожные изделия с м. д. ж. не менее 5 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а с м. д. ж. не более 15 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 тверд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7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(бескостное/на кости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,5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 (куры 1 кат. потр./цыплята-бройлеры 1 кат. потр./индейка 1 кат. потр.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22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 (филе), в том числе филе слабо- или малосолен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,6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 куриное столов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,6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6,4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, зелен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8,6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(плоды) свеж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6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(плоды) сух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 фруктовые (овощные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6,6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 (ржано-пшеничный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6,6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хлеб пшеничный или хлеб зерново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ы (злаки), бобовы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 издел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пшеничная хлебопекар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,6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коровье сладкосливочн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ие издел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6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, включая фиточа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-порош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5,6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 хлебопекарны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картофельная (крахмал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 пищевая поварен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6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8"/>
                <w:szCs w:val="28"/>
              </w:rPr>
              <w:t>1.2. Натуральные нормы, используемые при определении иных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ная бума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рисып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1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а для хранения продукт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4444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 для замачивания посу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4444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эмалированное с крышкой 10 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для мытья игруше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4444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юля для разноса пищ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4444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 для вытирания но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для мытья но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 кухонн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ен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вальная лож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 для сыпучих продукт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па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мытья посу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пол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разделоч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4444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хозяйственн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усок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кальцинирован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ый порош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сода питьев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чк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ющее средств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чк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ная извест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посу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око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м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терт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посудн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енка настоль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 для детского полотенц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для игруше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напольные для измерения дет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огражд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4444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для кухн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2000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ечист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руб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ильная каме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ильный шкаф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ая маши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ая каме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жарочн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пли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кипятильни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столов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чай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глубок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десерт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ая па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 комнатн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детск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верхня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66667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набив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/4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н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66667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деяльни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66667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а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о байков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детск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обеденный детск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детск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ина для мытья рук дет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а для подмывания дет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4444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8. Наименование муниципальной услуги – «Присмотр и ухо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держание услуги: физические лица льготных категорий, определяемых учредителем, в возрасте от 3 до 8 лет в группе полного дня (50 %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диница измерения показателя объема оказания муниципальной услуги – число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номер реестровой записи – 853212О.99.0.БВ23АГ08000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1433"/>
        <w:gridCol w:w="2053"/>
        <w:gridCol w:w="1793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а измерения натуральной норм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Значение </w:t>
              <w:br/>
              <w:t>натуральной нормы / срок полезного использ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keepNext w:val="true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31"/>
        <w:gridCol w:w="2051"/>
        <w:gridCol w:w="1795"/>
      </w:tblGrid>
      <w:tr>
        <w:trPr>
          <w:tblHeader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е с оказанием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8"/>
                <w:szCs w:val="28"/>
              </w:rPr>
              <w:t>1.1. Натуральные нормы, используемые при определении затрат на приобретение материальных запасов, используемых в процессе оказания муниципальной услуг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ко и кисломолочные продукты </w:t>
              <w:br/>
              <w:t>с м. д. ж. не ниже 2,5 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50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г, творожные изделия с м. д. ж. не менее 5 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0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а с м. д. ж. не более 15 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 тверд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4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(бескостное/на кости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2,75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 (куры 1 кат. потр./цыплята-бройлеры 1 кат. потр./индейка 1 кат. потр.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3,67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 (филе), в том числе филе слабо- или малосолен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9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асные издел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 куриное столов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9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, зелен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25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(плоды) свеж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4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(плоды) сух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111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 фруктовые (овощные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0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питки витаминизированные (готовый напиток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 (ржано-пшеничный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хлеб пшеничный или хлеб зерново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0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ы (злаки), бобовы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3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 издел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пшеничная хлебопекар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9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коровье сладкосливочн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1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ие издел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, включая фиточа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6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-порош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6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2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7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 хлебопекарны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картофельная (крахмал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 пищевая поварен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8"/>
                <w:szCs w:val="28"/>
              </w:rPr>
              <w:t>1.2. Натуральные нормы, используемые при определении иных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о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ная бума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1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а для хранения продукт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 для замачивания посу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эмалированное с крышкой 10 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юля для разноса пищ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 для вытирания но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для мытья но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 кухонн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ен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вальная лож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 для сыпучих продукт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па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мытья посу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пол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разделоч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хозяйственн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усок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кальцинирован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ый порош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сода питьев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чк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ющее средств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чк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ная извест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посу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око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м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терт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посудн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енка настоль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 для детского полотенц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напольные для измерения дет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огражд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для кухн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ечист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5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руб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5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ильная каме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25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ильный шкаф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250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ая маши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25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ая каме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25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жарочн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25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пли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25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кипятильни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столов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чай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глубок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десерт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ая па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 комнатн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детск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верхня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00000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набив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/4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н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00000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деяльни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00000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а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о байков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детск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обеденный детск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детск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ина для мытья рук дет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9. Наименование муниципальной услуги – «Присмотр и ухо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держание услуги: физические лица льготных категорий, определяемых учредителем, в возрасте от 3 до 8 лет в группе кратковременного пребывания детей (50 %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диница измерения показателя объема оказания муниципальной услуги – число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номер реестровой записи – 853212О.99.0.БВ23АГ06000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1433"/>
        <w:gridCol w:w="2053"/>
        <w:gridCol w:w="1793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а измерения натуральной норм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Значение </w:t>
              <w:br/>
              <w:t>натуральной нормы / срок полезного использ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31"/>
        <w:gridCol w:w="2051"/>
        <w:gridCol w:w="1795"/>
      </w:tblGrid>
      <w:tr>
        <w:trPr>
          <w:tblHeader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е с оказанием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8"/>
                <w:szCs w:val="28"/>
              </w:rPr>
              <w:t>1.1. Натуральные нормы, используемые при определении затрат на приобретение материальных запасов, используемых в процессе оказания муниципальной услуг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ко и кисломолочные продукты </w:t>
              <w:br/>
              <w:t>с м. д. ж. не ниже 2,5 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150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г, творожные изделия с м. д. ж. не менее 5 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6,6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а с м. д. ж. не более 15 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 тверд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4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(бескостное/на кости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0,91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 (куры 1 кат. потр./цыплята-бройлеры 1 кат. потр./индейка 1 кат. потр.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,89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 (филе), в том числе филе слабо- или малосолен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3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асные издел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6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 куриное столов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6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, зелен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1,6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(плоды) свеж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8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(плоды) сух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 фруктовые (овощные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6,6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питки витаминизированные (готовый напиток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3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 (ржано-пшеничный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3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хлеб пшеничный или хлеб зерново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3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ы (злаки), бобовы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7,6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 издел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пшеничная хлебопекар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коровье сладкосливочн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ие издел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, включая фиточа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-порош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,2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2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 хлебопекарны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картофельная (крахмал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 пищевая поварен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8"/>
                <w:szCs w:val="28"/>
              </w:rPr>
              <w:t>1.2. Натуральные нормы, используемые при определении иных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о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ная бума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1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а для хранения продукт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 для замачивания посу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эмалированное с крышкой 10 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юля для разноса пищ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 для вытирания но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для мытья но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 кухонн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ен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вальная лож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 для сыпучих продукт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па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мытья посу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пол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разделоч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3333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хозяйственн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усок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кальцинирован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ый порош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питьев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чк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ющее средств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чк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ная извест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посу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око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м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терт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посудн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енка настоль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 для детского полотенц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напольные для измерения дет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огражд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3333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для кухн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ечист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руб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ильная каме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83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ильный шкаф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83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ая маши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83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ая каме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83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жарочн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83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пли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83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кипятильни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столов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чай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глубок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десерт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ая па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 комнатн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детск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верхня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66667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набив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/4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н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66667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деяльни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66667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а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о байков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детск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обеденный детск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детск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ина для мытья рук дет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0. Наименование муниципальной услуги – «Присмотр и ухо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держание услуги: дети с туберкулезной интоксикацией в возрасте </w:t>
        <w:br/>
        <w:t>до 3 лет в группе полного дн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 показателя объема оказания муниципальной услуги – число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кальный номер реестровой записи – </w:t>
      </w:r>
      <w:r>
        <w:rPr>
          <w:sz w:val="28"/>
          <w:szCs w:val="28"/>
          <w:shd w:fill="FFFFFF" w:val="clear"/>
        </w:rPr>
        <w:t>853211О.99.0.БВ19АБ52000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1448"/>
        <w:gridCol w:w="2071"/>
        <w:gridCol w:w="1776"/>
      </w:tblGrid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а измерения натуральной норм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начение натуральной нормы/срок полезного использо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19"/>
        <w:gridCol w:w="1431"/>
        <w:gridCol w:w="2051"/>
        <w:gridCol w:w="18"/>
        <w:gridCol w:w="1776"/>
      </w:tblGrid>
      <w:tr>
        <w:trPr>
          <w:tblHeader w:val="true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е с оказанием муниципальной услуги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8"/>
                <w:szCs w:val="28"/>
              </w:rPr>
              <w:t>1.1. Натуральные нормы, используемые при определении затрат на приобретение материальных запасов, используемых в процессе оказания муниципальной услуги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400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600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пшенична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32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хмал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4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рупы, бобовые, макаронные издел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90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60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(свежие, мороженые), включая соленые и квашеные (не более 10 % от общего количества овощей), в том числе томат-пюре, зелень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00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рукты, ягоды свежие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00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рукты сухие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30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и фруктовые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00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1 категории (в том числе субпродукты – печень, язык, сердце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00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 1 кат. (куры потрошеные, цыплята – бройлеры, индейка – потрошенная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40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 – филе, в том числе филе слабо- или малосоленое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54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олоко и кисломолочные продукты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200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г (5 %-9 % м. д. ж.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00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16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20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2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60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14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 (в том числе для приготовления блюд и напитков, в случае использования пищевой продукции промышленного выпуска, содержащих сахар, выдача сахара должна быть уменьшена в зависимости от его содержания в используемой готовой пищевой продукции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70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ие издел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40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04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0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 поваренна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06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20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2. Натуральные нормы, используемые при определении иных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о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00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ная бума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00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1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а для хранения продукт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333/5 лет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 для замачивания посу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333/5 лет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3 лет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эмалированное с крышкой 10 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3 лет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для мытья игруше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333/5 лет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юля для разноса пищ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333/5 лет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 для вытирания но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/2 года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для мытья но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 кухонн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ен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вальная лож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 для сыпучих продукт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/2 года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па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мытья посу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1 год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пол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1 год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разделоч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333/1 год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хозяйственн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о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00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кальцинирован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00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ый порош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000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питьев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ачка </w:t>
              <w:br/>
              <w:t>500 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00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ющее средств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ачка </w:t>
              <w:br/>
              <w:t>400 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00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ная извест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000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посу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000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око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шт. </w:t>
              <w:br/>
              <w:t>500 м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000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терт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/3 года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посудн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1 год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енка настоль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 для детский полотене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для игруше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напольные для измерения дет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огражд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333/7 лет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есы ВРНЦ для кухн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6000/3 года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ечист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руб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ильная каме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ильный шкаф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10 лет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ая маши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ая каме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жарочн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пли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кипятильни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5 лет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столов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чай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глубок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 год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десерт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 год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ая па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 год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 комнатн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1 год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детск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 год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/2 года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верхня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00000/2 года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набив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/4 года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н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00000/3 года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деяльни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00000/3 года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0 лет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а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о байков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детск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обеденный детск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000/5 лет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детск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ина для мытья рук дет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10 лет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10 лет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а для подмывания дет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333/10 лет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1. Наименование муниципальной услуги – «Присмотр и ухо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держание услуги: дети с туберкулезной интоксикацией в возрасте </w:t>
        <w:br/>
        <w:t>от 3 до 8 лет в группе полного д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диница измерения показателя объема оказания муниципальной услуги – число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номер реестровой записи – 853211О.99.0.БВ19АБ40000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1448"/>
        <w:gridCol w:w="2071"/>
        <w:gridCol w:w="1776"/>
      </w:tblGrid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а измерения натуральной норм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начение натуральной нормы / срок полезного использо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1448"/>
        <w:gridCol w:w="2069"/>
        <w:gridCol w:w="1778"/>
      </w:tblGrid>
      <w:tr>
        <w:trPr>
          <w:tblHeader w:val="true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е с оказанием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8"/>
                <w:szCs w:val="28"/>
              </w:rPr>
              <w:t>1.1. Натуральные нормы, используемые при определении затрат на приобретение материальных запасов, используемых в процессе оказания муниципальной услуги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800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000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пшеничн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50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хма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4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рупы, бобовые, макаронные издел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90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80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ощи (свежие, мороженые), включая соленые и квашеные (не более </w:t>
              <w:br/>
              <w:t>10 % от общего количества овощей), в том числе томат-пюре, зелен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600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рукты, ягоды свеж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20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рукты сух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30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и фруктовые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00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1 категории (в том числе субпродукты – печень, язык, сердце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00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 1 кат. (куры потрошеные, цыплята – бройлеры, индейка – потрошенная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60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асные издел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20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 – филе, в том числе филе слабо- или малосолено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84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олоко и кисломолочные продукт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100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г (5 %-9 % м. д. ж.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00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20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20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2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70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20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 (в том числе для приготовления блюд и напитков, в случае использования пищевой продукции промышленного выпуска, содержащих сахар, выдача сахара должна быть уменьшена в зависимости от его содержания в используемой готовой пищевой продукции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10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ие издел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50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1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 (кофейный напиток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4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08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 поваренн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0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2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1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нсервы овощные натуральные (горошек зеленый кукуруза, фасол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40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й метод 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8"/>
                <w:szCs w:val="28"/>
              </w:rPr>
              <w:t>1.2. Натуральные нормы, используемые при определении иных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о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ная бумаг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1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а для хранения продукт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 для замачивания посуд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/3 го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эмалированное с крышкой 10 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/3 го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юля для разноса пищ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333/5 л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 для вытирания но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133333/2 го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для мытья но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 кухонны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ен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вальная лож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 для сыпучих продукт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/2 го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па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мытья посуд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1 го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пол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/2 го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разделочн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333/1 го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инфицирующее средств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0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терт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/3 го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посудно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енка настольн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 для детского полотенц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5 л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напольные для измерения дете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5933/3 го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огражд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933/7 л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для кухн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6000/3 го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ечист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67/7 л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руб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67/7 л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ильная камер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ая маши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ая камер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жарочны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пли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столов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л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чайн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глубок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 го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десертн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 го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ая пар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 го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детско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 го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/2 го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верхня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/2 го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набивн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00000/4 го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н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/3 го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деяльни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00000/3 го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000/10 л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а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о байково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детск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обеденный детск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000/5 л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детск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ина для мытья рук дете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10 л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10 л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Наименование муниципальной услуги – «Присмотр и уход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слуги: дети-инвалиды в возрасте до 3 лет в группе полного д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диница измерения показателя объема оказания муниципальной услуги – число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номер реестровой записи – 853211О.99.0.БВ19АА26000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1429"/>
        <w:gridCol w:w="2023"/>
        <w:gridCol w:w="1776"/>
      </w:tblGrid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а измерения натуральной норм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Значение </w:t>
              <w:br/>
              <w:t>натуральной нормы / срок полезного использова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41"/>
        <w:gridCol w:w="2041"/>
        <w:gridCol w:w="1795"/>
      </w:tblGrid>
      <w:tr>
        <w:trPr>
          <w:tblHeader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е с оказанием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8"/>
                <w:szCs w:val="28"/>
              </w:rPr>
              <w:t>1.1. Натуральные нормы, используемые при определении затрат на приобретение материальных запасов, используемых в процессе оказания муниципальной услуг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, молочная и кисломолочная продукц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8,78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г (5 %-9 % м. д. ж.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,06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а с м. д. ж. не более 15 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818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р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8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1-й категор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,1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 (куры, цыплята-бройлеры, индейка – потрошеная, 1 кат.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,04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продукты (печень, язык, сердц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4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 (филе), в том числе филе слабо- или малосоле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,464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 куриное столов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4,24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, (свежие, замороженные, консервированные), включая соленые и квашеные (не более 10 % от общего количества овощей), в том числе томат-пюре, зелен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6,36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рукты свеж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9,19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фрукт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818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 фруктовые и овощны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,2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,08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,12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рупы, бобовы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,06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 издел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616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пшенич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,05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,636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818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ие издел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424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101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-порош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101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202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в том числе для приготовления блюд и напитков, в случае использования пищевой продукции промышленного выпуска, содержащих сахар, выдача сахара должна быть уменьшена в зависимости от его содержания в используемой готовой пищевой продукции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,05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 хлебопекарны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81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хма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404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 пищевая поваренная йодирован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06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8"/>
                <w:szCs w:val="28"/>
              </w:rPr>
              <w:t>1.2. Натуральные нормы, используемые при определении иных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ыл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о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ная бумаг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рисып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1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а для хранения продукт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 для замачивания посу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едр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эмалированное с крышкой 10 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для мытья игруше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юля для разноса пищ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 для вытирания но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для мытья но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 кухон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ивен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вальная лож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 для сыпучих продукт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черпа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мытья посу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пол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разделоч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333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хозяйствен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усок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кальцинирован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ый порош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сода питьев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чк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ющее средств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чк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ная извест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посу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око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м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катерт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посуд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енка настоль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 для детского полотенц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для игруше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напольные для измерения де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огражд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333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для кухн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3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артофелечист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ясоруб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ильная каме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ильный шка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ая маши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ая каме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жароч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пли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кипятильни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столов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чай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глубок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десерт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ая па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 комнат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детск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алфет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верхня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00000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набив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/4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стын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00000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одеяльни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00000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уш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атра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о байков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детск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обеденный детс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детс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ина для мытья рук де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нита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а для подмывания де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333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3. Наименование муниципальной услуги – «Присмотр и ухо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держание услуги: дети-инвалиды в возрасте до 3 лет в группе кратковременного пребывания де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диница измерения показателя объема оказания муниципальной услуги – число де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никальный номер реестровой записи – 853211О.99.0.БВ19АА24000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33"/>
        <w:gridCol w:w="2053"/>
        <w:gridCol w:w="1791"/>
      </w:tblGrid>
      <w:tr>
        <w:trPr>
          <w:tblHeader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а измерения натуральной норм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Значение </w:t>
              <w:br/>
              <w:t>натуральной нормы / срок полезного исполь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31"/>
        <w:gridCol w:w="2051"/>
        <w:gridCol w:w="1795"/>
      </w:tblGrid>
      <w:tr>
        <w:trPr>
          <w:tblHeader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е с оказанием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8"/>
                <w:szCs w:val="28"/>
              </w:rPr>
              <w:t>1.1. Натуральные нормы, используемые при определении затрат на приобретение материальных запасов, используемых в процессе оказания муниципальной услуг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и кисломолочная продукц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6,26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г (5 %-9 % м. д. ж.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2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06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269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1-й категор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тица (куры, цыплята – бройлеры, индейка – потрошеная, 1 кат.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продукты (печень, язык, сердце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34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 (филе), в том числе филе слабо- или малосолен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54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8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(свежие, замороженные, консервированные), включая соленые и квашеные (не более 10 % от общего количества овощей), в том числе томат-пюре, зелен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2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рукты свеж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9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фрукт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6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и фруктовые и овощные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ржаной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9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4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рупы, бобовы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2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 издел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8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пшенич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8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2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6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ие издел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8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3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-порош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3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7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в том числе для приготовления блюд и напитков, в случае использования пищевой продукции промышленного выпуска, содержащих сахар, выдача сахара должна быть уменьшена в зависимости от его содержания в используемой готовой пищевой продукции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8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 хлебопекарны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7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хма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4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 пищевая поварен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2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8"/>
                <w:szCs w:val="28"/>
              </w:rPr>
              <w:t>1.2. Натуральные нормы, используемые при определении иных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о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ная бума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рисып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1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а для хранения продукт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4444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 для замачивания посу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4444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эмалированное с крышкой 10 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для мытья игруше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4444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юля для разноса пищ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4444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 для вытирания но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для мытья но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 кухонн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ен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вальная лож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 для сыпучих продукт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па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мытья посу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пол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разделоч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4444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хозяйственн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усок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кальцинирован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ый порош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сода питьев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чк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ющее средств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чк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ная извест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посу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око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м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терт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посудн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енка настоль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 для детского полотенц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для игруше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напольные для измерения дет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огражд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4444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для кухн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2000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ечист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руб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ильная каме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ильный шкаф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ая маши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ая каме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жарочн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пли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кипятильни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столов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чай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глубок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десерт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ая па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 комнатн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детск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верхня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66667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набив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/4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н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66667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деяльни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66667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а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о байков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детск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обеденный детск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детск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ина для мытья рук дет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а для подмывания дет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4444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4. Наименование муниципальной услуги – «Присмотр и ухо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держание услуги: дети-инвалиды в возрасте от 3 до 8 лет в группе полного дн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 показателя объема оказания муниципальной услуги – число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номер реестровой записи – 853211О.99.0.БВ19АА14000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1445"/>
        <w:gridCol w:w="2041"/>
        <w:gridCol w:w="1793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а измерения натуральной норм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Значение </w:t>
              <w:br/>
              <w:t>натуральной нормы / срок полезного использ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41"/>
        <w:gridCol w:w="2041"/>
        <w:gridCol w:w="1795"/>
      </w:tblGrid>
      <w:tr>
        <w:trPr>
          <w:tblHeader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е с оказанием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8"/>
                <w:szCs w:val="28"/>
              </w:rPr>
              <w:t>1.1. Натуральные нормы, используемые при определении затрат на приобретение материальных запасов, используемых в процессе оказания муниципальной услуг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, молочная и кисломолочная продукц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9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г (5 %-9 % м. д. ж.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,08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222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212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1-й категор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1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тица (куры, цыплята-бройлеры, индейка – потрошеная, 1 кат.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48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продукты (печень, язык, сердц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5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 (филе), в том числе филе слабо- или малосоле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74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8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(свежие, замороженные, консервированные), включая соленые и квашеные (не более 10 % от общего количества овощей), в том числе томат-пюре, зелен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4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свеж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фрукты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22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 фруктовые и овощны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изированные напит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6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рупы, бобовы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86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 издел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24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пшенич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58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42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22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ие издел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4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12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-порош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12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24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в том числе для приготовления блюд и напитков, в случае использования пищевой продукции промышленного выпуска, содержащих сахар, выдача сахара должна быть уменьшена в зависимости от его содержания в используемой готовой пищевой продукции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6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 хлебопекарны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1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хма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06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 пищевая поваренная йодирован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sz w:val="28"/>
                <w:szCs w:val="28"/>
              </w:rPr>
              <w:t>1.2. Натуральные нормы, используемые при определении иных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ыл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о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ная бумаг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1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а для хранения продукт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 для замачивания посу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едр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эмалированное с крышкой 10 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юля для разноса пищ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 для вытирания но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для мытья но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 кухон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ивен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вальная лож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 для сыпучих продукт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черпа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мытья посу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пол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разделоч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хозяйствен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усок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кальцинирован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ый порош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сода питьев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чк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ющее средств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чк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ная извест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посу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око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м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катерт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посуд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енка настоль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 для детского полотенц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напольные для измерения де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огражд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для кухн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артофелечист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5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ясоруб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5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ильная каме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25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ильный шка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250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ая маши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25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ая каме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25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жароч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25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пли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25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кипятильни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столов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чай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глубок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десерт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ая па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 комнат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детск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верхня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00000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набив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/4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стын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00000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одеяльни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00000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уш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атра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о байков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детск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обеденный детс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детс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ина для мытья рук де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нита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5. Наименование муниципальной услуги – «Присмотр и ухо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держание услуги: дети-инвалиды в возрасте от 3 до 8 лет в группе кратковременного пребывания де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диница измерения показателя объема оказания муниципальной услуги – число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номер реестровой записи – 853211О.99.0.БВ19АА12000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33"/>
        <w:gridCol w:w="2053"/>
        <w:gridCol w:w="179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а измерения натуральной норм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Значение </w:t>
              <w:br/>
              <w:t>натуральной нормы / срок полезного исполь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31"/>
        <w:gridCol w:w="2051"/>
        <w:gridCol w:w="1795"/>
      </w:tblGrid>
      <w:tr>
        <w:trPr>
          <w:tblHeader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е с оказанием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8"/>
                <w:szCs w:val="28"/>
              </w:rPr>
              <w:t>1.1. Натуральные нормы, используемые при определении затрат на приобретение материальных запасов, используемых в процессе оказания муниципальной услуг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, молочная и кисломолочная продукц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г (5 %-9 % м. д. ж.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9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0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4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1-й категор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0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тица (куры, цыплята-бройлеры, индейка – потрошеная, 1 кат.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16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продукты (печень, язык, сердце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8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 (филе), в том числе филе слабо- или малосолен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91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2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(свежие, замороженные, консервированные), включая соленые и квашеные (не более 10 % от общего количества овощей), в том числе томат-пюре, зелен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1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свеж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фрукты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0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 фруктовые и овощны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изированные напитк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8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рупы, бобовы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95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 издел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8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пшенич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52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14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0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ие издел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04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-порош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04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08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в том числе для приготовления блюд и напитков, в случае использования пищевой продукции промышленного выпуска, содержащих сахар, выдача сахара должна быть уменьшена в зависимости от его содержания в используемой готовой пищевой продукции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2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 хлебопекарны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3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хма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2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 пищевая поваренная йодирован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336667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8"/>
                <w:szCs w:val="28"/>
              </w:rPr>
              <w:t>1.2. Натуральные нормы, используемые при определении иных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ыл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о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ная бума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1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а для хранения продукт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 для замачивания посу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едр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эмалированное с крышкой 10 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юля для разноса пищ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 для вытирания но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для мытья но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 кухонн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ивен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вальная лож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 для сыпучих продукт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черпа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мытья посу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пол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разделоч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3333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хозяйственн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усок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кальцинирован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усок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ый порош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питьев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ющее средств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чк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ная извест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чк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посу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око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катерт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посудн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енка настоль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 для детского полотенц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напольные для измерения дет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огражд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3333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для кухн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артофелечист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ясоруб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ильная каме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83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ильный шкаф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83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ая маши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83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ая каме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83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жарочн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83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пли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83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кипятильни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столов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чай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глубок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десерт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ая па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 комнатн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детск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алфет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верхня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66667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набив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/4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стын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66667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одеяльни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66667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уш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атра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о байков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детск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обеденный детск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детск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ина для мытья рук дет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нита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. Наименование муниципальной услуги – «Присмотр и уход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держание услуги: дети-сироты и дети, оставшиеся без попечения родителей, в возрасте до 3 лет в группе полного д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диница измерения показателя объема оказания муниципальной услуги – число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номер реестровой записи – 853211О.99.0.БВ19АБ10000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33"/>
        <w:gridCol w:w="2053"/>
        <w:gridCol w:w="179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а измерения натуральной норм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Значение </w:t>
              <w:br/>
              <w:t>натуральной нормы / срок полезного исполь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41"/>
        <w:gridCol w:w="2041"/>
        <w:gridCol w:w="1795"/>
      </w:tblGrid>
      <w:tr>
        <w:trPr>
          <w:tblHeader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е с оказанием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8"/>
                <w:szCs w:val="28"/>
              </w:rPr>
              <w:t>1.1. Натуральные нормы, используемые при определении затрат на приобретение материальных запасов, используемых в процессе оказания муниципальной услуг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, молочная и кисломолочная продукц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8,78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г (5 %-9 % м. д. ж.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,06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а с м. д. ж. не более 15 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818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р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8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1-й категор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,1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 (куры, цыплята-бройлеры, индейка – потрошеная, 1 кат.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,04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продукты (печень, язык, сердц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4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 (филе), в том числе филе слабо- или малосоле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,464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 куриное столов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4,24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, (свежие, замороженные, консервированные), включая соленые и квашеные (не более 10 % от общего количества овощей), в том числе томат-пюре, зелен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6,36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рукты свеж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9,19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фрукт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818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 фруктовые и овощны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,2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,08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,12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рупы, бобовы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,06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 издел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616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пшенич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,05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,636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818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ие издел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424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101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-порош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101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202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в том числе для приготовления блюд и напитков, в случае использования пищевой продукции промышленного выпуска, содержащих сахар, выдача сахара должна быть уменьшена в зависимости от его содержания в используемой готовой пищевой продукции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,05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 хлебопекарны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81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хма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404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 пищевая поваренная йодирован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06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8"/>
                <w:szCs w:val="28"/>
              </w:rPr>
              <w:t>1.2. Натуральные нормы, используемые при определении иных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о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ная бумаг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рисып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1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а для хранения продукт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 для замачивания посу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эмалированное с крышкой 10 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для мытья игруше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юля для разноса пищ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 для вытирания но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для мытья но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 кухон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ен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вальная лож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 для сыпучих продукт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па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мытья посу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пол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разделоч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333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хозяйствен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усок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кальцинирован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ый порош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сода питьев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чк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ющее средств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чк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ная извест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посу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око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м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терт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посуд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енка настоль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 для детского полотенц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для игруше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напольные для измерения де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огражд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333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для кухн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3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ечист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руб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ильная каме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ильный шка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ая маши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ая каме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жароч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пли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кипятильни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столов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чай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глубок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десерт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ая па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 комнат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детск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верхня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00000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набив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/4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н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00000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деяльни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00000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а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о байков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детск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обеденный детс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детс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ина для мытья рук де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а для подмывания де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333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7. Наименование муниципальной услуги – «Присмотр и ухо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держание услуги: дети-сироты и дети, оставшиеся без попечения родителей, в возрасте до 3 лет в группе кратковременного пребывания де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диница измерения показателя объема оказания муниципальной услуги – число де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никальный номер реестровой записи – 853211О.99.0.БВ19АБ08000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33"/>
        <w:gridCol w:w="2053"/>
        <w:gridCol w:w="179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а измерения натуральной норм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Значение </w:t>
              <w:br/>
              <w:t>натуральной нормы / срок полезного исполь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41"/>
        <w:gridCol w:w="2041"/>
        <w:gridCol w:w="1795"/>
      </w:tblGrid>
      <w:tr>
        <w:trPr>
          <w:tblHeader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е с оказанием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8"/>
                <w:szCs w:val="28"/>
              </w:rPr>
              <w:t>1.1. Натуральные нормы, используемые при определении затрат на приобретение материальных запасов, используемых в процессе оказания муниципальной услуг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и кисломолочная продукц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6,26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г (5 %-9 % м. д. ж.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2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06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269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1-й категор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тица (куры, цыплята – бройлеры, индейка – потрошеная, 1 кат.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продукты (печень, язык, сердц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34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 (филе), в том числе филе слабо- или малосоле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54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8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(свежие, замороженные, консервированные), включая соленые и квашеные (не более 10 % от общего количества овощей), в том числе томат-пюре, зелен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2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рукты свеж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9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фрукт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6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и фруктовые и овощные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ржаной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9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4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рупы, бобовы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2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 издел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8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пшенич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8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2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6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ие издел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8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3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-порош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3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7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в том числе для приготовления блюд и напитков, в случае использования пищевой продукции промышленного выпуска, содержащих сахар, выдача сахара должна быть уменьшена в зависимости от его содержания в используемой готовой пищевой продукции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8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 хлебопекарны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7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хма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4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 пищевая поварен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2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8"/>
                <w:szCs w:val="28"/>
              </w:rPr>
              <w:t>1.2. Натуральные нормы, используемые при определении иных затрат, непосредственно связанных с оказанием муниципальной услуги</w:t>
            </w:r>
          </w:p>
        </w:tc>
      </w:tr>
      <w:tr>
        <w:trPr>
          <w:trHeight w:val="1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о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ная бумаг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рисып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1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а для хранения продукт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4444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 для замачивания посу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4444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эмалированное с крышкой 10 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для мытья игруше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4444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юля для разноса пищ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4444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 для вытирания но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для мытья но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 кухон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ен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вальная лож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 для сыпучих продукт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па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мытья посу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пол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разделоч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4444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хозяйствен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усок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кальцинирован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ый порош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сода питьев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чк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ющее средств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чк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ная извест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посу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око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м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терт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посуд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енка настоль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 для детского полотенц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для игруше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напольные для измерения де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огражд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4444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для кухн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2000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ечист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руб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ильная каме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ильный шка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ая маши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ая каме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жароч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пли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кипятильни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столов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чай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глубок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десерт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ая па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 комнат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детск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верхня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66667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набив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/4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н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66667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деяльни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66667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а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о байков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детск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обеденный детс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детс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ина для мытья рук де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а для подмывания де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4444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8. Наименование муниципальной услуги – «Присмотр и ухо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держание услуги: дети-сироты и дети, оставшиеся без попечения родителей, в возрасте от 3 до 8 лет в группе полного д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диница измерения показателя объема оказания муниципальной услуги – число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номер реестровой записи – 853211О.99.0.БВ19АА98000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33"/>
        <w:gridCol w:w="2051"/>
        <w:gridCol w:w="179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а измерения натуральной норм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Значение </w:t>
              <w:br/>
              <w:t>натуральной нормы / срок полезного использ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keepNext w:val="true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41"/>
        <w:gridCol w:w="2041"/>
        <w:gridCol w:w="1795"/>
      </w:tblGrid>
      <w:tr>
        <w:trPr>
          <w:tblHeader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е с оказанием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8"/>
                <w:szCs w:val="28"/>
              </w:rPr>
              <w:t>1.1. Натуральные нормы, используемые при определении затрат на приобретение материальных запасов, используемых в процессе оказания муниципальной услуг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, молочная и кисломолочная продукц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9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г (5 %-9 % м. д. ж.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,08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222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212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1-й категор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1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тица (куры, цыплята-бройлеры, индейка – потрошеная, 1 кат.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48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продукты (печень, язык, сердц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5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 (филе), в том числе филе слабо- или малосоле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74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8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(свежие, замороженные, консервированные), включая соленые и квашеные (не более 10 % от общего количества овощей), в том числе томат-пюре, зелен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4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свеж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фрукты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22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 фруктовые и овощны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изированные напит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6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рупы, бобовы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86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 издел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24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пшенич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58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42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22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ие издел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4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12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-порош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12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24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в том числе для приготовления блюд и напитков, в случае использования пищевой продукции промышленного выпуска, содержащих сахар, выдача сахара должна быть уменьшена в зависимости от его содержания в используемой готовой пищевой продукции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6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 хлебопекарны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1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хма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06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 пищевая поваренная йодирован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8"/>
                <w:szCs w:val="28"/>
              </w:rPr>
              <w:t>1.2. Натуральные нормы, используемые при определении иных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о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ная бумаг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1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а для хранения продукт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 для замачивания посу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эмалированное с крышкой 10 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юля для разноса пищ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 для вытирания но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для мытья но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 кухон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ен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вальная лож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 для сыпучих продукт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па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мытья посу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пол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разделоч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хозяйствен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усок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кальцинирован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ый порош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сода питьев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чк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ющее средств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чк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ная извест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посу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око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м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терт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посуд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енка настоль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 для детского полотенц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напольные для измерения де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огражд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0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для кухн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ечист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5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руб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5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ильная каме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25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ильный шка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250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ая маши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25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ая каме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25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жароч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25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пли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25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кипятильни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столов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чай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глубок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десерт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ая па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 комнат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детск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верхня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00000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набив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/4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н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00000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деяльни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00000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а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о байков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детск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обеденный детс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детс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ина для мытья рук де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9. Наименование муниципальной услуги – «Присмотр и ухо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держание услуги: дети-сироты и дети, оставшиеся без попечения родителей, в возрасте от 3 до 8 лет в группе кратковременного пребывания де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диница измерения показателя объема оказания муниципальной услуги – число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номер реестровой записи – 853211О.99.0.БВ19АА96000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1365"/>
        <w:gridCol w:w="2074"/>
        <w:gridCol w:w="1796"/>
      </w:tblGrid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а измерения натуральной норм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Значение </w:t>
              <w:br/>
              <w:t>натуральной нормы / срок полезного использ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1406"/>
        <w:gridCol w:w="2077"/>
        <w:gridCol w:w="1756"/>
      </w:tblGrid>
      <w:tr>
        <w:trPr>
          <w:tblHeader w:val="true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е с оказанием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8"/>
                <w:szCs w:val="28"/>
              </w:rPr>
              <w:t>1.1. Натуральные нормы, используемые при определении затрат на приобретение материальных запасов, используемых в процессе оказания муниципальной услуги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, молочная и кисломолочная продукц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г (5 %-9 % м. д. ж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9333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066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4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1-й категор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0333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тица (куры, цыплята-бройлеры, индейка – потрошеная, 1 кат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16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убпродукты (печень, язык, сердце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8333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ыба (филе), в том числе филе слабо- или малосолено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9133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33333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2666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(свежие, замороженные, консервированные), включая соленые и квашеные (не более 10 % от общего количества овощей), в том числе томат-пюре, зелен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1333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свеж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3333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фрукты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066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 фруктовые и овощны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3333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изированные напит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6666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6666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8666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рупы, бобовы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9533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 издел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8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пшеничн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5266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14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066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ие издел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666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04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-порошо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04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08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в том числе для приготовления блюд и напитков, в случае использования пищевой продукции промышленного выпуска, содержащих сахар, выдача сахара должна быть уменьшена в зависимости от его содержания в используемой готовой пищевой продукции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2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 хлебопекарны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366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хма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2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 пищевая поваренная йодированн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336667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8"/>
                <w:szCs w:val="28"/>
              </w:rPr>
              <w:t>1.2. Натуральные нормы, используемые при определении иных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о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ная бума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1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а для хранения продукт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 для замачивания посуд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/3 го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эмалированное с крышкой 10 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/3 го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юля для разноса пищ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3333/5 л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 для вытирания но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/2 го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для мытья но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 кухонны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ен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вальная лож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 для сыпучих продукт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/2 го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па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мытья посуд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1 г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пол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1 г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разделочн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3333/1 г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хозяйственно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усок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кальцинированн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ый порошо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сода питьев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чка </w:t>
              <w:br/>
              <w:t>500 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ющее средств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чка </w:t>
              <w:br/>
              <w:t>500 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ная изве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посуд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око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м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тер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/3 го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посудно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1 г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енка настольн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 для детского полотенц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3333/5 л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есы напольные для измерения дете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3333/5 л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огражд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3333/7 л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для кухн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/3 го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ечист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000/7 л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руб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000/7 л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ильная камер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83/7 л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ильный шкаф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83/10 л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ая маши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83/7 л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ая камер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83/7 л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жарочны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83/7 л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пли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83/7 л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кипятильни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столов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чайн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глубок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 г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десертн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 г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ая пар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 г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 комнатны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1 г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детско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 г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/2 го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верхня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66667/2 го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набивн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/4 го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н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66667/3 го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деяльни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66667/3 го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0 л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а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о байково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детск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обеденный детск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детск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ина для мытья рук дете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10 л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10 л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0. Наименование муниципальной услуги – «Присмотр и ухо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держание услуги: физические лица льготных категорий, определяемых учредителем, в возрасте до 3 лет в группе полного дня (100 %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диница измерения показателя объема оказания муниципальной услуги – число детей.</w:t>
      </w:r>
    </w:p>
    <w:p>
      <w:pPr>
        <w:pStyle w:val="Normal"/>
        <w:ind w:firstLine="709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никальный номер реестровой записи – 853211О.99.0.БВ19АГ20000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1433"/>
        <w:gridCol w:w="2053"/>
        <w:gridCol w:w="1793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а измерения натуральной норм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Значение </w:t>
              <w:br/>
              <w:t>натуральной нормы / срок полезного использ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41"/>
        <w:gridCol w:w="2041"/>
        <w:gridCol w:w="1795"/>
      </w:tblGrid>
      <w:tr>
        <w:trPr>
          <w:tblHeader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е с оказанием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8"/>
                <w:szCs w:val="28"/>
              </w:rPr>
              <w:t>1.1. Натуральные нормы, используемые при определении затрат на приобретение материальных запасов, используемых в процессе оказания муниципальной услуг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, молочная и кисломолочная продукц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8,78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г (5 %-9 % м. д. ж.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,06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а с м. д. ж. не более 15 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818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р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8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1-й категор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,1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 (куры, цыплята-бройлеры, индейка – потрошеная, 1 кат.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,04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продукты (печень, язык, сердц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4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 (филе), в том числе филе слабо- или малосоле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,464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 куриное столов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4,24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, (свежие, замороженные, консервированные), включая соленые и квашеные (не более 10 % от общего количества овощей), в том числе томат-пюре, зелен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6,36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рукты свеж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9,19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фрукт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818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 фруктовые и овощны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,2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,08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,12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рупы, бобовы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,06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 издел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616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пшенич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,05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,636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818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ие издел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424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101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-порош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101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202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в том числе для приготовления блюд и напитков, в случае использования пищевой продукции промышленного выпуска, содержащих сахар, выдача сахара должна быть уменьшена в зависимости от его содержания в используемой готовой пищевой продукции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,05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 хлебопекарны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81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хма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404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 пищевая поваренная йодирован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06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8"/>
                <w:szCs w:val="28"/>
              </w:rPr>
              <w:t>1.2. Натуральные нормы, используемые при определении иных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ыл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о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ная бумаг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рисып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1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а для хранения продукт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 для замачивания посу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едр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эмалированное с крышкой 10 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для мытья игруше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юля для разноса пищ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 для вытирания но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для мытья но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 кухон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ен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вальная лож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 для сыпучих продукт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черпа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мытья посу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пол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/1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разделоч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333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хозяйствен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усок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кальцинирован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ый порош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сода питьев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чк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ющее средств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чк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ная извест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посу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око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м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катерт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66667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посуд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енка настоль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 для детского полотенц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для игруше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напольные для измерения де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огражд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333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для кухн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3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ечист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руб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ильная каме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ильный шка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ая маши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ая каме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жароч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пли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кипятильни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6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столов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чай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глубок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десерт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ая па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 комнат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детск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алфет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2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верхня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00000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набив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/4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стын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00000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деяльни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00000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уш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атра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о байков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детск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обеденный детс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детс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ина для мытья рук де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а для подмывания де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333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1. Наименование муниципальной услуги – «Присмотр и ухо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держание услуги: физические лица льготных категорий, определяемых учредителем, в возрасте до 3 лет в группе кратковременного пребывания (100 %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диница измерения показателя объема оказания муниципальной услуги – число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номер реестровой записи – 853211О.99.0.БВ19АГ18000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33"/>
        <w:gridCol w:w="2053"/>
        <w:gridCol w:w="179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а измерения натуральной норм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Значение </w:t>
              <w:br/>
              <w:t>натуральной нормы / срок полезного исполь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41"/>
        <w:gridCol w:w="2041"/>
        <w:gridCol w:w="1795"/>
      </w:tblGrid>
      <w:tr>
        <w:trPr>
          <w:tblHeader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е с оказанием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8"/>
                <w:szCs w:val="28"/>
              </w:rPr>
              <w:t>1.1. Натуральные нормы, используемые при определении затрат на приобретение материальных запасов, используемых в процессе оказания муниципальной услуг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и кисломолочная продукц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6,26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г (5 %-9 % м. д. ж.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2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06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269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1-й категор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тица (куры, цыплята – бройлеры, индейка – потрошеная, 1 кат.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продукты (печень, язык, сердц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34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 (филе), в том числе филе слабо- или малосоле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54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8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(свежие, замороженные, консервированные), включая соленые и квашеные (не более 10 % от общего количества овощей), в том числе томат-пюре, зелен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2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рукты свеж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9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фрукт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6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и фруктовые и овощные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ржаной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9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4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рупы, бобовы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2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 издел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8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пшенич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8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2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6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ие издел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8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3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-порош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3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7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в том числе для приготовления блюд и напитков, в случае использования пищевой продукции промышленного выпуска, содержащих сахар, выдача сахара должна быть уменьшена в зависимости от его содержания в используемой готовой пищевой продукции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8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 хлебопекарны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7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хма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4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 пищевая поварен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2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8"/>
                <w:szCs w:val="28"/>
              </w:rPr>
              <w:t>1.2. Натуральные нормы, используемые при определении иных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ыл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о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ная бумаг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рисып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1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а для хранения продукт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4444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 для замачивания посу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4444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едр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эмалированное с крышкой 10 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для мытья игруше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4444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юля для разноса пищ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4444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 для вытирания но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для мытья но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 кухон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ен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вальная лож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 для сыпучих продукт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черпа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мытья посу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пол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разделоч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4444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хозяйствен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усок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кальцинирован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ый порош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сода питьев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чк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ющее средств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чк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ная извест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посу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око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м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катерт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22222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посуд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енка настоль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 для детского полотенц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для игруше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напольные для измерения де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огражд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4444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для кухн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2000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ечист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руб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ильная каме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ильный шка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ая маши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ая каме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жароч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пли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кипятильни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столов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чай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глубок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десерт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ая па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 комнат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детск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алфет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верхня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66667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набив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/4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стын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66667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деяльни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66667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уш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атра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о байков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детск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обеденный детс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детс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ина для мытья рук де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нита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222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а для подмывания де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4444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2. Наименование муниципальной услуги – «Присмотр и ухо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держание услуги: физические лица льготных категорий, определяемых учредителем, в возрасте от 3 до 8 лет в группе полного дня (100 %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диница измерения показателя объема оказания муниципальной услуги – число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номер реестровой записи – 853211О.99.0.БВ19АГ08000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1658"/>
        <w:gridCol w:w="1797"/>
        <w:gridCol w:w="1843"/>
      </w:tblGrid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а измерения натуральной норм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начение натуральной нормы / срок полезного ис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1667"/>
        <w:gridCol w:w="1806"/>
        <w:gridCol w:w="1901"/>
      </w:tblGrid>
      <w:tr>
        <w:trPr>
          <w:tblHeader w:val="true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е с оказанием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8"/>
                <w:szCs w:val="28"/>
              </w:rPr>
              <w:t>1.1. Натуральные нормы, используемые при определении затрат на приобретение материальных запасов, используемых в процессе оказания муниципальной услуги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, молочная и кисломолочная продукц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900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г (5 %-9 % м. д. ж.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,080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222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212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1-й категор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10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тица (куры, цыплята-бройлеры, индейка – потрошеная, 1 кат.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48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продукты (печень, язык, сердце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50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ыба (филе), в том числе филе слабо- или малосолено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74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000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80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(свежие, замороженные, консервированные), включая соленые и квашеные (не более 10 % от общего количества овощей), в том числе томат-пюре, зелен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40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свеж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00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фрукты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22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 фруктовые и овощны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00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изированные напит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00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00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60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рупы, бобовы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86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 издел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24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пшеничн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58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42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22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ие издел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40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12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-порош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12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24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в том числе для приготовления блюд и напитков, в случае использования пищевой продукции промышленного выпуска, содержащих сахар, выдача сахара должна быть уменьшена в зависимости от его содержания в используемой готовой пищевой продукции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60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 хлебопекарны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1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хма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06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 пищевая поваренная йодированн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0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8"/>
                <w:szCs w:val="28"/>
              </w:rPr>
              <w:t>1.2. Натуральные нормы, используемые при определении иных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о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ная бумаг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1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а для хранения продук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/</w:t>
              <w:br/>
              <w:t>5 л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 для замачивания посуд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/</w:t>
              <w:br/>
              <w:t>5 л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/</w:t>
              <w:br/>
              <w:t>3 го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едро эмалированное с крышкой </w:t>
              <w:br/>
              <w:t>10 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/</w:t>
              <w:br/>
              <w:t>3 го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юля для разноса пищ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100000/</w:t>
              <w:br/>
              <w:t>5 л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 для вытирания но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/</w:t>
              <w:br/>
              <w:t>2 го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для мытья но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/</w:t>
              <w:br/>
              <w:t>5 л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 кухонны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/</w:t>
              <w:br/>
              <w:t>5 л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ен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/</w:t>
              <w:br/>
              <w:t>5 л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вальная лож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/</w:t>
              <w:br/>
              <w:t>5 л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 для сыпучих продукт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/</w:t>
              <w:br/>
              <w:t>2 го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па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/</w:t>
              <w:br/>
              <w:t>5 л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мытья посуд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/</w:t>
              <w:br/>
              <w:t>1 го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пол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/</w:t>
              <w:br/>
              <w:t>1 го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разделочн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100000/</w:t>
              <w:br/>
              <w:t>1 го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хозяйственно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усок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0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кальцинированн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0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ый порош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сода питьев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чк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ющее средств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чк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ная извес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посуд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око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м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тер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/</w:t>
              <w:br/>
              <w:t>3 го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посудно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/</w:t>
              <w:br/>
              <w:t>1 го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енка настольн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/</w:t>
              <w:br/>
              <w:t>5 л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 для детского полотенц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100000/</w:t>
              <w:br/>
              <w:t>5 л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есы напольные для измерения дет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100000/</w:t>
              <w:br/>
              <w:t>5 л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огражд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100000/</w:t>
              <w:br/>
              <w:t>7 л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/</w:t>
              <w:br/>
              <w:t>5 л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для кухн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/</w:t>
              <w:br/>
              <w:t>3 го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ечист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45000/</w:t>
              <w:br/>
              <w:t>7 л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руб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45000/</w:t>
              <w:br/>
              <w:t>7 л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ильная камер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6250/</w:t>
              <w:br/>
              <w:t>7 л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ильный шка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6250/</w:t>
              <w:br/>
              <w:t>10 л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ая маши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6250/</w:t>
              <w:br/>
              <w:t>7 л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ая камер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6250/</w:t>
              <w:br/>
              <w:t>7 л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жарочны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6250/</w:t>
              <w:br/>
              <w:t>7 л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пли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6250/</w:t>
              <w:br/>
              <w:t>7 л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кипятильни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/</w:t>
              <w:br/>
              <w:t>5 л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столов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/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чайн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/</w:t>
              <w:br/>
              <w:t>5 л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глубок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/</w:t>
              <w:br/>
              <w:t>1 го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десертн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/</w:t>
              <w:br/>
              <w:t>1 го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ая пар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/</w:t>
              <w:br/>
              <w:t>1 го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 комнатны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/</w:t>
              <w:br/>
              <w:t>1 го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детско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/</w:t>
              <w:br/>
              <w:t>1 го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/</w:t>
              <w:br/>
              <w:t>2 го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верхня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00000/</w:t>
              <w:br/>
              <w:t>2 го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набивн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/</w:t>
              <w:br/>
              <w:t>4 го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н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00000/</w:t>
              <w:br/>
              <w:t>3 го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деяльни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,000000/</w:t>
              <w:br/>
              <w:t>3 го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/</w:t>
              <w:br/>
              <w:t>10 л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а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/</w:t>
              <w:br/>
              <w:t>5 л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о байково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/</w:t>
              <w:br/>
              <w:t>5 л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детска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/</w:t>
              <w:br/>
              <w:t>5 л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обеденный детск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150000/</w:t>
              <w:br/>
              <w:t>5 л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детск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000000/</w:t>
              <w:br/>
              <w:t>5 л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ина для мытья рук дет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/</w:t>
              <w:br/>
              <w:t>10 л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50000/</w:t>
              <w:br/>
              <w:t>10 л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23. Наименование муниципальной услуги – «Присмотр и ухо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держание услуги: физические лица льготных категорий, определяемых учредителем, в возрасте от 3 до 8 лет в группе кратковременного пребывания детей (100 %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диница измерения показателя объема оказания муниципальной услуги – число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кальный номер реестровой записи – 853211О.99.0.БВ19АГ06000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41"/>
        <w:gridCol w:w="2041"/>
        <w:gridCol w:w="17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а измерения натуральной норм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Значение </w:t>
              <w:br/>
              <w:t>натуральной нормы / срок полезного использов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41"/>
        <w:gridCol w:w="2041"/>
        <w:gridCol w:w="1795"/>
      </w:tblGrid>
      <w:tr>
        <w:trPr>
          <w:tblHeader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е с оказанием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8"/>
                <w:szCs w:val="28"/>
              </w:rPr>
              <w:t>1.1. Натуральные нормы, используемые при определении затрат на приобретение материальных запасов, используемых в процессе оказания муниципальной услуг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, молочная и кисломолочная продукц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г (5 %-9 % м. д. ж.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9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0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4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1-й категор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0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тица (куры, цыплята-бройлеры, индейка – потрошеная, 1 кат.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16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убпродукты (печень, язык, сердц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8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ыба (филе), в том числе филе слабо- или малосоле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91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3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2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 (свежие, замороженные, консервированные), включая соленые и квашеные (не более 10 % от общего количества овощей), в том числе томат-пюре, зелен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1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ы свеж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фрукты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0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 фруктовые и овощны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33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изированные напит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6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8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рупы, бобовы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953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 издел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8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пшенич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52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сливоч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14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0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ие издел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6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04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-порош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04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08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в том числе для приготовления блюд и напитков, в случае использования пищевой продукции промышленного выпуска, содержащих сахар, выдача сахара должна быть уменьшена в зависимости от его содержания в используемой готовой пищевой продукции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2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жжи хлебопекарны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366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хма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2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 пищевая поваренная йодирован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336667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sz w:val="28"/>
                <w:szCs w:val="28"/>
              </w:rPr>
              <w:t>1.2. Натуральные нормы, используемые при определении иных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ная бумаг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1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а для хранения продукт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 для замачивания посу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эмалированное с крышкой 10 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юля для разноса пищ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 для вытирания но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для мытья но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 кухон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ен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вальная лож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 для сыпучих продукт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черпа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мытья посу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пол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разделоч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3333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хозяйствен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кусок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кальцинирован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ый порош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сода питьев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чк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ющее средств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чк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ная извест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посу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око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м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катерт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посуд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енка настоль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 для детского полотенц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напольные для измерения де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огражд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3333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для кухн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16667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ечист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ясоруб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00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ильная каме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83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ильный шка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83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ая маши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83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ая каме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83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жароч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83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пли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083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кипятильни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столов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чай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глубок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десерт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ая па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 комнат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детск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алфет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верхня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66667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набив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333333/4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стын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66667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деяльни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666667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уш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атра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о байков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детск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обеденный детс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детск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33333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ина для мытья рук дет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унита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6667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</w:tbl>
    <w:p>
      <w:pPr>
        <w:pStyle w:val="Normal"/>
        <w:tabs>
          <w:tab w:val="clear" w:pos="720"/>
          <w:tab w:val="left" w:pos="8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4. Наименование муниципальной услуги – «Присмотр и ухо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держание услуги: физические лица, за исключением льготных категорий, в возрасте до 3 лет в группе сокращенного дн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 показателя объема оказания муниципальной услуги – число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кальный номер реестровой записи – </w:t>
      </w:r>
      <w:r>
        <w:rPr>
          <w:sz w:val="28"/>
          <w:szCs w:val="28"/>
          <w:shd w:fill="FFFFFF" w:val="clear"/>
        </w:rPr>
        <w:t>853211О.99.0.БВ19АА67000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1433"/>
        <w:gridCol w:w="2053"/>
        <w:gridCol w:w="1793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натуральной норм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а измерения натуральной норм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Значение </w:t>
              <w:br/>
              <w:t>натуральной нормы / срок полезного использ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пособ определения значения натуральной нормы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31"/>
        <w:gridCol w:w="2051"/>
        <w:gridCol w:w="1795"/>
      </w:tblGrid>
      <w:tr>
        <w:trPr>
          <w:tblHeader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е с оказанием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1. Натуральные нормы, используемые при определении иных затрат, непосредственно связанных с оказанием муниципальной услуг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ная бума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рисып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833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2. Натуральные нормы, используемые при определении базового норматива затрат на общехозяйственные нужды на оказание муниципальной услуг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1. Натуральные нормы, используемые при определении затрат на прочие общехозяйственные нужд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а для хранения продукт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6666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 для замачивания посу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6666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8334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 эмалированное с крышкой 10 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8334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для мытья игруше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6666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юля для разноса пищ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6666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к для вытирания но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8334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 для мытья но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8334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 кухонн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8334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ен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8334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вальная лож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8334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 для сыпучих продукт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8334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па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8334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мытья посу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8334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для пол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8334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разделоч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6666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хозяйственн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о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кальцинирован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ый порош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питьев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ачка </w:t>
              <w:br/>
              <w:t>500 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ющее средств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ачка </w:t>
              <w:br/>
              <w:t>500 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рная извест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посу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для мытья око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шт. </w:t>
              <w:br/>
              <w:t>500 м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00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терт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8334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посудн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8334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енка настоль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8334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алка для детского полотенц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8334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для игруше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8334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напольные для измерения дет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8334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огражд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6666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одеж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25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для кухн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250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ечист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25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руб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25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ильная каме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25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ильный шкаф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250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ая машин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25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ая каме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25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жарочн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25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плит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250/7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кипятильни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525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столов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5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чай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5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глубок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5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а десерт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5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ная па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5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 комнатны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8334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 детск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5000/1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5000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верхня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0000/2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ка набивн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5000/4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н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0000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деяльни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0000/3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5000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а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5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о байково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5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ть детска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5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обеденный детск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5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детск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5000/5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ина для мытья рук дет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8334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8334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а для подмывания дет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6666/10 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й метод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tabs>
        <w:tab w:val="center" w:pos="4153" w:leader="none"/>
        <w:tab w:val="left" w:pos="4266" w:leader="none"/>
        <w:tab w:val="center" w:pos="4957" w:leader="none"/>
        <w:tab w:val="right" w:pos="8306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3</w:t>
    </w:r>
    <w:r>
      <w:rPr>
        <w:sz w:val="28"/>
      </w:rPr>
      <w:fldChar w:fldCharType="end"/>
    </w:r>
  </w:p>
  <w:p>
    <w:pPr>
      <w:pStyle w:val="Header"/>
      <w:tabs>
        <w:tab w:val="center" w:pos="4153" w:leader="none"/>
        <w:tab w:val="left" w:pos="4266" w:leader="none"/>
        <w:tab w:val="center" w:pos="4957" w:leader="none"/>
        <w:tab w:val="right" w:pos="8306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80</w:t>
    </w:r>
    <w:r>
      <w:rPr>
        <w:sz w:val="28"/>
      </w:rPr>
      <w:fldChar w:fldCharType="end"/>
    </w:r>
  </w:p>
  <w:p>
    <w:pPr>
      <w:pStyle w:val="Header"/>
      <w:tabs>
        <w:tab w:val="center" w:pos="4153" w:leader="none"/>
        <w:tab w:val="left" w:pos="4266" w:leader="none"/>
        <w:tab w:val="center" w:pos="4957" w:leader="none"/>
        <w:tab w:val="right" w:pos="8306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40:00Z</dcterms:created>
  <dc:creator>Сергей</dc:creator>
  <dc:description/>
  <cp:keywords/>
  <dc:language>en-US</dc:language>
  <cp:lastModifiedBy>Самохвалова Елена Владимировна</cp:lastModifiedBy>
  <cp:lastPrinted>2023-09-28T15:39:00Z</cp:lastPrinted>
  <dcterms:modified xsi:type="dcterms:W3CDTF">2023-09-28T10:40:00Z</dcterms:modified>
  <cp:revision>2</cp:revision>
  <dc:subject/>
  <dc:title> </dc:title>
</cp:coreProperties>
</file>