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предоставления департаментом</w:t>
        <w:br/>
        <w:t>имущественных отношений</w:t>
        <w:br/>
        <w:t>администрации города Перми</w:t>
        <w:br/>
        <w:t xml:space="preserve">муниципальной услуг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№ 386, от 02.08.2017 </w:t>
        <w:br/>
        <w:t xml:space="preserve">№ 594, от 13.08.2018 № 532, от 26.06.2019 № 314, от 08.04.2020 № 335, </w:t>
        <w:br/>
        <w:t>от 27.01.2022 № 43, от 30.06.2022 № 56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 xml:space="preserve">о взаимодействии. Информация о местонахождении, справочных телефонах </w:t>
        <w:br/>
        <w:t>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первом пункта 1.9 цифры «(342) 212-68-73» заменить цифрами «(342) 212-67-6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1.10 слова «в случае если Заявление было подано через Единый портал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– 5 рабочих дней с даты поступления Заявления и документов, необходимых для предоставления муниципальной услуги, в Департамен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</w:t>
        <w:br/>
        <w:t xml:space="preserve">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>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2 сентября 2006 г. № 210 «О департаменте имущественных отношений администрации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3. специалист общего отдела (специалист МФЦ) при приеме Заявления и документов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яет документы, удостоверяющие личность подающего Заявление </w:t>
        <w:br/>
        <w:t>при подаче документов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 направляет Заявление и документы в Департамент в соответствии с Соглашением, где специалист общего отдела регистрирует Заявление с документами, необходимыми для предоставления муниципальной услуги, </w:t>
        <w:br/>
        <w:t xml:space="preserve">в порядке, установленном в администрации города Перми, в день поступления </w:t>
        <w:br/>
        <w:t>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еме документов, поступивших при личном обращении в Департамент, специалист общего отдела регистрирует Заявление с документами в течение 15 минут и проставляет на Заявлении отметку о приеме документов, по требованию Заявителя при личном обращении – на обоих представленных экземплярах Заявления и передает Заявителю один экземпляр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средством Единого портала, почтового отправления специалист общего отдела регистрирует Заявление с документами в день поступления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специалист общего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Заявление и документы на наличие оснований для отказа в приеме Заявления и документ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2.10.1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10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, указанных в пунк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10.1</w:t>
        </w:r>
      </w:hyperlink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.10.5</w:t>
        </w:r>
      </w:hyperlink>
      <w:r>
        <w:rPr>
          <w:color w:val="000000"/>
          <w:sz w:val="28"/>
          <w:szCs w:val="28"/>
        </w:rPr>
        <w:t xml:space="preserve">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а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.10.1</w:t>
        </w:r>
      </w:hyperlink>
      <w:r>
        <w:rPr>
          <w:color w:val="000000"/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10.5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оступившем при личном обращении, посредством почтового отправления или через МФЦ, не указан способ получения муниципальной услуги, решение об отказе в приеме Заявления и документов направляется способом, которым Заявление и документы поступили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б отказе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Департаментом указанного реш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.5 слова «1 дня» заменить словами «1 рабочего д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4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в абзаце втором слова «начальнику управления информационного сопровождения-начальнику отдела учета и регистрации права муниципальной собственности» заменить словами «начальнику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третьем слова «Начальник управления информационного сопровождения-начальник отдела учета и регистрации права муниципальной собственности» заменить словами «Начальник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3.4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3. абзац пя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4. абзац шест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5. абзац десятый признать утратившим силу;</w:t>
      </w:r>
    </w:p>
    <w:p>
      <w:pPr>
        <w:pStyle w:val="Normal"/>
        <w:tabs>
          <w:tab w:val="clear" w:pos="720"/>
          <w:tab w:val="left" w:pos="2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6. абзац одиннадцатый изложить в следующей редакции:</w:t>
      </w:r>
    </w:p>
    <w:p>
      <w:pPr>
        <w:pStyle w:val="Normal"/>
        <w:tabs>
          <w:tab w:val="clear" w:pos="720"/>
          <w:tab w:val="left" w:pos="2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проект выписки из реестра муниципального имущества города Перми на подписание начальнику отдела учета и регистрации права муниципальной собственности Департамента посредством Системы электронного документооборо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7. в абзаце двенадцатом слова «Начальник управления информационного сопровождения-начальник отдела учета и регистрации права муниципальной собственности» заменить словами «Начальник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4.4 слова «7 календарных» заменить словами «2 рабоч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5.4 слова «календарных дня до даты личного приема» заменить словами «рабочих дня до даты окончания срока предоставления муниципальной у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3.5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6. специалист отдела учета и регистрации права муниципальной собственност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</w:t>
        <w:br/>
        <w:t>и направляет в личный кабинет Заявителя на Едином портале статус оказания муниципальной услуги «Услуга оказана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.5.8 слово «календарных» заменить словом «рабоч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третьем пункта 3.6.1 слова «7 календарных» заменить словами «2 рабоч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риложении 2 в абзаце четвертом сноски «***» слова «(в случае обращения через Единый портал)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9963841EFCC4590CA4A0363D01CBAD82F7346417BFB5B0E7B233AAF7A6A58E6694594E339E9F0513D6B4BE4EB98D245903FF911B7488C5C2FB123u2DFN" TargetMode="External"/><Relationship Id="rId4" Type="http://schemas.openxmlformats.org/officeDocument/2006/relationships/hyperlink" Target="consultantplus://offline/ref=C1D9963841EFCC4590CA4A0363D01CBAD82F7346417BFB5B0E7B233AAF7A6A58E6694594E339E9F0513D694BE6EB98D245903FF911B7488C5C2FB123u2DFN" TargetMode="External"/><Relationship Id="rId5" Type="http://schemas.openxmlformats.org/officeDocument/2006/relationships/hyperlink" Target="consultantplus://offline/ref=C1D9963841EFCC4590CA4A0363D01CBAD82F7346417BFB5B0E7B233AAF7A6A58E6694594E339E9F0513D6B4BEBEB98D245903FF911B7488C5C2FB123u2DFN" TargetMode="External"/><Relationship Id="rId6" Type="http://schemas.openxmlformats.org/officeDocument/2006/relationships/hyperlink" Target="consultantplus://offline/ref=C1D9963841EFCC4590CA4A0363D01CBAD82F7346417BFB5B0E7B233AAF7A6A58E6694594E339E9F0513D694BE6EB98D245903FF911B7488C5C2FB123u2DFN" TargetMode="External"/><Relationship Id="rId7" Type="http://schemas.openxmlformats.org/officeDocument/2006/relationships/hyperlink" Target="consultantplus://offline/ref=C1D9963841EFCC4590CA4A0363D01CBAD82F7346417BFB5B0E7B233AAF7A6A58E6694594E339E9F0513D6B4BEBEB98D245903FF911B7488C5C2FB123u2DFN" TargetMode="External"/><Relationship Id="rId8" Type="http://schemas.openxmlformats.org/officeDocument/2006/relationships/hyperlink" Target="consultantplus://offline/ref=C1D9963841EFCC4590CA4A0363D01CBAD82F7346417BFB5B0E7B233AAF7A6A58E6694594E339E9F0513D694BE6EB98D245903FF911B7488C5C2FB123u2DF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9:00Z</dcterms:created>
  <dc:creator>Сергей</dc:creator>
  <dc:description/>
  <cp:keywords/>
  <dc:language>en-US</dc:language>
  <cp:lastModifiedBy>Самохвалова Елена Владимировна</cp:lastModifiedBy>
  <cp:lastPrinted>2023-09-27T08:55:00Z</cp:lastPrinted>
  <dcterms:modified xsi:type="dcterms:W3CDTF">2023-09-28T11:09:00Z</dcterms:modified>
  <cp:revision>2</cp:revision>
  <dc:subject/>
  <dc:title> </dc:title>
</cp:coreProperties>
</file>