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остановление администрации города Перми от 29.11.2021 </w:t>
        <w:br/>
        <w:t xml:space="preserve">№ 1069 «Об утверждении </w:t>
        <w:br/>
        <w:t xml:space="preserve">Порядка принятия решения </w:t>
        <w:br/>
        <w:t xml:space="preserve">о создании мест (площадок) накопления твердых коммунальных отходов </w:t>
        <w:br/>
        <w:t>на территории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инятия решения о создании мест (площадок) накопления твердых коммунальных отходов на территории города Перми, утвержденный постановлением администрации города Перми от 29 ноября 2021 г. № 1069 «Об утверждении Порядка принятия решения о создании мест (площадок) накопления твердых коммунальных отходов на территории города Перми», следующие измене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2 слова «муниципального казенного учреждения «Благоустройство района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приложения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Комиссией в составе представител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______________ района: 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администрации города Пер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го оператора по обращению с твердыми коммунальными отходами 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4"/>
        </w:rPr>
        <w:t>оператора по обращению с твердыми коммунальными отходами: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произведено обследование территории, на которой планируется создание места (площадки) накопления твердых коммунальных отходов (далее – место накопления отходов), в результате которого установлено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Style5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Сергей</dc:creator>
  <dc:description/>
  <cp:keywords/>
  <dc:language>en-US</dc:language>
  <cp:lastModifiedBy>Кожевникова Ирина Владимировна</cp:lastModifiedBy>
  <cp:lastPrinted>2023-09-20T15:11:00Z</cp:lastPrinted>
  <dcterms:modified xsi:type="dcterms:W3CDTF">2023-10-03T09:35:00Z</dcterms:modified>
  <cp:revision>4</cp:revision>
  <dc:subject/>
  <dc:title/>
</cp:coreProperties>
</file>