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 w:before="24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определения расчетных показателей, размера расчетного показателя </w:t>
        <w:br/>
        <w:t xml:space="preserve">по оснащению оборудованием, мебелью, инвентарем вновь созданных мест здания ледовой арены </w:t>
        <w:br/>
        <w:t xml:space="preserve">для обучающихся по программам дополнительного образования </w:t>
        <w:br/>
        <w:t xml:space="preserve">и примерного перечня оборудования, мебели, инвентаря, необходимого для определения размера расчетного показателя по оснащению оборудованием, мебелью, </w:t>
      </w:r>
    </w:p>
    <w:p>
      <w:pPr>
        <w:pStyle w:val="Normal"/>
        <w:suppressAutoHyphens w:val="true"/>
        <w:spacing w:lineRule="exact" w:line="240"/>
        <w:ind w:right="4953" w:hanging="0"/>
        <w:rPr/>
      </w:pPr>
      <w:r>
        <w:rPr>
          <w:b/>
          <w:sz w:val="28"/>
          <w:szCs w:val="28"/>
        </w:rPr>
        <w:t xml:space="preserve">инвентарем вновь созданных мест </w:t>
        <w:br/>
        <w:t xml:space="preserve">здания ледовой арены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по программам дополнительного образования</w:t>
        <w:br/>
        <w:t>в муниципальных образовательных организациях города Перм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№ 131-ФЗ </w:t>
        <w:br/>
        <w:t xml:space="preserve">«Об общих принципах организации местного самоуправления в Российской Федерации», Постановлением Правительства Пермского края от 30 мая 2018 г. </w:t>
        <w:br/>
        <w:t xml:space="preserve">№ 294-П «Об утверждении Порядка предоставления и расходования субвенции </w:t>
        <w:br/>
        <w:t>из бюджета Пермского края бюджетам муниципальных районов (городских округов) Пермского кра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»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Методику определения расчетных показателей по оснащению оборудованием, мебелью, инвентарем вновь созданных мест здания ледовой арены для обучающихся по программам дополнительного образова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мер расчетного показателя по оснащению оборудованием, мебелью, инвентарем вновь созданных мест здания ледовой арены для обучающихся </w:t>
        <w:br/>
        <w:t>по программам дополнительного образования на 2023 год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мерный перечень оборудования, мебели, инвентаря, необходимый для определения размера расчетного показателя по оснащению оборудованием, мебелью, инвентарем вновь созданных мест здания ледовой арены для обучающихся по программам дополнительного образования в муниципальных образовательных организациях города Перм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 города Перми          Э.О. Соснин</w:t>
        <w:b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  <w:br/>
        <w:t xml:space="preserve">определения расчетных показателей по оснащению оборудованием, мебелью, инвентарем вновь созданных мест здания ледовой арен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обучающихся по программам дополните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Настоящая Методика определения расчетных показателей </w:t>
        <w:br/>
        <w:t xml:space="preserve">по оснащению оборудованием, мебелью, инвентарем вновь созданных мест здания ледовой арены для обучающихся по программам дополнительного образования (далее - Методика) разработана в соответствии </w:t>
        <w:br/>
        <w:t xml:space="preserve">с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Пермского края от 30 мая 2018 г. № 294-П </w:t>
        <w:br/>
        <w:t xml:space="preserve">«Об утверждении Порядка предоставления и расходования субвенции из бюджета Пермского края бюджетам муниципальных районов (городских округов) Пермского края на обеспечение государственных гарантий реализации прав </w:t>
        <w:br/>
        <w:t>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», Уставом города Пер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Настоящая Методика устанавливает механизм формирования расходов бюджета города Перми на приобретение оборудования, мебели, инвентаря, необходимых для оснащения здания ледовой арены, в котором создаются дополнительные места для обучающихся по программам дополните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2. Основные понят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1. Расчетный показатель по оснащению оборудованием, мебелью, инвентарем вновь созданных мест здания ледовой арены </w:t>
        <w:br/>
        <w:t xml:space="preserve">для обучающихся по программам дополнительного образования (далее - расчетный показатель по оснащению) - предельная величина затрат, связанных </w:t>
        <w:br/>
        <w:t xml:space="preserve">с оснащением зданий, в которых создаются дополнительные места </w:t>
        <w:br/>
        <w:t xml:space="preserve">для обучающихся по программам дополнительного образования, определенная в расчете на 1 человеко-место. При наличии проекта, прошедшего государственную экспертизу проверки достоверности определения сметной стоимости строительства объекта, расчетный показатель определяется </w:t>
        <w:br/>
        <w:t xml:space="preserve">в соответствии со сметами, которые вошли в проек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2. Вновь созданные места здания ледовой арены для обучающихся </w:t>
        <w:br/>
        <w:t xml:space="preserve">по программам дополнительного образования - дополнительные места </w:t>
        <w:br/>
        <w:t>для обучающихся, созданные путем приобретения (постройки), реконструкции или проведения капитального ремонта зданий ледовой арены, в которых размещается образовательное учрежд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Проектная мощность здания - вместимость здания, предусмотренная проектной документацией, рассчитанная исходя из требований действующих СНиП и СанПиН, предъявляемых к площади, необходимой на 1 человеко-мест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4. В целях настоящей Методики за плановую проектную мощность здания ледовой арены принято значение 450 человеко-ме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3. Методика определения расчетного показателя по оснащению оборудованием, мебелью, инвентаре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Расчетный показатель по оснащению включает направления затрат, связанные с приобретени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бел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вентар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2. Для определения размера расчетного показателя по оснащению здания ледовой арены, в котором создаются места для обучающихся по программам дополнительного образования, применяется примерный перечень оборудования, мебели, инвентаря, утвержденный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3. Расчетный показатель по оснащению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N = N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bscript"/>
        </w:rPr>
        <w:t>меб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>, гд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- расчетный показатель в части приобретения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меб</w:t>
      </w:r>
      <w:r>
        <w:rPr>
          <w:sz w:val="28"/>
          <w:szCs w:val="28"/>
        </w:rPr>
        <w:t xml:space="preserve"> - расчетный показатель в части приобретения мебел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 xml:space="preserve"> - расчетный показатель в части приобретения инвентар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3.1. расчетный показатель по оснащению в части приобретения оборудования определяется исходя из количества оборудования, определенного минимальной потребностью в оснащении здания ледовой арены, в котором создаются дополнительные места для обучающихся по программам дополнительного образования, рыночных цен (тарифов) по состоянию </w:t>
        <w:br/>
        <w:t>на 01 сентября 2023 г. и плановой проектной мощность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= (К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x Р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>) / М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>, гд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- количеств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- рыночные цены (тариф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- плановая проектная мощность зд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3.2расчетный показатель по оснащению в части приобретения мебели определяется исходя из количества мебели, определенной минимальной потребностью в оснащении здания ледовой арены, в котором создаются дополнительные места для обучающихся по программам дополнительного образования, рыночных цен (тарифов) по состоянию на 01 сентября 2023 г. и плановой проектной мощность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меб</w:t>
      </w:r>
      <w:r>
        <w:rPr>
          <w:sz w:val="28"/>
          <w:szCs w:val="28"/>
        </w:rPr>
        <w:t xml:space="preserve"> = (К</w:t>
      </w:r>
      <w:r>
        <w:rPr>
          <w:sz w:val="28"/>
          <w:szCs w:val="28"/>
          <w:vertAlign w:val="subscript"/>
        </w:rPr>
        <w:t>меб</w:t>
      </w:r>
      <w:r>
        <w:rPr>
          <w:sz w:val="28"/>
          <w:szCs w:val="28"/>
        </w:rPr>
        <w:t xml:space="preserve"> x Р</w:t>
      </w:r>
      <w:r>
        <w:rPr>
          <w:sz w:val="28"/>
          <w:szCs w:val="28"/>
          <w:vertAlign w:val="subscript"/>
        </w:rPr>
        <w:t>меб</w:t>
      </w:r>
      <w:r>
        <w:rPr>
          <w:sz w:val="28"/>
          <w:szCs w:val="28"/>
        </w:rPr>
        <w:t>) / М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>, гд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меб</w:t>
      </w:r>
      <w:r>
        <w:rPr>
          <w:sz w:val="28"/>
          <w:szCs w:val="28"/>
        </w:rPr>
        <w:t xml:space="preserve"> - количество мебел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меб</w:t>
      </w:r>
      <w:r>
        <w:rPr>
          <w:sz w:val="28"/>
          <w:szCs w:val="28"/>
        </w:rPr>
        <w:t xml:space="preserve"> - рыночные цены (тариф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- плановая проектная мощность зд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3.3 расчетный показатель по оснащению в части приобретения инвентаря определяется исходя из количества инвентаря, определенного минимальной потребностью в оснащении здания ледовой арены, в котором создаются дополнительные места для обучающихся по программам дополнительного образования, рыночных цен (тарифов) по состоянию на 01 сентября 2023 г. и плановой проектной мощность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 xml:space="preserve"> = (К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 xml:space="preserve"> x Р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>) / М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>, гд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 xml:space="preserve"> - количество инвентар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 xml:space="preserve"> - рыночные цены (тариф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- плановая проектная мощность з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затра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инансовое обеспечение затрат на оснащение вновь созданных мест </w:t>
        <w:br/>
        <w:t>здания ледовой арены для обучающихся по программам дополнительного образования оборудованием, мебелью, инвентарем определяется в соответствии с расчетным показателем по оснащению оборудованием, мебелью, инвентарем и проектной мощностью здания ледовой арены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Финансовое обеспечение затрат на оснащение вновь созданных мест здания ледовой арены для обучающихся по программам дополнительного образования оборудованием, мебелью, инвентарем (О</w:t>
      </w:r>
      <w:r>
        <w:rPr>
          <w:sz w:val="28"/>
          <w:szCs w:val="28"/>
          <w:vertAlign w:val="subscript"/>
        </w:rPr>
        <w:t>оснащ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оснащ</w:t>
      </w:r>
      <w:r>
        <w:rPr>
          <w:sz w:val="28"/>
          <w:szCs w:val="28"/>
        </w:rPr>
        <w:t xml:space="preserve"> = N x М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расчетный показатель по оснащению вновь созданных мест здания ледовой арены для обучающихся по программам дополнительного образования оборудованием, мебелью, инвентаре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- проектная мощность з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</w:t>
        <w:br/>
        <w:t xml:space="preserve">расчетного показателя по оснащению оборудованием, мебелью, инвентарем вновь созданных мест здания ледовой арены для обучающихся </w:t>
        <w:br/>
        <w:t xml:space="preserve">по программам дополнительного образования </w:t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3 год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528"/>
        <w:gridCol w:w="4111"/>
      </w:tblGrid>
      <w:tr>
        <w:trPr>
          <w:trHeight w:val="3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528"/>
        <w:gridCol w:w="411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мер расчетного показателя по оснащению оборудованием, мебелью, инвентарем вновь созданных мест здания ледовой арены </w:t>
              <w:br/>
              <w:t>для обучающихся по программам дополните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 802,7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exact" w:line="240"/>
        <w:ind w:right="-2" w:hanging="0"/>
        <w:jc w:val="center"/>
        <w:rPr/>
      </w:pPr>
      <w:r>
        <w:rPr/>
        <w:t>Примерный перечень оборудования, мебели, инвентаря, необходимый для определения размера расчетного показателя по оснащению оборудованием, мебелью, инвентарем вновь созданных мест здания ледовой арены для обучающихся по программам дополнительного образования в муниципальных образовательных организациях города Перми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500"/>
        <w:gridCol w:w="1652"/>
      </w:tblGrid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Наименование, технические характерис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, шт.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500"/>
        <w:gridCol w:w="1652"/>
      </w:tblGrid>
      <w:tr>
        <w:trPr>
          <w:tblHeader w:val="true"/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 офисный угловой с выкатной тумбой 1600×1100×75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 приставка боковой офисный, стол с выкатной тумбой 2000х2160х765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сло поворотное офисное Кресло Бит LB | Сетка/Ткань, Чер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ьютер в комплекте 0,5 кв 220в.Автоматизированное рабочее место (АРМ Реестр) Core i5/8Gb/SSD240/HDD1000G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гофункциональное устройство Xerox WC3225D№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аф для документов 5-уровней габариты: 798x430x2112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аф для одежды габариты: 798x430x864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каф для хоккеистов ФМХК-Ф1750*800*560мм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амейка для раздевалки Ellada без спинки и крючков, длина 2 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 (руководителя) офисный: стол, тумбочка, приставка2200х2100х75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афчики для раздевалок из HPL-пластика 1350 х 300 х 50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ркало для фитнес-зала 4 мм. 200 х 200 см (из 2 шт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рдеробная вешалка на 22 крючка 1300х300х1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 офисный, 118x67x73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ллаж «Стандарт» для коньков и роликов, односторонний.2000х1250x3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амейка со специальным покрытием Easy Clea№. 1500х400 мягк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шетка медицинская смотровая 1950х650х5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 медицинский для кабинета врача 1-но тумбовый СКМ-Л- 03(1300х600х75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ркало 80-120см 2мм. с креплением на стен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ма медицинская три секции 800х400х1700 х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ик с тремя полками 675х480х8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атив медицинский для вливания на колеса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bo Sport. MP-U211 Тренажер для профессиональной тренировки мышц сп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bo Sport. MP-U216 Разгибание/сгибание ног сид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афчики для раздевалок из HPL-пластика 1350 х 300 х 500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епшн 2653х1050х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5:06:00Z</dcterms:created>
  <dc:creator>Сергей</dc:creator>
  <dc:description/>
  <cp:keywords/>
  <dc:language>en-US</dc:language>
  <cp:lastModifiedBy>Останкин Александр Павлович</cp:lastModifiedBy>
  <cp:lastPrinted>2023-07-26T10:07:00Z</cp:lastPrinted>
  <dcterms:modified xsi:type="dcterms:W3CDTF">2023-10-02T06:36:00Z</dcterms:modified>
  <cp:revision>7</cp:revision>
  <dc:subject/>
  <dc:title> </dc:title>
</cp:coreProperties>
</file>