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7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3600"/>
                          <a:chOff x="0" y="0"/>
                          <a:chExt cx="6285960" cy="11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53640"/>
                            <a:ext cx="1536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55800"/>
                            <a:ext cx="10857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2.4pt" coordorigin="12,-862" coordsize="9899,1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40;width:2418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43;width:17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руда работников муниципального </w:t>
        <w:br/>
        <w:t xml:space="preserve">учреждения города Перми, </w:t>
        <w:br/>
        <w:t xml:space="preserve">уполномоченного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4"/>
            <w:lang w:eastAsia="en-US"/>
          </w:rPr>
          <w:t>кодексом</w:t>
        </w:r>
      </w:hyperlink>
      <w:r>
        <w:rPr>
          <w:sz w:val="28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4"/>
            <w:lang w:eastAsia="en-US"/>
          </w:rPr>
          <w:t>законом</w:t>
        </w:r>
      </w:hyperlink>
      <w:r>
        <w:rPr>
          <w:sz w:val="28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4"/>
            <w:lang w:eastAsia="en-US"/>
          </w:rPr>
          <w:t>Уставом</w:t>
        </w:r>
      </w:hyperlink>
      <w:r>
        <w:rPr>
          <w:sz w:val="28"/>
          <w:szCs w:val="24"/>
          <w:lang w:eastAsia="en-US"/>
        </w:rPr>
        <w:t xml:space="preserve"> города Перми, </w:t>
      </w:r>
      <w:hyperlink r:id="rId5">
        <w:r>
          <w:rPr>
            <w:rStyle w:val="InternetLink"/>
            <w:sz w:val="28"/>
            <w:szCs w:val="24"/>
            <w:lang w:eastAsia="en-US"/>
          </w:rPr>
          <w:t>решением</w:t>
        </w:r>
      </w:hyperlink>
      <w:r>
        <w:rPr>
          <w:sz w:val="28"/>
          <w:szCs w:val="24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 Внести в приложение к Положению о системе оплаты труда работников муниципального учреждения города Перми, уполномоченного решать задачи в области защиты и спасения населения и территорий от чрезвычайных ситуаций, утвержденное постановлением администрации города Перми от 03 февраля 2011 г. № 34 (в ред. от 29.11.2012 № 833, от 14.10.2015 № 762, от 19.05.2016 № 338, от 21.10.2016 № 937, от 07.06.2017 № 451, от 09.07.2019 № 373, от 07.11.2019 № 860, от 26.03.2021 № 202, от 30.09.2021 № 780, от 20.05.2022 № 392, от 24.06.2022 № 533, от 21.10.2022 № 1055, от 07.06.2023 № 462, от 17.08.2023 № 716), </w:t>
      </w:r>
      <w:r>
        <w:rPr>
          <w:sz w:val="28"/>
          <w:szCs w:val="28"/>
        </w:rPr>
        <w:t xml:space="preserve">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 01 октября 2024 г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город Пермь».</w:t>
      </w:r>
    </w:p>
    <w:p>
      <w:pPr>
        <w:pStyle w:val="Normal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Турова А.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Глава города Перми </w:t>
      </w: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4"/>
          <w:lang w:eastAsia="en-US"/>
        </w:rPr>
        <w:t>Э.О. Соснин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  <w:br/>
        <w:t xml:space="preserve">города Перми, уполномоченного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 875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</w:t>
              <w:br/>
              <w:t xml:space="preserve">и ремонту зданий </w:t>
              <w:br/>
              <w:t>3 разряда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служива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8 4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8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4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-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оста спасате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8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-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8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2 494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4,9% с 01 октября 2024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жностной оклад (руб.)</w:t>
            </w:r>
            <w:r>
              <w:rPr>
                <w:color w:val="000000"/>
                <w:spacing w:val="-2"/>
              </w:rPr>
              <w:t xml:space="preserve"> 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 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екретар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 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3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 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2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 7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1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 9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 19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4,9% с 01 октября 2024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директора, заместителя директора учреждения </w:t>
        <w:br/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30"/>
        <w:gridCol w:w="4536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руб.)* 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 4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 61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4,9% с 01 октября 2024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52C4CA13DBC4975720C8375A313BCBEAB02F852873134C5FF5C8A7821A6PFH" TargetMode="External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3:00Z</dcterms:created>
  <dc:creator>Сергей</dc:creator>
  <dc:description/>
  <cp:keywords/>
  <dc:language>en-US</dc:language>
  <cp:lastModifiedBy>user</cp:lastModifiedBy>
  <cp:lastPrinted>2023-05-23T08:54:00Z</cp:lastPrinted>
  <dcterms:modified xsi:type="dcterms:W3CDTF">2023-10-04T05:19:00Z</dcterms:modified>
  <cp:revision>27</cp:revision>
  <dc:subject/>
  <dc:title> </dc:title>
</cp:coreProperties>
</file>