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06.2022 </w:t>
        <w:br/>
        <w:t xml:space="preserve">№ 545, от 21.10.2022 № 1059, от 16.08.2023 № 705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октябр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8"/>
        <w:gridCol w:w="4926"/>
        <w:gridCol w:w="19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4"/>
        <w:gridCol w:w="4901"/>
        <w:gridCol w:w="195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3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3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5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25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9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253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1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Казанкин</cp:lastModifiedBy>
  <cp:lastPrinted>2023-08-02T16:37:00Z</cp:lastPrinted>
  <dcterms:modified xsi:type="dcterms:W3CDTF">2023-10-04T04:48:00Z</dcterms:modified>
  <cp:revision>7</cp:revision>
  <dc:subject/>
  <dc:title> </dc:title>
</cp:coreProperties>
</file>