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8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8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4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0.2023            059-07-01-05-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uppressAutoHyphens w:val="true"/>
        <w:autoSpaceDE w:val="false"/>
        <w:spacing w:before="72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Типовым положением о территориальном органе администрации города Перми, утвержденным решением Пермской городской Думы от </w:t>
        <w:br/>
        <w:t>29 января 2013 г. № 7, Порядком выявления 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от 15 декабря 2020 г. № 277 «Об утверждении Правил благоустройства территор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, утилизацию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, утвержденным решением Пермской городской Думы от 15 декабря 2020 г. № 277 «Об утверждении Правил благоустройства территории города Перми», и не зафиксированных в паспорте внешнего облика капитального строительства (колерном паспорте), выявленных на территории города Перми, </w:t>
        <w:br/>
        <w:t>с 13 октября 2023 г. с 09:00 часов, размещенных по адре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Пермь, ул. Ленина, д. 81, баннер с изображением Георгиевской ленты, </w:t>
        <w:br/>
        <w:t>№ 193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. Пермь, ул. Ленина, д. 83, баннер с изображением Георгиевской ленты, </w:t>
        <w:br/>
        <w:t>№ 193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ул. Мильчакова, д. 1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ер на перилах «Фитнес детям», № 158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ер на перилах «Раунд», № 158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ML lounge», № 158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Хмель» на подложке, № 158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Продукты из Кудымкара» на подложке, № 158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б «Сота Сервис», № 158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Мильчакова, д. 1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Оптика» над входом, № 158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Оптика» в виде подложки, № 186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ул. Овчинникова, стр. 11а, вывеска «Шиномонтаж» в виде подложки на металлических направляющих, № 159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Овчинникова, д. 29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ер "Право и защита" на входной группе, № 174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табличка "Вален ЛендЛорд", № 174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пр. Парковый, стр. 2б, баннер "Табаки, кальяны", № 189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пр. Парковый, д.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"Мужские стрижки" на козырьке, № 192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"Мужские стрижки" на перилах, № 192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д. 15а, информационная табличка "ХмельСолод", </w:t>
        <w:br/>
        <w:t>№ 191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пр. Парковый, д. 2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на подложке «Автомое», № 1822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на подложке «Авто россиянин», № 1823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одиодная вывеска, № 182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пр. Парковый, д. 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Paradise», № 195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Paradise», № 19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«Paradise», № 196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пр. Парковый, д. 37в, вывеска с номером телефона, № 192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пр. Парковый, д. 39, баннер «Аптека», № 193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пр. Парковый, д. 43а, информационная табличка "ХмельСолод", </w:t>
        <w:br/>
        <w:t>№ 198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Пермь, ул. Петропавловская, д.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«Аптека», № 1758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«Аптека», № 1759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«Мясная рыбная лавка», № 17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ул. Подлесная, стр. 55б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в виде короба «Шиномонтаж», № 1944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ка в виде короба «Балансировка», № 194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нер «Шиномонтаж», № 194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ул. Связистов, д. 1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в виду короба «Samsung», № 1595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в виду короба «Sony», № 159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в виду короба «LG», № 1597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. Пермь, ул. Красноборская, стр. 28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на столбе «Заказ газели», № 2026 в Реестре вывесок, подлежащих принудительному демонтажу, выявленных на территории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а на столбе «Песок», № 2027 в Реестре вывесок, подлежащих принудительному демонтажу, выявленных на территории города Пер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16"/>
        </w:rPr>
      </w:pPr>
      <w:r>
        <w:rPr>
          <w:sz w:val="28"/>
          <w:szCs w:val="28"/>
          <w:lang w:eastAsia="en-US"/>
        </w:rPr>
        <w:t>Назначить ответственным за организацию демонтажа, перемещения</w:t>
      </w:r>
      <w:r>
        <w:rPr>
          <w:bCs/>
          <w:sz w:val="28"/>
          <w:szCs w:val="28"/>
        </w:rPr>
        <w:t>, хранения, утилизацию вывесок, указанных в пункте 1 настоящего распоряжения, Смирнову Ларису Евгеньевну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16"/>
        </w:rPr>
      </w:pPr>
      <w:r>
        <w:rPr>
          <w:bCs/>
          <w:sz w:val="28"/>
          <w:szCs w:val="28"/>
        </w:rPr>
        <w:t>Демонтаж, перемещение, хранение, утилизацию вывесок, указанных в пункте 1 настоящего распоряжения, осуществить муниципальным казенным учреждением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Главному специалисту отдела градостроительства, земельных и имущественных отношений администрации Дзержинского района города Перми Смирновой Ларисе Евгеньевне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spacing w:lineRule="auto" w:line="276" w:before="72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2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06:00Z</dcterms:created>
  <dc:creator>Сергей</dc:creator>
  <dc:description/>
  <cp:keywords/>
  <dc:language>en-US</dc:language>
  <cp:lastModifiedBy>smirnova-le</cp:lastModifiedBy>
  <cp:lastPrinted>2022-07-08T10:26:00Z</cp:lastPrinted>
  <dcterms:modified xsi:type="dcterms:W3CDTF">2023-10-03T11:37:00Z</dcterms:modified>
  <cp:revision>17</cp:revision>
  <dc:subject/>
  <dc:title> </dc:title>
</cp:coreProperties>
</file>