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pacing w:val="-3"/>
          <w:sz w:val="28"/>
        </w:rPr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,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Калинина, </w:t>
        <w:br/>
        <w:t xml:space="preserve">ул. Туапсинской, ул. Штурманов, </w:t>
        <w:br/>
        <w:t xml:space="preserve">ул. Танцорова в Кировском </w:t>
        <w:br/>
        <w:t>районе города Перми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</w:t>
        <w:br/>
        <w:t xml:space="preserve">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порядка подготовки документации по планировке территории Пермского городского округа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приказа Министерства по управлению имуществом </w:t>
        <w:br/>
        <w:t xml:space="preserve">и градостроительной деятельности Пермского края от 21 сентября 2023 г. </w:t>
        <w:br/>
        <w:t xml:space="preserve">№ 31-02-1-4-1770 «О направлении проекта планировки территории, ограниченной </w:t>
        <w:br/>
        <w:t xml:space="preserve">ул. Калинина, ул. Туапсинской, ул. Штурманов, ул. Танцорова в Кировском районе города Перми, 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25 сентября 2023 г. </w:t>
        <w:br/>
        <w:t xml:space="preserve">№ 31-07-1-5исх-1208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, ограниченной ул. Калинина, ул. Туапсинской, </w:t>
        <w:br/>
        <w:t xml:space="preserve">ул. Штурманов, ул. Танцорова в Кировском районе города Перми, требованиям градостроительного законодательства Российской Федерации от 11 сентября </w:t>
        <w:br/>
        <w:t>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, ограниченной ул. Калинина, ул. Туапсинской, </w:t>
        <w:br/>
        <w:t>ул. Штурманов, ул. Танцорова в Кировском районе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3 октября 2023 г. </w:t>
        <w:br/>
        <w:t xml:space="preserve">по 17 октября 2023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113, г. Пермь, ул. </w:t>
      </w:r>
      <w:r>
        <w:rPr>
          <w:color w:val="000000"/>
          <w:sz w:val="28"/>
          <w:szCs w:val="28"/>
        </w:rPr>
        <w:t>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16 октяб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113, г. Пермь, </w:t>
        <w:br/>
      </w:r>
      <w:r>
        <w:rPr>
          <w:color w:val="000000"/>
          <w:sz w:val="28"/>
          <w:szCs w:val="28"/>
        </w:rPr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14 дней и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3 октября 2023 г. по 17 октябр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7 октябр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5:00Z</dcterms:created>
  <dc:creator>Сергей</dc:creator>
  <dc:description/>
  <cp:keywords/>
  <dc:language>en-US</dc:language>
  <cp:lastModifiedBy>Самохвалова Елена Владимировна</cp:lastModifiedBy>
  <cp:lastPrinted>2023-10-02T10:11:00Z</cp:lastPrinted>
  <dcterms:modified xsi:type="dcterms:W3CDTF">2023-10-03T11:35:00Z</dcterms:modified>
  <cp:revision>2</cp:revision>
  <dc:subject/>
  <dc:title> </dc:title>
</cp:coreProperties>
</file>