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Регламента </w:t>
        <w:br/>
        <w:t xml:space="preserve">проведения проверок муниципальных </w:t>
        <w:br/>
        <w:t xml:space="preserve">служащих администрации город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 и руководителей муниципаль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реждений города Перми на предмет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4"/>
        </w:rPr>
      </w:pPr>
      <w:r>
        <w:rPr>
          <w:b/>
          <w:sz w:val="28"/>
          <w:szCs w:val="24"/>
        </w:rPr>
        <w:t xml:space="preserve">их аффилиров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2 марта 2007 г. № 25-ФЗ </w:t>
        <w:br/>
        <w:t xml:space="preserve">«О муниципальной службе в Российской Федерации», от 25 декабря 2008 г. </w:t>
        <w:br/>
        <w:t xml:space="preserve">№ 273-ФЗ «О противодействии коррупции», постановлением администрации </w:t>
        <w:br/>
        <w:t xml:space="preserve">города Перми от 29 августа 2008 г. № 835 «Об утверждении Положения об управлении по вопросам муниципальной службы и кадров администрации города </w:t>
        <w:br/>
        <w:t>Перми»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 Утвердить прилагаемый Регламент проведения проверок муниципальных служащих </w:t>
      </w:r>
      <w:r>
        <w:rPr>
          <w:color w:val="000000"/>
          <w:sz w:val="28"/>
          <w:szCs w:val="24"/>
        </w:rPr>
        <w:t>администрации города Перми</w:t>
      </w:r>
      <w:r>
        <w:rPr>
          <w:sz w:val="28"/>
          <w:szCs w:val="24"/>
        </w:rPr>
        <w:t xml:space="preserve"> и руководителей муниципальных </w:t>
        <w:br/>
        <w:t>учреждений города Перми на предмет их аффилированно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2. Начальникам 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города Перми обеспечить актуализацию порядков (регламентов) проведения проверок руководителей подведомственных муниципальных учреждений города Перми на предмет </w:t>
        <w:br/>
        <w:t>их аффилированности в соответствии с настоящим распоряжени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3. Признать утратившими силу</w:t>
      </w:r>
      <w:r>
        <w:rPr/>
        <w:t xml:space="preserve"> </w:t>
      </w:r>
      <w:r>
        <w:rPr>
          <w:sz w:val="28"/>
          <w:szCs w:val="24"/>
        </w:rPr>
        <w:t xml:space="preserve">распоряжения администрации города </w:t>
        <w:br/>
        <w:t>Перм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т 02 апреля 2019 г. № 24 «Об утверждении Регламента проведения проверок муниципальных служащих функциональных и территориальных органов, функциональных подразделений администрации города Перми на предмет их аффилирова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от 11 сентября 2019 г. № 70 «О внесении изменений в отдельные распоряже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от 08 апреля 2020 г. № 42 «О внесении изменений в отдельные правовые </w:t>
        <w:br/>
        <w:t>акты администрации города Перми в сфере противодействия коррупции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7. Контроль за исполнением настоящего распоряж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4"/>
                <w:lang w:eastAsia="en-US"/>
              </w:rPr>
              <w:t>И.о. Главы города Перм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.Н. Андриан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2.10.2023 № 141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проведения проверок муниципальных служащих</w:t>
        <w:br/>
        <w:t>администрации города Перми и руководителей муниципальных учреждений города Перми на предмет их аффилиров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Регламент проведения проверок муниципальных служащих администрации города Перми и руководителей муниципальных учреждений города Перми на предмет их аффилированности (далее – Регламент) разработан </w:t>
        <w:br/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</w:t>
        <w:br/>
        <w:t>«О противодействии коррупции»,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ий Регламент устанавливает процедуру и сроки проведения управлением по вопросам муниципальной службы и кадров администрации города Перми (далее – Управление), контрольным департаментом администрации города Перми (далее – Департамент) проверок муниципальных служащих администрации города Перми и руководителей муниципальных учреждений города Перми (за исключением учреждений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) (далее – муниципальные учреждения города Перми), </w:t>
        <w:br/>
        <w:t>на предмет их аффилирован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Для целей настоящего Регламента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аффилированностью понимается наличие отношений связанности, </w:t>
        <w:br/>
        <w:t xml:space="preserve">в том числе родственных отношений, между муниципальным </w:t>
      </w:r>
      <w:r>
        <w:rPr>
          <w:rFonts w:eastAsia="Calibri"/>
          <w:color w:val="000000"/>
          <w:sz w:val="28"/>
          <w:szCs w:val="28"/>
          <w:lang w:eastAsia="en-US"/>
        </w:rPr>
        <w:t>служащим администрации города Перм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ем муниципального учреждения города Перми и лицами, в отношении которы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й служащий администрации города Перми</w:t>
      </w:r>
      <w:r>
        <w:rPr>
          <w:rFonts w:eastAsia="Calibri"/>
          <w:sz w:val="28"/>
          <w:szCs w:val="28"/>
          <w:lang w:eastAsia="en-US"/>
        </w:rPr>
        <w:t>, руководитель муниципального учреждения города Перми осуществляет властные исполнительно-распорядительные полномоч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 проверкой на аффилированность понимается проверка, проводимая совместно Управлением и Департамент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 конкретного функционального, территориального органа, функционального </w:t>
      </w:r>
      <w:r>
        <w:rPr>
          <w:rFonts w:eastAsia="Calibri"/>
          <w:color w:val="000000"/>
          <w:sz w:val="28"/>
          <w:szCs w:val="28"/>
          <w:lang w:eastAsia="en-US"/>
        </w:rPr>
        <w:t>подразделения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Перми,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ующего </w:t>
      </w:r>
      <w:r>
        <w:rPr>
          <w:rFonts w:eastAsia="Calibri"/>
          <w:sz w:val="28"/>
          <w:szCs w:val="28"/>
          <w:lang w:eastAsia="en-US"/>
        </w:rPr>
        <w:t>муниципального учреждения города Перми на предмет выявления фактов несоблюдения требований об урегулировании конфликта интересов, установленных действующим законодательством, при предоставлении муниципальных услуг, осуществлении функций заявительного характера, осуществлении закупок товаров, работ и услуг для муниципальных нужд, осуществлении контрольных функций и иных направлений деятельности (далее – Провер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 комплексной проверкой понимается проверка, проводим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вместно Управлением и Департаментом</w:t>
      </w:r>
      <w:r>
        <w:rPr>
          <w:rFonts w:eastAsia="Calibri"/>
          <w:sz w:val="28"/>
          <w:szCs w:val="28"/>
          <w:lang w:eastAsia="en-US"/>
        </w:rPr>
        <w:t xml:space="preserve"> в отнош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олее чем одного функционального, территориального органа, функционального подразделения администрации города Перми, руководителя муниципального учреждения города Перми на предмет выявления фактов несоблюдения требований </w:t>
        <w:br/>
        <w:t>об урегулировании конфликта интересов, установленных действующим законодательством, при осуществлении закупок товаров, работ и услуг для муниципальных нужд (далее – Комплексная проверка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К участию в проведении Проверок, Комплексных проверок по согласованию привлекаются представители прокуратуры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Проверок и Комплексн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Проверки, Комплексные проверки могут быть плановыми и внеплановыми, выездными, с выходом специалистов Управления и Департамента в функциональный, территориальный орган, функциональное подразделение администрации города Перми, муниципально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реждение города Перми, </w:t>
      </w:r>
      <w:r>
        <w:rPr>
          <w:rFonts w:eastAsia="Calibri"/>
          <w:sz w:val="28"/>
          <w:szCs w:val="28"/>
          <w:lang w:eastAsia="en-US"/>
        </w:rPr>
        <w:t>документарными, по месту нахождения Управления и (или) Департамента, организованными посредством запроса, получения и анализа необходимых для их проведения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лановые Проверки, Комплексные проверки проводятся Управлением и Департаментом совместно в соответствии с планами проведения Проверок, Комплексных проверок на текущий год (далее – План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лан разрабатывается ежегодно Управлением, согласовывается с Департаментом и направляется в прокуратуру города Перми для предложений до </w:t>
      </w:r>
      <w:r>
        <w:rPr>
          <w:color w:val="000000"/>
          <w:sz w:val="28"/>
          <w:szCs w:val="28"/>
        </w:rPr>
        <w:t>15 января текущего года</w:t>
      </w:r>
      <w:r>
        <w:rPr>
          <w:sz w:val="28"/>
          <w:szCs w:val="28"/>
        </w:rPr>
        <w:t>. Предложения включаются в План до 20 января текущего года. В случае отсутствия предложений План считается согласованным 20 января текущего год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 xml:space="preserve">5 рабочих дней со дня согласования Плана </w:t>
      </w:r>
      <w:r>
        <w:rPr>
          <w:sz w:val="28"/>
          <w:szCs w:val="28"/>
        </w:rPr>
        <w:t xml:space="preserve">Управление направляет его в функциональные и территориальные органы, функциональные подразделения администрации города Перми, муниципальные учреждения города Перми, подведомственные администрации города Перми, в которых запланированы Проверки, Комплексные проверки, для сведения, в информационно-аналитическое управление администрации города Перми для размещ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Функциональные </w:t>
      </w:r>
      <w:r>
        <w:rPr>
          <w:color w:val="000000"/>
          <w:sz w:val="28"/>
          <w:szCs w:val="28"/>
        </w:rPr>
        <w:t>и территориальные органы а</w:t>
      </w:r>
      <w:r>
        <w:rPr>
          <w:sz w:val="28"/>
          <w:szCs w:val="28"/>
        </w:rPr>
        <w:t>дминистрации города Перми в течение 3 рабочих дней со дня поступления Плана направляют его в подведомственные муниципальные учреждения города Пер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проведения Проверок, Комплексных проверок, включенных в План, муниципальные служащие администрации города Перми и руководители муниципальных </w:t>
      </w:r>
      <w:r>
        <w:rPr>
          <w:color w:val="000000"/>
          <w:sz w:val="28"/>
          <w:szCs w:val="28"/>
        </w:rPr>
        <w:t>учреждений города Перми</w:t>
      </w:r>
      <w:r>
        <w:rPr>
          <w:sz w:val="28"/>
          <w:szCs w:val="28"/>
        </w:rPr>
        <w:t xml:space="preserve"> ежегодно до 25 мая текущего года представляют в Управление актуализированные сведения (о родственниках и свойственниках) по форме согласно приложению 1 к настоящему Регламен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Проверок в одном и том же функциональном, территориальном органе, функциональном подразделении администрации города Перми допускается не чаще чем один раз в три года. Периодичность проведения плановых Комплексных проверок устанавливается в соответствии с планами (запросами, требованиями) органов государственной власти Российской Федерации Пермского края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плановые Проверки, Комплексные проверки могут быть проведены </w:t>
      </w:r>
      <w:r>
        <w:rPr>
          <w:color w:val="000000"/>
          <w:sz w:val="28"/>
          <w:szCs w:val="28"/>
        </w:rPr>
        <w:t>на основан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нформации (обращения) от физических или юридических лиц о нарушении муниципальными служащими администрации города Перми, руководителем муниципального учреждения города Перми законодательства о противодействии коррупции, в том числе в части урегулирования конфликта интерес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упления запроса (требования) в соответствии с планами органов </w:t>
        <w:br/>
        <w:t>государственной власти Российской Федерации, Пермского кра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 города Перм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я информации, указанной в акте ранее проведенной Проверки, Комплексной проверк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обращение), не позволяющая установить обратившееся лицо, не может служить основанием для проведения внеплановых Проверок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х проверок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Письмо с указанием конкретной даты начала плановой и внеплановой Проверки, Комплексной проверки (далее – письмо) направляется Управлением </w:t>
        <w:br/>
        <w:t>в адрес функционального, территориального органа, функционального подразделения администрации города Перми, руководителя муниципального учреждения города Перми не позднее чем за 14 календарных дней до начала Проверки, Комплексной проверк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исьму прикладывается программа проведения, содержащая основные направления Проверки, Комплексной проверк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5. Проверка проводится в срок, не </w:t>
      </w:r>
      <w:r>
        <w:rPr>
          <w:color w:val="000000"/>
          <w:sz w:val="28"/>
          <w:szCs w:val="28"/>
        </w:rPr>
        <w:t>превышающий 30 рабочих дней со дня начала Проверки, указанной в письме, направляемом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абзацем первым пункта 2.4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верка проводится в период с 01 июля до 01 октября года, </w:t>
        <w:br/>
        <w:t xml:space="preserve">в котором она </w:t>
      </w:r>
      <w:r>
        <w:rPr>
          <w:color w:val="000000"/>
          <w:sz w:val="28"/>
          <w:szCs w:val="28"/>
        </w:rPr>
        <w:t>планируется к провед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ункциональный, территориальный орган, функциональное подразделение администрации города Перми, руководитель муниципального учреждения города Перми не позднее 5 рабочих дня со дня получения письма о начале Проверки, Комплексной проверки обеспечивает подготовку и представление в адрес Управления </w:t>
      </w:r>
      <w:r>
        <w:rPr>
          <w:color w:val="000000"/>
          <w:sz w:val="28"/>
          <w:szCs w:val="28"/>
        </w:rPr>
        <w:t>информации</w:t>
      </w:r>
      <w:r>
        <w:rPr>
          <w:sz w:val="28"/>
          <w:szCs w:val="28"/>
        </w:rPr>
        <w:t xml:space="preserve">, указанной </w:t>
      </w:r>
      <w:r>
        <w:rPr>
          <w:color w:val="000000"/>
          <w:sz w:val="28"/>
          <w:szCs w:val="28"/>
        </w:rPr>
        <w:t>в пись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Проверки, Комплексной проверки специалисты Управления и (или) Департамента, проводящие Проверку, Комплексную проверку, имеют право запрашивать и получать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полнительные документы по вопросам, возникающим в ходе Проверки, Комплексной проверки и относящимся к предмету и направлениям Проверки, Комплексной проверки, с оформлением соответствующего запроса. Запрашиваемые документы представляются в Управление и (или) в Департамент в срок, </w:t>
        <w:br/>
        <w:t xml:space="preserve">не превышающий 3 рабочих дня со дня получения запроса; 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полнительные сведения, устные пояснения от муниципальных служащих администрации города Перми (их руководителей), руководителей муниципальных учреждений города Перми по вопросам, относящимся к предмету и направлениям Проверки, Комплексной проверки, без оформления дополнительных запросов.  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рок проведения Проверки при направлении дополнительных запросов </w:t>
        <w:br/>
        <w:t xml:space="preserve">и (или) необходимости получения пояснений от муниципальных служащих </w:t>
      </w:r>
      <w:r>
        <w:rPr>
          <w:color w:val="000000"/>
          <w:sz w:val="28"/>
          <w:szCs w:val="28"/>
        </w:rPr>
        <w:t>администрации 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их руководителей), руководителей </w:t>
      </w:r>
      <w:r>
        <w:rPr>
          <w:color w:val="000000"/>
          <w:sz w:val="28"/>
          <w:szCs w:val="28"/>
        </w:rPr>
        <w:t>учреждений города Перми</w:t>
      </w:r>
      <w:r>
        <w:rPr>
          <w:sz w:val="28"/>
          <w:szCs w:val="28"/>
        </w:rPr>
        <w:t xml:space="preserve"> продляется на 20 рабочих дней. Срок проведения Комплексной проверки продлению не подлежи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формление итогов Проверки, Комплексной провер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. По итогам проведения Проверки, Комплексной проверки в срок, </w:t>
        <w:br/>
        <w:t xml:space="preserve">не превышающий 10 рабочих дней, Управление </w:t>
      </w:r>
      <w:r>
        <w:rPr>
          <w:color w:val="000000"/>
          <w:sz w:val="28"/>
          <w:szCs w:val="28"/>
        </w:rPr>
        <w:t>подготавливает Акт п</w:t>
      </w:r>
      <w:r>
        <w:rPr>
          <w:sz w:val="28"/>
          <w:szCs w:val="28"/>
        </w:rPr>
        <w:t>роверки (комплексной проверки) на предмет аффилированности по форме согласно приложению 2 к настоящему Регламен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кт проверки (комплексной проверки) на предмет аффилированности включаю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, выявленных случаях аффилированности муниципальных служащих администрации города Перми, руководителей муниципальных учреждений города Перми, иных нарушениях законодательства о противодействии коррупции, выявленных в рамках проведения Проверк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странению выявленных нарушений, сроки их исполнения (в случае, если нарушения устранимые) и меры по недопущению возникновения нарушений вновь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кт проверки (комплексной проверки) на предмет аффилированности подписывается руководителями Управления и Департамента в срок, не превышающий 10 рабочих дней со дня подготовки а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наличии нарушений законодательства о противодействии коррупции </w:t>
        <w:br/>
        <w:t>в Акт проверки (комплексной проверки) на предмет аффилированности включается рекомендация о необходимости (отсутствии необходимости) проведения проверки в порядке, установленном правовым актом субъекта Российской Федерации и (или) о необходимости привлечения служащих, допустивших нарушения, к дисциплинарной ответственно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 Подписанный Акт проверки (комплексной проверки) на предмет аффилированности направляется в функциональный, территориальный орган, функциональное подразделение администрации города Перми, в котором была проведена Проверка, руководителю муниципального учреждения города Перми, в отношении которого была проведена Проверка, в срок, не превышающий 5 рабочих дней со дня подписания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итогам проведения Комплексной проверки в функциональный, территориальный орган, функциональное подразделение администрации города Перми, </w:t>
        <w:br/>
        <w:t xml:space="preserve">в котором была проведена Проверка и выявлены нарушения, направляется выписка из Акта проверки (комплексной проверки) на предмет аффилированности </w:t>
        <w:br/>
        <w:t xml:space="preserve">с информацией, касающейся органа, подразделения, руководителя соответствующего муниципального учреждения города Перми, в срок, не превышающий </w:t>
        <w:br/>
        <w:t xml:space="preserve">5 рабочих дней со дня подписания А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Акт проверки (комплексной проверки) на предмет аффилированности направляется в прокуратуру города Перми в случае наличия письменного запроса прокуратуры города Пер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3. Руководитель функционального, территориального органа, функционального подразделения администрации города Перми, в котором была проведена Проверка, Комплексная проверка, руководитель муниципального учреждения города Перми, в отношении которого была проведена Проверка, Комплексная проверка, ознакамливается с Актом проверки (комплексной проверки) на предмет их аффилированности под подпись, при наличии выявленных нарушений обеспечивает принятие мер по их устранению (в случае, если нарушения устранимые) </w:t>
        <w:br/>
        <w:t xml:space="preserve">и мер по недопущению возникновения нарушений вновь, в сроки, указанные </w:t>
        <w:br/>
        <w:t xml:space="preserve">в акте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4. Не позднее 10 рабочих дней со дня истечения срока, установленного </w:t>
        <w:br/>
        <w:t xml:space="preserve">в Акте проверки (комплексной проверки) на предмет аффилированности, руководитель функционального, территориального органа, функционального подразделения администрации города Перми, в котором была проведена Проверка, </w:t>
        <w:br/>
        <w:t xml:space="preserve">Комплексная проверка, руководитель муниципального учреждения города Перми, в отношении которого была проведена Проверка, Комплексная проверка, представляет информацию об устранении указанных в Акте проверки (комплексной проверки) нарушений (в случае, если нарушения устранимые) и о мерах по недопущению возникновения нарушений вновь. Информация представляется с копиями документов и иных материалов, подтверждающих устранение нарушений, </w:t>
        <w:br/>
        <w:t xml:space="preserve">а также принятие мер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 xml:space="preserve">к Регламенту проведения проверок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 xml:space="preserve">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 xml:space="preserve">и руководителей муниципальных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 xml:space="preserve">учреждений города Перми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</w:rPr>
      </w:pPr>
      <w:r>
        <w:rPr>
          <w:sz w:val="28"/>
        </w:rPr>
        <w:t xml:space="preserve">на предмет их аффилированности 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ля представления сведений о родственниках, свойственниках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служащих администрации города Перми и руководителей муниципальных учреждений города Перми в целях выявления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озможного конфликта интересов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стоянию на «_____» ________________20____г.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061"/>
        <w:gridCol w:w="6665"/>
      </w:tblGrid>
      <w:tr>
        <w:trPr>
          <w:trHeight w:val="421" w:hRule="atLeast"/>
          <w:cantSplit w:val="true"/>
        </w:trPr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, должность 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Информация о близких родственниках </w:t>
      </w:r>
      <w:r>
        <w:rPr>
          <w:rFonts w:eastAsia="Calibri"/>
          <w:sz w:val="22"/>
          <w:szCs w:val="22"/>
          <w:lang w:eastAsia="en-US"/>
        </w:rPr>
        <w:t>(родители, братья, сестры и дети, дедушки, бабушки, внуки), супруга (супруг), в том числе бывшая (бывший), полнородные и неполнородные (имеющие общих отца или мать) братья и сестры, усыновители, усыновленные (удочеренные), свойственники (братья, сестры, родители, дети супругов и супруги детей).</w:t>
      </w:r>
    </w:p>
    <w:p>
      <w:pPr>
        <w:pStyle w:val="Normal"/>
        <w:spacing w:lineRule="auto" w:line="256" w:before="0" w:after="12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родственники, свойственники изменяли фамилию, имя, отчество, необходимо также указать их прежние фамилию, имя, отчество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1717"/>
        <w:gridCol w:w="2175"/>
        <w:gridCol w:w="1920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одства,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исло, месяц,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работы </w:t>
              <w:br/>
              <w:t xml:space="preserve">(наименование </w:t>
              <w:br/>
              <w:t xml:space="preserve">и адрес </w:t>
              <w:br/>
              <w:t>организации), должность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4. Сообщаю, что мне известны ограничения и запреты, требования о предотвращении или урегулировании конфликта интересов, и обязанности, налагаемые антикоррупционным законодательством на лиц, замещающих должности муниципальной службы (должности руководителей муниципальных учреждений города Перми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000000"/>
          <w:sz w:val="22"/>
          <w:szCs w:val="22"/>
          <w:lang w:eastAsia="en-US"/>
        </w:rPr>
        <w:t>На проведение в отношении меня проверочных мероприятий и обработку моих персональных данных, указанных в настоящей форме, в управлении вопросов муниципальной службы и кадров администрации города Перми, контрольном департаменте администрации города Перми (в том числе автоматизированную обработку) согласен (согласна)*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134"/>
        <w:gridCol w:w="849"/>
        <w:gridCol w:w="426"/>
        <w:gridCol w:w="317"/>
        <w:gridCol w:w="1243"/>
        <w:gridCol w:w="4961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г.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pacing w:lineRule="exact" w:line="180" w:before="0" w:after="160"/>
              <w:ind w:firstLine="2949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>(подпись, фамилия)</w:t>
            </w:r>
          </w:p>
        </w:tc>
      </w:tr>
    </w:tbl>
    <w:p>
      <w:pPr>
        <w:pStyle w:val="Normal"/>
        <w:spacing w:lineRule="auto" w:line="256" w:before="0" w:after="240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-----------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* В соответствии со статьей 9 Федерального закона от 27 июля 2006 г. № 152-ФЗ «О персональных данных» согласие </w:t>
        <w:br/>
        <w:t>на обработку персональных данных может быть отозвано субъектом персональных данных. При этом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на основании, указанном в пункте 7 части 2 статьи 10 Федерального закона от 27 июля 2006 г.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>к Регламенту проведения проверок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 xml:space="preserve">администрации города Перми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 xml:space="preserve">и руководителей муниципальных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>учреждений города Перми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  <w:t>на предмет их аффилированности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40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(комплексной проверки) </w:t>
        <w:br/>
      </w:r>
      <w:r>
        <w:rPr>
          <w:sz w:val="22"/>
        </w:rPr>
        <w:t>______________________________________________________________</w:t>
        <w:br/>
      </w:r>
      <w:r>
        <w:rPr>
          <w:sz w:val="22"/>
          <w:vertAlign w:val="superscript"/>
        </w:rPr>
        <w:t xml:space="preserve">(указывается наименование функционального, территориального органа администрации города Перми, функционального </w:t>
      </w:r>
      <w:r>
        <w:rPr>
          <w:color w:val="000000"/>
          <w:sz w:val="22"/>
          <w:vertAlign w:val="superscript"/>
        </w:rPr>
        <w:t xml:space="preserve">подразделения администрации города Перми, муниципального  учреждения города Перми, </w:t>
      </w:r>
      <w:r>
        <w:rPr>
          <w:sz w:val="22"/>
          <w:vertAlign w:val="superscript"/>
        </w:rPr>
        <w:t>в отношении руководителя которого проведена проверка)</w:t>
        <w:br/>
      </w:r>
      <w:r>
        <w:rPr>
          <w:b/>
          <w:sz w:val="28"/>
          <w:szCs w:val="28"/>
        </w:rPr>
        <w:t>на предмет аффилирован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верк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бщая ча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проверки: 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правления проверки: 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Исполнители: 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должность, Ф.И.О. проверяющего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роверяемый период: с __________________ по 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(дата)                                         (да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Срок проведения проверки: с _______________ по 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(дата)                               (да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оверкой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писывается проведенная работа в соответствии с направлениям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ки, нарушения, выявленные по каждому вопросу программы проверк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сылками на соответствующие нормативные правовые а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ормативные докумен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ыводы по результатам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Предложения по принятию мер к устранению выявленных нарушений и недопущению возникновения нарушений вновь (при необходимост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оверки составлен на _______ страницах в ________ экземпля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о вопросам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службы и кадров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а Перми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, 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контрольного департа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а Перми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, Ф.И.О.)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9:00Z</dcterms:created>
  <dc:creator>Сергей</dc:creator>
  <dc:description/>
  <cp:keywords/>
  <dc:language>en-US</dc:language>
  <cp:lastModifiedBy>Шухардина Екатерина Владимировна</cp:lastModifiedBy>
  <cp:lastPrinted>2019-02-22T11:43:00Z</cp:lastPrinted>
  <dcterms:modified xsi:type="dcterms:W3CDTF">2023-10-02T12:52:00Z</dcterms:modified>
  <cp:revision>6</cp:revision>
  <dc:subject/>
  <dc:title> </dc:title>
</cp:coreProperties>
</file>