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84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46080"/>
                          <a:chOff x="0" y="0"/>
                          <a:chExt cx="6285960" cy="184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99760"/>
                            <a:ext cx="153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03000"/>
                            <a:ext cx="108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45.35pt" coordorigin="12,-862" coordsize="989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00;width:2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05;width:17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конкурса на присужд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й премии «Тренер года»,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1.2018 № 862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конкур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уждение ежегодной прем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енер года» и состава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рисуждение ежегод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конкурса на присуждение ежегодной премии «Тренер года», утвержденный постановлением администрации города Перми от 02 ноября 2018 г. № 862 «Об утверждении Положения </w:t>
        <w:br/>
        <w:t xml:space="preserve">о комиссии конкурса на присуждение ежегодной премии «Тренер года» и состава комиссии конкурса на присуждение ежегодной премии «Тренер года» </w:t>
        <w:br/>
        <w:t xml:space="preserve">(в ред. от 07.11.2019 № 865, от 30.10.2020 № 1109, от 02.11.2021 № 972, </w:t>
        <w:br/>
        <w:t xml:space="preserve">от 02.03.2022 № 130, от 21.09.2022 № 832), изложив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Кашина </w:t>
              <w:br/>
              <w:t>Валерия Олеговна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- консультант сектора по организации спортивно-массовой работы отдела развития физической культуры и спорта комитета по физической культуре</w:t>
              <w:br/>
              <w:t>и спорту администрации города Перм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качкова </w:t>
              <w:br/>
              <w:t>Регина Владимировн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главный специалист сектора</w:t>
              <w:br/>
              <w:t>по организации спортивно-массовой работы отдела развития физической культуры и спорта комитета</w:t>
              <w:br/>
              <w:t>по физической культуре и спорту администрации города Перми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О.Н. Андри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EB4DD2DBA5D7A47613362DC0C80F33771CFA93928663EB9E6D9AB9223BACABAAD72385D916F908F2F91E2478B6AC68FED2ABBE7D0EF7A5657143N2gAE" TargetMode="External"/><Relationship Id="rId4" Type="http://schemas.openxmlformats.org/officeDocument/2006/relationships/hyperlink" Target="consultantplus://offline/ref=0EDDA37FBCC1BFCF66E21FAAE7F303ABA9A881D417EEDA450C829E1B73D1F8BB5EF6937E9015199351E78E9A1BB18B2E398B17B6996924C7E07B00cEP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1:00Z</dcterms:created>
  <dc:creator>Сергей</dc:creator>
  <dc:description/>
  <cp:keywords/>
  <dc:language>en-US</dc:language>
  <cp:lastModifiedBy>Самохвалова Елена Владимировна</cp:lastModifiedBy>
  <cp:lastPrinted>2023-09-22T14:37:00Z</cp:lastPrinted>
  <dcterms:modified xsi:type="dcterms:W3CDTF">2023-09-29T05:11:00Z</dcterms:modified>
  <cp:revision>2</cp:revision>
  <dc:subject/>
  <dc:title> </dc:title>
</cp:coreProperties>
</file>