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фонда оплаты труд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21.10.2022 № 1058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повышение фонда оплаты труда, утвержденный постановлением администрации города Перми от 21 октября 2022 г. № 1058 </w:t>
        <w:br/>
        <w:t>(в ред. от 17.08.2023 № 720,</w:t>
      </w:r>
      <w:r>
        <w:rPr/>
        <w:t xml:space="preserve"> </w:t>
      </w:r>
      <w:r>
        <w:rPr>
          <w:sz w:val="28"/>
          <w:szCs w:val="28"/>
        </w:rPr>
        <w:t>от 31.08.2023 № 77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 Размер субсидий на иные цели устанавливается приложением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на иные цели на 2023 год установлен в приложении 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оставляемых субсидий на иные цели может быть изменен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2, который вступает в силу с 01 октября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9.2023 № 926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бюджетному учреждению </w:t>
        <w:br/>
        <w:t xml:space="preserve">города Перми «Горсвет» на повышение фонда оплаты труд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2024-2026 год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29"/>
        <w:gridCol w:w="1678"/>
        <w:gridCol w:w="1540"/>
        <w:gridCol w:w="13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*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города Перми «Горсвет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фонда оплаты труда на 4,9 % с 01 октября 2024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2:00Z</dcterms:created>
  <dc:creator>Сергей</dc:creator>
  <dc:description/>
  <cp:keywords/>
  <dc:language>en-US</dc:language>
  <cp:lastModifiedBy>Самохвалова Елена Владимировна</cp:lastModifiedBy>
  <cp:lastPrinted>2023-09-29T10:41:00Z</cp:lastPrinted>
  <dcterms:modified xsi:type="dcterms:W3CDTF">2023-09-29T05:42:00Z</dcterms:modified>
  <cp:revision>2</cp:revision>
  <dc:subject/>
  <dc:title> </dc:title>
</cp:coreProperties>
</file>