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автомобильных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дорожных сооружений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в городе Перми», утвержденную постановлением администрации города Перми от 20.10.2021 № 922</w:t>
      </w:r>
    </w:p>
    <w:p>
      <w:pPr>
        <w:pStyle w:val="Style29"/>
        <w:suppressAutoHyphens w:val="tru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20 октября 2021 г. № 922 </w:t>
        <w:br/>
        <w:t xml:space="preserve">(в ред. от 03.03.2022 № 139, от 02.06.2022 № 433, от 01.08.2022 № 645, </w:t>
        <w:br/>
        <w:t>от 15.09.2022 № 802,</w:t>
      </w:r>
      <w:r>
        <w:rPr/>
        <w:t xml:space="preserve"> </w:t>
      </w:r>
      <w:r>
        <w:rPr>
          <w:sz w:val="28"/>
          <w:szCs w:val="28"/>
        </w:rPr>
        <w:t xml:space="preserve">от 30.09.2022 № 882, от 20.10.2022 № 1033, от 16.12.2022 </w:t>
        <w:br/>
        <w:t xml:space="preserve">№ 1311, от 28.12.2022 № 1400, от 13.01.2023 № 17, от 10.04.2023 № 277, </w:t>
        <w:br/>
        <w:t>от 27.06.2023 № 539, от 22.08.2023 № 747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2.10.2023 № 934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ую программу «Развитие автомобильных дорог и дорожных сооружений в городе Перми», </w:t>
        <w:br/>
        <w:t>утвержденную постановлением администрации города Перми от 20 октября 2021 г. № 92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» строки 9,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97"/>
        <w:gridCol w:w="1627"/>
        <w:gridCol w:w="1626"/>
        <w:gridCol w:w="1626"/>
        <w:gridCol w:w="1475"/>
        <w:gridCol w:w="125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34 890,</w:t>
              <w:br/>
              <w:t>65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 714 372,</w:t>
              <w:br/>
              <w:t>489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 015 071,</w:t>
              <w:br/>
              <w:t>729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19 336,</w:t>
              <w:br/>
              <w:t>736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9 612,</w:t>
              <w:br/>
              <w:t>3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834,791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1 742,171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3 769,150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4 233,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9 612,</w:t>
              <w:br/>
              <w:t>3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1,431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30,376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4 409,</w:t>
              <w:br/>
              <w:t>691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689,793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02,578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3,136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244,735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10,147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00,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 008,9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037,260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502,7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 005,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12,3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784,456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 974,962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 558,6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902,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12,3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8,105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69,459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450,161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56,113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4,1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3,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386,275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36,725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00,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7 881,</w:t>
              <w:br/>
              <w:t>651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335,</w:t>
              <w:br/>
              <w:t>228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568,97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31,226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50,334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767,209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 210,529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31,</w:t>
              <w:b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000,</w:t>
              <w:br/>
              <w:t>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6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0,916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959,5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233,68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358,440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8,46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3,422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реконструированных объектов улично-дорожной сети, введенных в эксплуатацию, ед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и 1.1.1.1.10.1, 1.1.1.1.10.2, «Итого по мероприятию 1.1.1.1.10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2785"/>
        <w:gridCol w:w="409"/>
        <w:gridCol w:w="421"/>
        <w:gridCol w:w="420"/>
        <w:gridCol w:w="203"/>
        <w:gridCol w:w="202"/>
        <w:gridCol w:w="202"/>
        <w:gridCol w:w="2606"/>
        <w:gridCol w:w="2325"/>
        <w:gridCol w:w="1489"/>
        <w:gridCol w:w="1258"/>
        <w:gridCol w:w="421"/>
        <w:gridCol w:w="420"/>
        <w:gridCol w:w="421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 (невыполнение показателя за отчетный год)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 322,1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91,4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5 861,</w:t>
              <w:br/>
              <w:t>085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150,</w:t>
              <w:br/>
              <w:t>981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2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ация расходов и убытков, вызванных переносом (переустройством) и изъятием собственникам имуществ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058,7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45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25,</w:t>
              <w:br/>
              <w:t>514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7 183,</w:t>
              <w:br/>
              <w:t>216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999,</w:t>
              <w:br/>
              <w:t>977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 322,1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0,2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45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5 861,</w:t>
              <w:br/>
              <w:t>085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376,</w:t>
              <w:br/>
              <w:t>496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строки 1.1.1.1.13.2, «Итого по мероприятию 1.1.1.1.1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6553"/>
        <w:gridCol w:w="410"/>
        <w:gridCol w:w="361"/>
        <w:gridCol w:w="242"/>
        <w:gridCol w:w="202"/>
        <w:gridCol w:w="202"/>
        <w:gridCol w:w="203"/>
        <w:gridCol w:w="586"/>
        <w:gridCol w:w="1530"/>
        <w:gridCol w:w="1133"/>
        <w:gridCol w:w="896"/>
        <w:gridCol w:w="422"/>
        <w:gridCol w:w="421"/>
        <w:gridCol w:w="42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.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ценочных отчетов, по которым проведена оценка рыночной стоимости земельных участков и объектов недвижим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13, в том числе по источникам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 800,</w:t>
              <w:br/>
              <w:t>8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1.1.1.1.17.2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/>
        <w:t>строку «Итого по мероприятию 1.1.1.1.1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93"/>
        <w:gridCol w:w="2804"/>
        <w:gridCol w:w="454"/>
        <w:gridCol w:w="1421"/>
        <w:gridCol w:w="454"/>
        <w:gridCol w:w="454"/>
        <w:gridCol w:w="455"/>
      </w:tblGrid>
      <w:tr>
        <w:trPr/>
        <w:tc>
          <w:tcPr>
            <w:tcW w:w="8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17, в том числе по источникам финансир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 075,509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52,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3,309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строки 1.1.1.1.20, 1.1.1.1.20.1, 1.1.1.1.20.2, «Итого по мероприятию 1.1.1.1.20, в том числе по источникам финансирования»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после строки «Итого по мероприятию 1.1.1.1.27, в том числе по источникам финансирования» дополнить строками 1.1.1.1.28, 1.1.1.1.28.1, «Итого по мероприятию 1.1.1.1.28</w:t>
      </w:r>
      <w:r>
        <w:rPr/>
        <w:t>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879"/>
        <w:gridCol w:w="497"/>
        <w:gridCol w:w="292"/>
        <w:gridCol w:w="292"/>
        <w:gridCol w:w="331"/>
        <w:gridCol w:w="292"/>
        <w:gridCol w:w="292"/>
        <w:gridCol w:w="2802"/>
        <w:gridCol w:w="1568"/>
        <w:gridCol w:w="508"/>
        <w:gridCol w:w="509"/>
        <w:gridCol w:w="1218"/>
        <w:gridCol w:w="509"/>
        <w:gridCol w:w="510"/>
      </w:tblGrid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8</w:t>
            </w:r>
          </w:p>
        </w:tc>
        <w:tc>
          <w:tcPr>
            <w:tcW w:w="13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роезда на участке от ул. Уральской до ул. Степана Разина</w:t>
            </w:r>
          </w:p>
        </w:tc>
      </w:tr>
      <w:tr>
        <w:trPr>
          <w:trHeight w:val="5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28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5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28, в том числе по источникам финансир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753,5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строку «Итого по основному мероприятию 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771"/>
        <w:gridCol w:w="1816"/>
        <w:gridCol w:w="1676"/>
        <w:gridCol w:w="1398"/>
        <w:gridCol w:w="1365"/>
        <w:gridCol w:w="509"/>
      </w:tblGrid>
      <w:tr>
        <w:trPr>
          <w:trHeight w:val="23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 941,656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91,960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581,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3,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598,655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33,7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37,8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7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9,459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 339,125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6,113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4,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3,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 386,275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092,671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строку «Итого по задаче 1.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747"/>
        <w:gridCol w:w="1677"/>
        <w:gridCol w:w="1536"/>
        <w:gridCol w:w="1537"/>
        <w:gridCol w:w="1365"/>
        <w:gridCol w:w="509"/>
      </w:tblGrid>
      <w:tr>
        <w:trPr>
          <w:trHeight w:val="23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 430,</w:t>
              <w:br/>
              <w:t>107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7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581,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3,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087,</w:t>
              <w:br/>
              <w:t>106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33,7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37,8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669,</w:t>
              <w:br/>
              <w:t>459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 339,</w:t>
              <w:br/>
              <w:t>125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456,</w:t>
              <w:br/>
              <w:t>113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44,</w:t>
              <w:br/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103,</w:t>
              <w:br/>
              <w:t>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 386,</w:t>
              <w:br/>
              <w:t>275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0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строки 1.1.2.1.1.1, </w:t>
      </w:r>
      <w:r>
        <w:rPr/>
        <w:t>1.1.2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038"/>
        <w:gridCol w:w="499"/>
        <w:gridCol w:w="332"/>
        <w:gridCol w:w="332"/>
        <w:gridCol w:w="332"/>
        <w:gridCol w:w="292"/>
        <w:gridCol w:w="292"/>
        <w:gridCol w:w="902"/>
        <w:gridCol w:w="1172"/>
        <w:gridCol w:w="1139"/>
        <w:gridCol w:w="1207"/>
        <w:gridCol w:w="1516"/>
        <w:gridCol w:w="754"/>
        <w:gridCol w:w="746"/>
      </w:tblGrid>
      <w:tr>
        <w:trPr>
          <w:trHeight w:val="7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2.1.1.2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876,</w:t>
              <w:br/>
              <w:t>7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74,3644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10. после строки 1.1.2.1.1.3 дополнить строками 1.1.2.1.1.4, 1.1.2.1.1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041"/>
        <w:gridCol w:w="502"/>
        <w:gridCol w:w="293"/>
        <w:gridCol w:w="333"/>
        <w:gridCol w:w="332"/>
        <w:gridCol w:w="293"/>
        <w:gridCol w:w="294"/>
        <w:gridCol w:w="914"/>
        <w:gridCol w:w="1175"/>
        <w:gridCol w:w="1142"/>
        <w:gridCol w:w="1210"/>
        <w:gridCol w:w="1519"/>
        <w:gridCol w:w="757"/>
        <w:gridCol w:w="746"/>
      </w:tblGrid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.2.1.1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проведенный авторский надзор за выполнением работ по строительств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д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У «УТЗ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2,102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.2.1.1.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ыполненные работы по технической инвентаризации и паспортизации объекта «Строительство подпорной стенки с устройством противопожарного проезда по ул. Льва Шатрова, 35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д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У «УТЗ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,68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троки 1.1.3.1.1.1, 1.1.3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1469"/>
        <w:gridCol w:w="362"/>
        <w:gridCol w:w="470"/>
        <w:gridCol w:w="669"/>
        <w:gridCol w:w="644"/>
        <w:gridCol w:w="569"/>
        <w:gridCol w:w="371"/>
        <w:gridCol w:w="2192"/>
        <w:gridCol w:w="1779"/>
        <w:gridCol w:w="1171"/>
        <w:gridCol w:w="1172"/>
        <w:gridCol w:w="1070"/>
        <w:gridCol w:w="966"/>
        <w:gridCol w:w="96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1.3.1.1.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протяженность построенных сетей наружного освещения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м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5,2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,18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,52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,16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,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КУ «Пермблагоустройств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6 911,</w:t>
              <w:br/>
              <w:t>024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20,</w:t>
              <w:br/>
              <w:t>795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680,</w:t>
              <w:br/>
              <w:t>96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8 275,</w:t>
              <w:br/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 000,</w:t>
              <w:br/>
              <w:t>0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Пермского кр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5 334,</w:t>
              <w:br/>
              <w:t>635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4 844,05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1.3.1.1.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выполненные проектно-изыскательские работы на строительство сетей наружного освещения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.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КУ «Пермблагоустройств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21 463,</w:t>
              <w:br/>
              <w:t>608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9 896,950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 404,8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 724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3 770,505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выполненные проектно-изыскательские работы на строительство сетей наружного освещения (невыполнение показателя за отчетный год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Пермского кр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24 776,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1"/>
        <w:gridCol w:w="4360"/>
        <w:gridCol w:w="1685"/>
        <w:gridCol w:w="1688"/>
        <w:gridCol w:w="1546"/>
        <w:gridCol w:w="1547"/>
        <w:gridCol w:w="1558"/>
      </w:tblGrid>
      <w:tr>
        <w:trPr>
          <w:trHeight w:val="11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 778,891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61,800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085,7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 0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000,000</w:t>
            </w:r>
          </w:p>
        </w:tc>
      </w:tr>
      <w:tr>
        <w:trPr>
          <w:trHeight w:val="11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 897,350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17,746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085,7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 0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000,000</w:t>
            </w:r>
          </w:p>
        </w:tc>
      </w:tr>
      <w:tr>
        <w:trPr>
          <w:trHeight w:val="11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70,505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 111,035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844,05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3. строку 1.1.3.1.2.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39"/>
        <w:gridCol w:w="389"/>
        <w:gridCol w:w="202"/>
        <w:gridCol w:w="658"/>
        <w:gridCol w:w="659"/>
        <w:gridCol w:w="201"/>
        <w:gridCol w:w="201"/>
        <w:gridCol w:w="1840"/>
        <w:gridCol w:w="1264"/>
        <w:gridCol w:w="704"/>
        <w:gridCol w:w="1264"/>
        <w:gridCol w:w="1137"/>
        <w:gridCol w:w="421"/>
        <w:gridCol w:w="4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обустроенных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0,</w:t>
              <w:br/>
              <w:t>063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 079,</w:t>
              <w:br/>
              <w:t>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троку 1.1.3.1.2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586"/>
        <w:gridCol w:w="497"/>
        <w:gridCol w:w="292"/>
        <w:gridCol w:w="450"/>
        <w:gridCol w:w="291"/>
        <w:gridCol w:w="292"/>
        <w:gridCol w:w="292"/>
        <w:gridCol w:w="2688"/>
        <w:gridCol w:w="1397"/>
        <w:gridCol w:w="1119"/>
        <w:gridCol w:w="1187"/>
        <w:gridCol w:w="508"/>
        <w:gridCol w:w="509"/>
        <w:gridCol w:w="509"/>
      </w:tblGrid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1.2.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ологическое присоединение к сет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3,</w:t>
              <w:br/>
              <w:t>4205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строки «Итого по мероприятию 1.1.3.1.2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8"/>
        <w:gridCol w:w="4077"/>
        <w:gridCol w:w="1804"/>
        <w:gridCol w:w="1284"/>
        <w:gridCol w:w="1199"/>
        <w:gridCol w:w="1199"/>
        <w:gridCol w:w="1134"/>
      </w:tblGrid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46,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 559,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 90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 612,</w:t>
              <w:br/>
              <w:t>300</w:t>
            </w:r>
          </w:p>
        </w:tc>
      </w:tr>
      <w:tr>
        <w:trPr>
          <w:trHeight w:val="23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 778,891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 408,</w:t>
              <w:br/>
              <w:t>600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 645,</w:t>
              <w:br/>
              <w:t>6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8 90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612,</w:t>
              <w:br/>
              <w:t>300</w:t>
            </w:r>
          </w:p>
        </w:tc>
      </w:tr>
      <w:tr>
        <w:trPr>
          <w:trHeight w:val="23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 897,350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 564,</w:t>
              <w:br/>
              <w:t>546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 645,</w:t>
              <w:br/>
              <w:t>6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8 90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612,</w:t>
              <w:br/>
              <w:t>300</w:t>
            </w:r>
          </w:p>
        </w:tc>
      </w:tr>
      <w:tr>
        <w:trPr>
          <w:trHeight w:val="23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70,505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 111,035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844,05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 778,891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 408,</w:t>
              <w:br/>
              <w:t>600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 645,</w:t>
              <w:br/>
              <w:t>6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8 90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612,</w:t>
              <w:br/>
              <w:t>300</w:t>
            </w:r>
          </w:p>
        </w:tc>
      </w:tr>
      <w:tr>
        <w:trPr>
          <w:trHeight w:val="23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 897,350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 564,</w:t>
              <w:br/>
              <w:t>546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 645,</w:t>
              <w:br/>
              <w:t>6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8 90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612,</w:t>
              <w:br/>
              <w:t>300</w:t>
            </w:r>
          </w:p>
        </w:tc>
      </w:tr>
      <w:tr>
        <w:trPr>
          <w:trHeight w:val="23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70,505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 111,035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,05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008,</w:t>
              <w:br/>
              <w:t>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 037,</w:t>
              <w:br/>
              <w:t>260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502,</w:t>
              <w:br/>
              <w:t>7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005,</w:t>
              <w:b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2,</w:t>
              <w:br/>
              <w:t>300</w:t>
            </w:r>
          </w:p>
        </w:tc>
      </w:tr>
      <w:tr>
        <w:trPr>
          <w:trHeight w:val="23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84,</w:t>
              <w:br/>
              <w:t>456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 974,</w:t>
              <w:br/>
              <w:t>962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8 558,</w:t>
              <w:br/>
              <w:t>6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0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12,</w:t>
              <w:br/>
              <w:t>300</w:t>
            </w:r>
          </w:p>
        </w:tc>
      </w:tr>
      <w:tr>
        <w:trPr>
          <w:trHeight w:val="23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8,</w:t>
              <w:br/>
              <w:t>105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69,</w:t>
              <w:br/>
              <w:t>459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7 450,161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4,</w:t>
              <w:br/>
              <w:t>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3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7 386,275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 9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5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6. в прилож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6.1. в таблице 9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6.1.1. строки 13, 1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"/>
        <w:gridCol w:w="2759"/>
        <w:gridCol w:w="2202"/>
        <w:gridCol w:w="1673"/>
        <w:gridCol w:w="1579"/>
        <w:gridCol w:w="1579"/>
        <w:gridCol w:w="1753"/>
        <w:gridCol w:w="1549"/>
        <w:gridCol w:w="1368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617 670,5796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5 054,61269 – проектно-изыскательские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362 615,96691 – строительно-монтажные работы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617 670,57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5 054,612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6 560,913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9 471,503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7 583,</w:t>
              <w:br/>
              <w:t>572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999,</w:t>
              <w:br/>
              <w:t>97738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6 726,978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0 651,946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4 280,457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 545,3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7 098,983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 150,235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232,086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379,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28,892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 650,447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4593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0 000,9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 277,82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8 447,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275,699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0 710,594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745,3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 104,16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 484,</w:t>
              <w:br/>
              <w:t>589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376,4964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6.1.2.</w:t>
      </w:r>
      <w:r>
        <w:rPr/>
        <w:t xml:space="preserve"> 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"/>
        <w:gridCol w:w="2741"/>
        <w:gridCol w:w="9510"/>
        <w:gridCol w:w="2211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лата компенсации расходов и убытков, вызванных переносом (переустройством) и изъятием собственникам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2. в таблице 15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6.2.1. строки 11-1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4385"/>
        <w:gridCol w:w="3159"/>
        <w:gridCol w:w="2418"/>
        <w:gridCol w:w="42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метная стоимость объекта муниципальной собственности города Перми, </w:t>
              <w:br/>
              <w:t>тыс. руб.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,50964 тыс. руб.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,50964 тыс. руб. – проектно-изыскательские работы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, тыс. руб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,5096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52,2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3,30964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</w:t>
              <w:br/>
              <w:t>в объект по годам осуществления капитальных вложе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2.2. 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4385"/>
        <w:gridCol w:w="5578"/>
        <w:gridCol w:w="427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3. таблицу 23 признать утратившей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6.4. в таблице 25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6.4</w:t>
      </w:r>
      <w:r>
        <w:rPr/>
        <w:t>.1. строку 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219"/>
        <w:gridCol w:w="99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ДБ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6.4</w:t>
      </w:r>
      <w:r>
        <w:rPr/>
        <w:t>.2. строки 7, 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4254"/>
        <w:gridCol w:w="998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6.4.3. строки 10-1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4165"/>
        <w:gridCol w:w="2938"/>
        <w:gridCol w:w="2231"/>
        <w:gridCol w:w="552"/>
        <w:gridCol w:w="1074"/>
        <w:gridCol w:w="1134"/>
        <w:gridCol w:w="223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дпорной стенки – 60,54 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жарного проезда – 149,0 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– выполнение работ по строительству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выполнение работ по строительству, выполнение прочих видов работ (авторский надзор, проведение технической инвентаризации и паспортизации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3 951,847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800,000 тыс. руб. – проектно-изыскательские работ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1,06447 тыс. руб. – строительно-монтажные работ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8253 тыс. руб. – выполнение прочих видов работ (авторский надзор, проведение технической инвентаризации и паспортизации)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1,84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6,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147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государственной экспертизы проектной документации и результатов инженерных изысканий № 59-1-1-3-093212-2022 от 27.12.2022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6.4</w:t>
      </w:r>
      <w:r>
        <w:rPr/>
        <w:t>.4. 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4254"/>
        <w:gridCol w:w="5987"/>
        <w:gridCol w:w="3997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ыполненные работы по строительств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-2024 год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5. дополнить таблицей 28 следующего содержания: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28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6486"/>
        <w:gridCol w:w="8070"/>
      </w:tblGrid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6486"/>
        <w:gridCol w:w="4036"/>
        <w:gridCol w:w="820"/>
        <w:gridCol w:w="500"/>
        <w:gridCol w:w="2714"/>
      </w:tblGrid>
      <w:tr>
        <w:trPr>
          <w:tblHeader w:val="true"/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на участке от ул. Уральской до ул. Степана Разина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1.1.28. Строительство проезда на участке от ул. Уральской до ул. Степана Разина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заместитель главы администрации города Перми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ь осуществления капитальных вложений 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безопасности и качества автомобильных дорог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753,505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753,505 – проектно-изыскательские работы</w:t>
            </w:r>
          </w:p>
        </w:tc>
      </w:tr>
      <w:tr>
        <w:trPr>
          <w:trHeight w:val="14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505</w:t>
            </w:r>
          </w:p>
        </w:tc>
      </w:tr>
      <w:tr>
        <w:trPr>
          <w:trHeight w:val="1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(далее – ИК)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К от 15.08.2023 № 10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 (далее – БК)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К от 21 июля 2023 г. № 6-БК</w:t>
            </w:r>
          </w:p>
        </w:tc>
      </w:tr>
      <w:tr>
        <w:trPr>
          <w:trHeight w:val="1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1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троку 1.2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1"/>
        <w:gridCol w:w="1573"/>
        <w:gridCol w:w="557"/>
        <w:gridCol w:w="676"/>
        <w:gridCol w:w="843"/>
        <w:gridCol w:w="718"/>
        <w:gridCol w:w="837"/>
        <w:gridCol w:w="840"/>
        <w:gridCol w:w="1395"/>
        <w:gridCol w:w="1676"/>
        <w:gridCol w:w="978"/>
        <w:gridCol w:w="1119"/>
        <w:gridCol w:w="979"/>
        <w:gridCol w:w="1026"/>
        <w:gridCol w:w="567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</w:t>
              <w:br/>
              <w:t>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77,</w:t>
              <w:br/>
              <w:t>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</w:t>
              <w:br/>
              <w:t>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</w:t>
              <w:br/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1,</w:t>
              <w:br/>
              <w:t>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682,</w:t>
            </w:r>
          </w:p>
          <w:p>
            <w:pPr>
              <w:pStyle w:val="Normal"/>
              <w:jc w:val="center"/>
              <w:rPr/>
            </w:pPr>
            <w:r>
              <w:rPr/>
              <w:t>366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414,</w:t>
              <w:br/>
              <w:t>697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269,</w:t>
              <w:br/>
              <w:t>45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182,</w:t>
              <w:br/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 00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96,</w:t>
            </w:r>
          </w:p>
          <w:p>
            <w:pPr>
              <w:pStyle w:val="Normal"/>
              <w:jc w:val="center"/>
              <w:rPr/>
            </w:pPr>
            <w:r>
              <w:rPr/>
              <w:t>269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 95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 233,</w:t>
            </w:r>
          </w:p>
          <w:p>
            <w:pPr>
              <w:pStyle w:val="Normal"/>
              <w:jc w:val="center"/>
              <w:rPr/>
            </w:pPr>
            <w:r>
              <w:rPr/>
              <w:t>68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43,</w:t>
              <w:br/>
              <w:t>34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594,</w:t>
            </w:r>
          </w:p>
          <w:p>
            <w:pPr>
              <w:pStyle w:val="Normal"/>
              <w:jc w:val="center"/>
              <w:rPr/>
            </w:pPr>
            <w:r>
              <w:rPr/>
              <w:t>457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6"/>
        <w:gridCol w:w="4418"/>
        <w:gridCol w:w="1160"/>
        <w:gridCol w:w="1380"/>
        <w:gridCol w:w="1308"/>
        <w:gridCol w:w="1308"/>
        <w:gridCol w:w="885"/>
      </w:tblGrid>
      <w:tr>
        <w:trPr>
          <w:trHeight w:val="23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 009, 864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 8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568,</w:t>
              <w:br/>
              <w:t>97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31,</w:t>
              <w:br/>
              <w:t>226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 000</w:t>
            </w:r>
          </w:p>
        </w:tc>
      </w:tr>
      <w:tr>
        <w:trPr>
          <w:trHeight w:val="23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50, 334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767,2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210,</w:t>
              <w:br/>
              <w:t>52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31,</w:t>
              <w:br/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 000</w:t>
            </w:r>
          </w:p>
        </w:tc>
      </w:tr>
      <w:tr>
        <w:trPr>
          <w:trHeight w:val="23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</w:t>
              <w:br/>
              <w:t>916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959, 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 2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358,</w:t>
              <w:br/>
              <w:t>440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4,</w:t>
              <w:br/>
              <w:t>457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729"/>
        <w:gridCol w:w="1475"/>
        <w:gridCol w:w="1415"/>
        <w:gridCol w:w="1356"/>
        <w:gridCol w:w="1087"/>
        <w:gridCol w:w="1175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</w:t>
              <w:br/>
              <w:t>65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 335,228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 5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3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50,</w:t>
              <w:br/>
              <w:t>334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7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31,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</w:t>
              <w:br/>
              <w:t>916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959,</w:t>
              <w:br/>
              <w:t>5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233,</w:t>
              <w:br/>
              <w:t>68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3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,46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</w:t>
              <w:br/>
              <w:t>65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 335,</w:t>
              <w:br/>
              <w:t>228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 5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3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50,</w:t>
              <w:br/>
              <w:t>334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767,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31,</w:t>
              <w:br/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</w:t>
              <w:br/>
              <w:t>916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6 959,53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233,</w:t>
              <w:br/>
              <w:t>68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3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73,</w:t>
              <w:br/>
              <w:t>42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</w:t>
              <w:br/>
              <w:t>65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 335,</w:t>
              <w:br/>
              <w:t>228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 5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3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0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7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 331,</w:t>
              <w:br/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</w:t>
              <w:br/>
              <w:t>916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 9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233,</w:t>
              <w:br/>
              <w:t>68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3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приложении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строку 1.2.1.1.1.1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"/>
        <w:gridCol w:w="5771"/>
        <w:gridCol w:w="2355"/>
        <w:gridCol w:w="985"/>
        <w:gridCol w:w="1406"/>
        <w:gridCol w:w="1125"/>
        <w:gridCol w:w="982"/>
        <w:gridCol w:w="997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1.1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6 873,</w:t>
              <w:br/>
              <w:t>572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2 414,</w:t>
              <w:br/>
              <w:t>697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2 269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 182, 1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000, 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196,</w:t>
              <w:br/>
              <w:t>269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9 258,</w:t>
              <w:br/>
              <w:t>919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 233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 443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3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 594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7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троку 1.2.1.1.1.1.8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"/>
        <w:gridCol w:w="4314"/>
        <w:gridCol w:w="1105"/>
        <w:gridCol w:w="1105"/>
        <w:gridCol w:w="3311"/>
        <w:gridCol w:w="1059"/>
        <w:gridCol w:w="1051"/>
        <w:gridCol w:w="887"/>
        <w:gridCol w:w="395"/>
        <w:gridCol w:w="395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8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ул. Сибирская от ул. Пермской до площади Карла Маркса, капитальный ремонт площади Карла Маркса в городе Перми </w:t>
              <w:br/>
              <w:t>(30 000,0 кв. м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8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500,</w:t>
              <w:br/>
              <w:t>318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782,</w:t>
              <w:br/>
              <w:t>935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8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строку «Итого по мероприятию 1.2.1.1.1, в том числе по источникам финансирования»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2"/>
        <w:gridCol w:w="4062"/>
        <w:gridCol w:w="1682"/>
        <w:gridCol w:w="1314"/>
        <w:gridCol w:w="1235"/>
        <w:gridCol w:w="1050"/>
        <w:gridCol w:w="1060"/>
      </w:tblGrid>
      <w:tr>
        <w:trPr/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10 435,811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 281 856,</w:t>
              <w:br/>
              <w:t>263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3 568,</w:t>
              <w:br/>
              <w:t>97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5 331,</w:t>
              <w:br/>
              <w:t>226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000, 000</w:t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1 176,892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3 767,2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5 210,</w:t>
              <w:br/>
              <w:t>529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5 331,</w:t>
              <w:b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000, 000</w:t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260,</w:t>
              <w:br/>
              <w:t>916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9 258,919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 233,</w:t>
              <w:br/>
              <w:t>68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8 358,</w:t>
              <w:br/>
              <w:t>440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26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 594,</w:t>
              <w:br/>
              <w:t>457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 разделе «Таблица показателей конечного результата муниципальной программы «Развитие автомобильных дорог и дорожных сооружений в городе Перм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1. строку 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"/>
        <w:gridCol w:w="7834"/>
        <w:gridCol w:w="919"/>
        <w:gridCol w:w="1018"/>
        <w:gridCol w:w="1017"/>
        <w:gridCol w:w="1018"/>
        <w:gridCol w:w="1017"/>
        <w:gridCol w:w="1018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Цель: 1. Повышение уровня безопасности и качества автомобильных дорог путем развития улично-дорожной сети, иных объектов капитального строительства транспортной инфраструктуры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реконструированных объектов улично-дорожной сети, введенных в эксплуатац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2.</w:t>
      </w:r>
      <w:r>
        <w:rPr/>
        <w:t xml:space="preserve"> строку 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"/>
        <w:gridCol w:w="7834"/>
        <w:gridCol w:w="919"/>
        <w:gridCol w:w="1018"/>
        <w:gridCol w:w="1017"/>
        <w:gridCol w:w="1018"/>
        <w:gridCol w:w="1017"/>
        <w:gridCol w:w="1018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3</w:t>
            </w:r>
          </w:p>
        </w:tc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удельный вес улиц, проездов, набережных, обеспеченных уличным освещением (включая строительство сетей наружного освещения в рамках контракта жизненного цикл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,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в приложение после строки 9 дополнить строкой 10 следующего со</w:t>
      </w:r>
      <w:r>
        <w:rPr/>
        <w:t>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3508"/>
        <w:gridCol w:w="321"/>
        <w:gridCol w:w="203"/>
        <w:gridCol w:w="1047"/>
        <w:gridCol w:w="5023"/>
        <w:gridCol w:w="703"/>
        <w:gridCol w:w="1822"/>
        <w:gridCol w:w="1846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= (Пгар + Пввед) x 100 / Омд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гар – площадь проезжей части автомобильных дорог 1-3 эксплуатационных категорий </w:t>
              <w:br/>
              <w:t>содержания, межремонтный срок по которым не истек, кв. м;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введ – площадь проезжей части автомобильных дорог 1-3 эксплуатационных категорий </w:t>
              <w:br/>
              <w:t xml:space="preserve">содержания, внутриквартальных проездов, </w:t>
              <w:br/>
              <w:t>в отношении которых в текущем году выполнены капитальный ремонт, ремонт, реконструкция, строительство, кв. м;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мд – общая площадь проезжей части автомобильных дорог 1-3 эксплуатационных категорий содержания, 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, МКУ «СОБ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иложении 1: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5.1. строки 1.1.1.1.10.1, 1.1.1.1.10.2, «Итого по мероприятию 1.1.1.1.10, в том числе по источникам финансирования» изложить в следующей редакции:</w:t>
      </w: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2378"/>
        <w:gridCol w:w="2606"/>
        <w:gridCol w:w="1194"/>
        <w:gridCol w:w="1194"/>
        <w:gridCol w:w="2025"/>
        <w:gridCol w:w="410"/>
        <w:gridCol w:w="248"/>
        <w:gridCol w:w="2272"/>
        <w:gridCol w:w="1255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ация расходов и убытков, вызванных переносом (переустройством) и изъятием собственникам имущества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актов оплаченных расходов и убытков по соглашениям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058,797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4593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25,</w:t>
              <w:br/>
              <w:t>51488</w:t>
            </w:r>
          </w:p>
        </w:tc>
      </w:tr>
      <w:tr>
        <w:trPr>
          <w:trHeight w:val="23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сстановление работ по благоустройству территории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91,438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0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</w:t>
              <w:br/>
              <w:t>18157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999,</w:t>
              <w:br/>
              <w:t>97738</w:t>
            </w:r>
          </w:p>
        </w:tc>
      </w:tr>
      <w:tr>
        <w:trPr/>
        <w:tc>
          <w:tcPr>
            <w:tcW w:w="11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150,235</w:t>
            </w:r>
          </w:p>
        </w:tc>
      </w:tr>
      <w:tr>
        <w:trPr/>
        <w:tc>
          <w:tcPr>
            <w:tcW w:w="11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4593</w:t>
            </w:r>
          </w:p>
        </w:tc>
      </w:tr>
      <w:tr>
        <w:trPr/>
        <w:tc>
          <w:tcPr>
            <w:tcW w:w="11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6,</w:t>
              <w:br/>
              <w:t>4964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после строки «Итого по мероприятию 1.1.1.1.11, в том числе по источникам финансирования» дополнить стро</w:t>
      </w:r>
      <w:r>
        <w:rPr/>
        <w:t>ками 1.1.1.1.13, 1.1.1.1.13.1, «Итого по мероприятию 1.1.1.1.13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222"/>
        <w:gridCol w:w="673"/>
        <w:gridCol w:w="1279"/>
        <w:gridCol w:w="1278"/>
        <w:gridCol w:w="3745"/>
        <w:gridCol w:w="498"/>
        <w:gridCol w:w="332"/>
        <w:gridCol w:w="1258"/>
        <w:gridCol w:w="1214"/>
      </w:tblGrid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3</w:t>
            </w:r>
          </w:p>
        </w:tc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ъятие земельных участков и объектов недвижимости, имущества, проектирование в целях строительства (реконструкции) дорожных объектов Пермского городского округа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3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оценки рыночной стоимости земельных участков и объектов недвижим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ценочных отчетов, по которым проведена оценка рыночной стоимости земельных участков и объектов недвижим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0</w:t>
            </w:r>
          </w:p>
        </w:tc>
      </w:tr>
      <w:tr>
        <w:trPr>
          <w:trHeight w:val="23" w:hRule="atLeast"/>
        </w:trPr>
        <w:tc>
          <w:tcPr>
            <w:tcW w:w="1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13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строку «Итого по основному мероприятию 1.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6"/>
        <w:gridCol w:w="8857"/>
        <w:gridCol w:w="2262"/>
      </w:tblGrid>
      <w:tr>
        <w:trPr>
          <w:trHeight w:val="23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 091,96061</w:t>
            </w:r>
          </w:p>
        </w:tc>
      </w:tr>
      <w:tr>
        <w:trPr>
          <w:trHeight w:val="2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533,716</w:t>
            </w:r>
          </w:p>
        </w:tc>
      </w:tr>
      <w:tr>
        <w:trPr>
          <w:trHeight w:val="2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9,45973</w:t>
            </w:r>
          </w:p>
        </w:tc>
      </w:tr>
      <w:tr>
        <w:trPr>
          <w:trHeight w:val="2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6,11329</w:t>
            </w:r>
          </w:p>
        </w:tc>
      </w:tr>
      <w:tr>
        <w:trPr>
          <w:trHeight w:val="2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92,6715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строку «Итого по задаче 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6"/>
        <w:gridCol w:w="8857"/>
        <w:gridCol w:w="2262"/>
      </w:tblGrid>
      <w:tr>
        <w:trPr>
          <w:trHeight w:val="23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751,96061</w:t>
            </w:r>
          </w:p>
        </w:tc>
      </w:tr>
      <w:tr>
        <w:trPr>
          <w:trHeight w:val="2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33,716</w:t>
            </w:r>
          </w:p>
        </w:tc>
      </w:tr>
      <w:tr>
        <w:trPr>
          <w:trHeight w:val="2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69,45973</w:t>
            </w:r>
          </w:p>
        </w:tc>
      </w:tr>
      <w:tr>
        <w:trPr>
          <w:trHeight w:val="2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456,11329   </w:t>
            </w:r>
          </w:p>
        </w:tc>
      </w:tr>
      <w:tr>
        <w:trPr>
          <w:trHeight w:val="2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92,6715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строку 1.1.1.2.1.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2107"/>
        <w:gridCol w:w="1595"/>
        <w:gridCol w:w="1366"/>
        <w:gridCol w:w="1365"/>
        <w:gridCol w:w="2107"/>
        <w:gridCol w:w="560"/>
        <w:gridCol w:w="1056"/>
        <w:gridCol w:w="1706"/>
        <w:gridCol w:w="170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 по строительств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 876,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строку 1.1.3.1.1.2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"/>
        <w:gridCol w:w="1994"/>
        <w:gridCol w:w="2606"/>
        <w:gridCol w:w="1253"/>
        <w:gridCol w:w="1252"/>
        <w:gridCol w:w="1995"/>
        <w:gridCol w:w="448"/>
        <w:gridCol w:w="944"/>
        <w:gridCol w:w="1594"/>
        <w:gridCol w:w="1595"/>
      </w:tblGrid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3.1.1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 микрорайоне Нижняя Мостов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1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 400,0002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7. после строки 1.1.3.1.1.8 дополнить строкой </w:t>
      </w:r>
      <w:r>
        <w:rPr>
          <w:color w:val="000000"/>
          <w:sz w:val="28"/>
          <w:szCs w:val="28"/>
        </w:rPr>
        <w:t xml:space="preserve">1.1.3.1.1.9 </w:t>
      </w:r>
      <w:r>
        <w:rPr/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86"/>
        <w:gridCol w:w="2799"/>
        <w:gridCol w:w="1278"/>
        <w:gridCol w:w="1278"/>
        <w:gridCol w:w="2588"/>
        <w:gridCol w:w="478"/>
        <w:gridCol w:w="745"/>
        <w:gridCol w:w="1290"/>
        <w:gridCol w:w="1273"/>
      </w:tblGrid>
      <w:tr>
        <w:trPr>
          <w:trHeight w:val="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1.1.9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микрорайоне Бумкомбинат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8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88,</w:t>
              <w:br/>
              <w:t>7377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</w:t>
      </w:r>
      <w:r>
        <w:rPr/>
        <w:t>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9"/>
        <w:gridCol w:w="2093"/>
        <w:gridCol w:w="1513"/>
      </w:tblGrid>
      <w:tr>
        <w:trPr/>
        <w:tc>
          <w:tcPr>
            <w:tcW w:w="1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761,80028</w:t>
            </w:r>
          </w:p>
        </w:tc>
      </w:tr>
      <w:tr>
        <w:trPr/>
        <w:tc>
          <w:tcPr>
            <w:tcW w:w="1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917,74658</w:t>
            </w:r>
          </w:p>
        </w:tc>
      </w:tr>
      <w:tr>
        <w:trPr/>
        <w:tc>
          <w:tcPr>
            <w:tcW w:w="1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844,053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строки 1.1.3.1.2.2, 1.1.3.1.2.3, «Итого по мероприятию 1.1.3.1.2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</w:t>
      </w:r>
      <w:r>
        <w:rPr/>
        <w:t>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2021"/>
        <w:gridCol w:w="2414"/>
        <w:gridCol w:w="1104"/>
        <w:gridCol w:w="1105"/>
        <w:gridCol w:w="2563"/>
        <w:gridCol w:w="386"/>
        <w:gridCol w:w="620"/>
        <w:gridCol w:w="2100"/>
        <w:gridCol w:w="1269"/>
      </w:tblGrid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3.1.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</w:rPr>
              <w:t>Строительство (реконструкция) сетей наружного освещения на автомобильных дорогах города Пер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Пермблагоустройств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12.20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протяженность построенных (реконструированных)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,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 720,</w:t>
              <w:br/>
              <w:t>06365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.3.1.2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Технологическое присоединение к сетя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Пермблагоустройств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.07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.12.20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количество подписанных актов на осуществление технологического присоединения </w:t>
              <w:br/>
              <w:t>(Контракт жизненного цикла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 803,</w:t>
              <w:br/>
              <w:t>42057</w:t>
            </w:r>
          </w:p>
        </w:tc>
      </w:tr>
      <w:tr>
        <w:trPr/>
        <w:tc>
          <w:tcPr>
            <w:tcW w:w="1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 646,800</w:t>
            </w:r>
          </w:p>
        </w:tc>
      </w:tr>
      <w:tr>
        <w:trPr/>
        <w:tc>
          <w:tcPr>
            <w:tcW w:w="113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35 408,</w:t>
              <w:br/>
              <w:t>60028</w:t>
            </w:r>
          </w:p>
        </w:tc>
      </w:tr>
      <w:tr>
        <w:trPr/>
        <w:tc>
          <w:tcPr>
            <w:tcW w:w="113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30 564,</w:t>
              <w:br/>
              <w:t>54658</w:t>
            </w:r>
          </w:p>
        </w:tc>
      </w:tr>
      <w:tr>
        <w:trPr/>
        <w:tc>
          <w:tcPr>
            <w:tcW w:w="113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4 844,0537</w:t>
            </w:r>
          </w:p>
        </w:tc>
      </w:tr>
      <w:tr>
        <w:trPr/>
        <w:tc>
          <w:tcPr>
            <w:tcW w:w="113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35 408,</w:t>
              <w:br/>
              <w:t>60028</w:t>
            </w:r>
          </w:p>
        </w:tc>
      </w:tr>
      <w:tr>
        <w:trPr/>
        <w:tc>
          <w:tcPr>
            <w:tcW w:w="113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30 564,</w:t>
              <w:br/>
              <w:t>54658</w:t>
            </w:r>
          </w:p>
        </w:tc>
      </w:tr>
      <w:tr>
        <w:trPr/>
        <w:tc>
          <w:tcPr>
            <w:tcW w:w="113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4 844,0537</w:t>
            </w:r>
          </w:p>
        </w:tc>
      </w:tr>
      <w:tr>
        <w:trPr/>
        <w:tc>
          <w:tcPr>
            <w:tcW w:w="113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32 037,</w:t>
              <w:br/>
              <w:t>26089</w:t>
            </w:r>
          </w:p>
        </w:tc>
      </w:tr>
      <w:tr>
        <w:trPr/>
        <w:tc>
          <w:tcPr>
            <w:tcW w:w="113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7 974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258</w:t>
            </w:r>
          </w:p>
        </w:tc>
      </w:tr>
      <w:tr>
        <w:trPr/>
        <w:tc>
          <w:tcPr>
            <w:tcW w:w="113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64 669,</w:t>
              <w:br/>
              <w:t>45973</w:t>
            </w:r>
          </w:p>
        </w:tc>
      </w:tr>
      <w:tr>
        <w:trPr/>
        <w:tc>
          <w:tcPr>
            <w:tcW w:w="113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45 456,</w:t>
              <w:br/>
              <w:t>11329</w:t>
            </w:r>
          </w:p>
        </w:tc>
      </w:tr>
      <w:tr>
        <w:trPr/>
        <w:tc>
          <w:tcPr>
            <w:tcW w:w="113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63 936,</w:t>
              <w:br/>
              <w:t>7252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 приложении 2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року 1.2.1.1.1.6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1"/>
        <w:gridCol w:w="2302"/>
        <w:gridCol w:w="2430"/>
        <w:gridCol w:w="1105"/>
        <w:gridCol w:w="1105"/>
        <w:gridCol w:w="2145"/>
        <w:gridCol w:w="397"/>
        <w:gridCol w:w="778"/>
        <w:gridCol w:w="2193"/>
        <w:gridCol w:w="1329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Сибирской от ул. Пермской до площади Карла Маркса, капитальный ремонт площади Карла Маркса в городе Перм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МКУ «Пермблагоустрой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177,</w:t>
              <w:br/>
              <w:t>97032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протяженность установленных пешеходных огражд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площадь покрытия тротуаров,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8185</w:t>
            </w:r>
          </w:p>
        </w:tc>
      </w:tr>
      <w:tr>
        <w:trPr>
          <w:trHeight w:val="8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653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троку «Итого по мероприятию 1.2.1.1.1, в том числе по источникам финансирования»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6"/>
        <w:gridCol w:w="8436"/>
        <w:gridCol w:w="2403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 856,26317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767,209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9168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233,68007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594,4572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6"/>
        <w:gridCol w:w="8436"/>
        <w:gridCol w:w="2403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 335,2282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767,209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9168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233,68007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73,42233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 335,2282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767,209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9168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233,68007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73,42233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10" w:leader="none"/>
                <w:tab w:val="center" w:pos="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 335,2282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767,209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9168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233,68007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73,4223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ланк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8:00Z</dcterms:created>
  <dc:creator>Сергей</dc:creator>
  <dc:description/>
  <cp:keywords/>
  <dc:language>en-US</dc:language>
  <cp:lastModifiedBy>Шухардина Екатерина Владимировна</cp:lastModifiedBy>
  <cp:lastPrinted>2023-10-02T17:39:00Z</cp:lastPrinted>
  <dcterms:modified xsi:type="dcterms:W3CDTF">2023-10-02T12:40:00Z</dcterms:modified>
  <cp:revision>4</cp:revision>
  <dc:subject/>
  <dc:title> </dc:title>
</cp:coreProperties>
</file>