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капит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у сетей наружного осв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20.10.2022 № 1050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капитальному ремонту сетей наружного освещения на территории города Перми, утвержденный постановлением администрации города Перми от 20 октября 2022 г. № 1050 (в ред. </w:t>
        <w:br/>
        <w:t>от 07.03.2023 № 181, от 12.05.2023 № 376, от 17.08.2023 № 720), дополнив пунктом 4.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7. В случае если расходы Учреждения, источником финансового обеспечения которых должны являться субсидии на иные цели, осуществлены с лицевого счета Учреждения, открытого ему в департаменте финансов администрации города Перми для учета операций со средствами Учреждения, получаемыми Учреждением от приносящей доход деятельности, и со средствами, поступающими Учреждению на финансовое обеспечение выполнения им муниципального задания,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И.о. Главы города Перми</w:t>
        <w:tab/>
        <w:t>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54:00Z</dcterms:created>
  <dc:creator>Сергей</dc:creator>
  <dc:description/>
  <cp:keywords/>
  <dc:language>en-US</dc:language>
  <cp:lastModifiedBy>Шухардина Екатерина Владимировна</cp:lastModifiedBy>
  <cp:lastPrinted>2023-09-11T16:12:00Z</cp:lastPrinted>
  <dcterms:modified xsi:type="dcterms:W3CDTF">2023-10-02T12:49:00Z</dcterms:modified>
  <cp:revision>5</cp:revision>
  <dc:subject/>
  <dc:title> </dc:title>
</cp:coreProperties>
</file>