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30.06.2021 № 484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ыплаты компенсации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родителям (зако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ставителям) за воспит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учение детей-инвалид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школьного возраста на дом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7 сентября 2023 г. № 71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4 год и на плановый период 2025 и 2026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постановление администрации города Перми </w:t>
        <w:br/>
        <w:t xml:space="preserve">от 30 июня 2021 г. № 484 «Об утверждении Порядка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» (в ред. от 15.10.2021 № 877, от 20.12.2021 № 1160, от 19.05.2022 № 383, </w:t>
        <w:br/>
        <w:t>от 03.10.2022 № 893,</w:t>
      </w:r>
      <w:r>
        <w:rPr/>
        <w:t xml:space="preserve"> </w:t>
      </w:r>
      <w:r>
        <w:rPr>
          <w:color w:val="000000"/>
          <w:sz w:val="28"/>
        </w:rPr>
        <w:t xml:space="preserve">от 20.10.2022 № 1032, от 11.11.2022 № 1149, от 23.12.2022 </w:t>
        <w:br/>
        <w:t>№ 1355</w:t>
      </w:r>
      <w:r>
        <w:rPr>
          <w:sz w:val="28"/>
        </w:rPr>
        <w:t xml:space="preserve"> от 20.09.2023 № 851</w:t>
      </w:r>
      <w:r>
        <w:rPr>
          <w:color w:val="000000"/>
          <w:sz w:val="28"/>
        </w:rPr>
        <w:t>), заменив в преамбуле слова «</w:t>
      </w:r>
      <w:r>
        <w:rPr>
          <w:color w:val="000000"/>
          <w:sz w:val="28"/>
          <w:szCs w:val="28"/>
        </w:rPr>
        <w:t>от 29 сентября 2022 г. № 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</w:t>
      </w:r>
      <w:r>
        <w:rPr>
          <w:color w:val="000000"/>
          <w:sz w:val="28"/>
        </w:rPr>
        <w:t>» словами «от 27 сентября 2023 г. № 71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2. Внести в Порядок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ый постановлением администрации города Перми от 30 июня 2021 г. № 484 (в ред. от 15.10.2021 </w:t>
        <w:br/>
        <w:t>№ 877, от 20.12.2021 № 1160, от 19.05.2022 № 383,</w:t>
      </w:r>
      <w:r>
        <w:rPr/>
        <w:t xml:space="preserve"> </w:t>
      </w:r>
      <w:r>
        <w:rPr>
          <w:sz w:val="28"/>
        </w:rPr>
        <w:t>от 03.10.2022 № 893, от 20.09.2023 № 85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. в пункте 2.5. слова «</w:t>
      </w:r>
      <w:r>
        <w:rPr>
          <w:sz w:val="28"/>
          <w:szCs w:val="28"/>
        </w:rPr>
        <w:t xml:space="preserve">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 (далее - Постановление № 809-п)» (далее - Постановление № 809-п)» заменить словами </w:t>
      </w:r>
      <w:r>
        <w:rPr>
          <w:color w:val="000000"/>
          <w:sz w:val="28"/>
        </w:rPr>
        <w:t>«от 27 сентября 2023 г. № 71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4 год и на плановый период 2025 и 2026 годов»</w:t>
      </w:r>
      <w:r>
        <w:rPr>
          <w:sz w:val="28"/>
          <w:szCs w:val="28"/>
        </w:rPr>
        <w:t xml:space="preserve"> (далее - Постановление № 712-п)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в абзаце втором пункта 2.6. слова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4 год и плановый период </w:t>
        <w:br/>
        <w:t>2025 и 2026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 абзац второй пункта 2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4. абзац третий пункта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>абзац четвертый-шестой пункта 2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6. в приложении 1 в строке 2 слова «</w:t>
      </w:r>
      <w:r>
        <w:rPr>
          <w:sz w:val="28"/>
          <w:szCs w:val="28"/>
        </w:rPr>
        <w:t>№ 809-п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№ 712-п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ложение 3 </w:t>
      </w:r>
      <w:r>
        <w:rPr>
          <w:sz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bCs/>
          <w:sz w:val="28"/>
          <w:szCs w:val="28"/>
        </w:rPr>
        <w:t>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кадеми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89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3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3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35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96» г.Пер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- детский сад № 161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- детский сад № 272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- детский сад № 417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5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 52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 52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3:00Z</dcterms:created>
  <dc:creator>Сергей</dc:creator>
  <dc:description/>
  <cp:keywords/>
  <dc:language>en-US</dc:language>
  <cp:lastModifiedBy>Останкин Александр Павлович</cp:lastModifiedBy>
  <cp:lastPrinted>2019-10-29T17:29:00Z</cp:lastPrinted>
  <dcterms:modified xsi:type="dcterms:W3CDTF">2023-10-05T14:43:00Z</dcterms:modified>
  <cp:revision>2</cp:revision>
  <dc:subject/>
  <dc:title> </dc:title>
</cp:coreProperties>
</file>