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ям на оснащение здания муниципального автономного общеобразовательного учреждения «Средняя общеобразовательная школа № 22 с углубленным изучением иностранных языков» </w:t>
        <w:br/>
        <w:t>г. Перми, открывающегося после капитального ремонта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оснащение здания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, открывающегося после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.О. Сосн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снащение здания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, открывающегося после капитального ремонт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снащение зданий образовательных учреждений, отрывающихся после капитального ремонта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комфортных и безопасных условий для обучающихся общеобразовательных учреждений путем обновления материально-технической базы зданий общеобразовательных организаций, отрывающихся после капитального ремонта,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оснащение средствами обучения зданий общеобразовательных организаций, открывающихся после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ю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й на иные цели Учреждения </w:t>
      </w:r>
      <w:r>
        <w:rPr>
          <w:rFonts w:cs="Times New Roman" w:ascii="Times New Roman" w:hAnsi="Times New Roman"/>
          <w:sz w:val="28"/>
        </w:rPr>
        <w:t xml:space="preserve">представляют </w:t>
        <w:br/>
        <w:t>на бумажном носителе в Департа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, средств обучения, мебели, инвентаря, необходимого для оснащения здания Учреждения, открывающегося после капитальный ремонт, с обоснованием цен с приложением не менее трех ценовых информ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еречня средств обучения, необходимых для оснащения здания Учреждения, открывающегося после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азмер субсидий на иные цели на 2023 год установлен в приложении 2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 xml:space="preserve">заключенным между Департаментом и Учреждением по типовой форме, утвержденной распоряжением начальника департамента финансов администрации </w:t>
        <w:br/>
        <w:t xml:space="preserve">города Перми (далее – типовая форм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</w:rPr>
        <w:t xml:space="preserve">Результатами предоставления субсидий на иные цели является количество учреждений, для которых приобретаются средства обучения, в соответствии с муниципальной программой «Развитие сети образовательных организаций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х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оснащение здания муниципального автономного общеобразовательного учреждения «Средняя общеобразовательная школа № 22 с углубленным изучением иностранных языков» </w:t>
        <w:br/>
        <w:t>г. Перми, открывающегося после капитального ремонт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ащение здания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, открывающегося после капитального ремон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состоянию на «___» 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58"/>
        <w:gridCol w:w="1871"/>
        <w:gridCol w:w="1701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орудования, средств обучения, мебели, инвентаря, планируем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обретению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снащение здания муниципального автономного общеобразовательного учреждения «Средняя общеобразовательная школа № 22 с углубленным изучением иностранных языков»</w:t>
        <w:br/>
        <w:t xml:space="preserve"> г. Перми, открывающегося после капитального ремонт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, подведомственным на иные цели бюджетным и автономным учреждения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на оснащение здания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, открывающегося после капитального ремонта,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Start w:id="4" w:name="OLE_LINK1"/>
      <w:bookmarkStart w:id="5" w:name="OLE_LINK1"/>
      <w:bookmarkEnd w:id="5"/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30"/>
        <w:gridCol w:w="2633"/>
      </w:tblGrid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 субсидий </w:t>
              <w:br/>
              <w:t>на иные цели,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29"/>
        <w:gridCol w:w="2635"/>
      </w:tblGrid>
      <w:tr>
        <w:trPr>
          <w:tblHeader w:val="true"/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общеобразовательная школа № 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2 171,00</w:t>
            </w:r>
          </w:p>
        </w:tc>
      </w:tr>
      <w:tr>
        <w:trPr>
          <w:trHeight w:val="192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2 17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8:00Z</dcterms:created>
  <dc:creator>Сергей</dc:creator>
  <dc:description/>
  <cp:keywords/>
  <dc:language>en-US</dc:language>
  <cp:lastModifiedBy>Зобнина Алена Сергеевна</cp:lastModifiedBy>
  <cp:lastPrinted>2023-04-05T10:39:00Z</cp:lastPrinted>
  <dcterms:modified xsi:type="dcterms:W3CDTF">2023-10-06T13:42:00Z</dcterms:modified>
  <cp:revision>14</cp:revision>
  <dc:subject/>
  <dc:title> </dc:title>
</cp:coreProperties>
</file>