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812" w:hanging="0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определения объема и условий предоставления субсидий на иные цели бюджетным и автономным учреждениям на проведение мероприятий по обеспечению деятельности советников директора</w:t>
        <w:br/>
        <w:t xml:space="preserve">по воспитанию и взаимодействию </w:t>
        <w:br/>
        <w:t xml:space="preserve">с детскими общественными объединениями </w:t>
        <w:br/>
        <w:t xml:space="preserve">в общеобразовательных организациях, утвержденный постановлением администрации города Перми </w:t>
        <w:br/>
        <w:t>от 19.12.2022 № 1315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и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проведение мероприятий по обеспечению деятельности советников директора по воспитанию </w:t>
        <w:br/>
        <w:t>и взаимодействию с детскими общественными объединениями в общеобразовательных организациях, утвержденный постановлением администрации города Перми от 19 декабря 2022 г. № 1315 (в ред. от 15.02.2023 № 105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6 слова «на 2023 год и плановый период 2024 и 2025 годов» заменить словами «на 2024 год и плановый период 2025 и 2026 годов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ы 3.1-3.3 изложить в следующей реда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3.1. Учреждения представляют в Департамент следующую отчетность </w:t>
        <w:br/>
        <w:t>(далее – Отчеты)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1.1. ежеквартально до 15 числа месяца (за год до 25 числа месяца), следующего за отчетным:</w:t>
      </w:r>
    </w:p>
    <w:p>
      <w:pPr>
        <w:pStyle w:val="Normal"/>
        <w:autoSpaceDE w:val="false"/>
        <w:ind w:firstLine="709"/>
        <w:jc w:val="both"/>
        <w:rPr/>
      </w:pPr>
      <w:hyperlink w:anchor="P790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 расходах, источником финансового обеспечения которых являются субсидии на иные цел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1.2. ежегодно не позднее 25 января года, следующего за отчетны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чет о достижении значений результатов предоставления субсидий на и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чет о реализации плана мероприятий по достижению результата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2. Отчеты предоставляются по форме, установленной типовой форм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3.3. Ответственность за своевременностью представления Отчетов и достоверностью отчетных данных возлагается на руководителей Учреждений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изложить в редакции согласно приложению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4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 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  <w:t xml:space="preserve">    Э.О. Сосн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  <w:br/>
        <w:t xml:space="preserve">от 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проведение мероприятий по обеспечению деятельности советников директора по воспитанию </w:t>
        <w:br/>
        <w:t xml:space="preserve">и взаимодействию с детскими общественными объединениями в общеобразовательных организациях </w:t>
        <w:br/>
      </w:r>
      <w:r>
        <w:rPr>
          <w:b/>
          <w:color w:val="000000"/>
          <w:sz w:val="28"/>
          <w:szCs w:val="28"/>
        </w:rPr>
        <w:t>на 2024 год и плановый период 2025 и 2026 год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418"/>
        <w:gridCol w:w="1417"/>
        <w:gridCol w:w="1418"/>
        <w:gridCol w:w="1417"/>
        <w:gridCol w:w="1418"/>
        <w:gridCol w:w="1276"/>
        <w:gridCol w:w="1275"/>
        <w:gridCol w:w="1250"/>
        <w:gridCol w:w="1302"/>
      </w:tblGrid>
      <w:tr>
        <w:trPr>
          <w:trHeight w:val="3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убсидии на иные цели, руб.</w:t>
            </w:r>
          </w:p>
        </w:tc>
      </w:tr>
      <w:tr>
        <w:trPr>
          <w:trHeight w:val="3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9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Российской Феде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Пермского края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418"/>
        <w:gridCol w:w="1417"/>
        <w:gridCol w:w="1418"/>
        <w:gridCol w:w="1417"/>
        <w:gridCol w:w="1418"/>
        <w:gridCol w:w="1276"/>
        <w:gridCol w:w="1275"/>
        <w:gridCol w:w="1276"/>
        <w:gridCol w:w="1276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(далее – МАОУ) «Гимназия № 1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2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3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Гимназия № 4 имени братьев Каменских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5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6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7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8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Гимназия </w:t>
              <w:br/>
              <w:t>№ 10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Гимназия № 11 им. С.П. Дягилева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Гимназ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Гимназ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Гимназ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Лицей № 2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Лицей № 3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Лицей № 4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Лицей № 5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Лицей № 8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Лицей № 10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Лицей «Дельт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Пермская кадетская школа № 1 «Пермский кадетский корпус имени генералиссимуса А.В.Сувор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редняя общеобразовательная школа (далее – СОШ) № 1»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СОШ № 3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49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87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2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49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87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24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49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87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24,9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6 им. Героя России С.Л. Яшкин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СОШ № 7 с углубленным изучением английского языка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2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4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21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СОШ № 22 с углубленным изучением иностранных языков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24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28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30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СОШ № 32 им. Г.А. Сборщикова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36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37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42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44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45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47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СОШ № 50 с углубленным изучением английского языка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55 имени дважды Героя Советского Союза Г.Ф.Сивков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60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61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63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64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СОШ № 65 с углубленным изучением английского языка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76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глублен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м английского язык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79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81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82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83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Школа-интернат № 85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87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91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93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96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01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08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09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14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16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18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20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СОШ № 122 с углубленным изучением иностранных языков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23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31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3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глубл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м предметов естественно-экологиче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я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33»</w:t>
              <w:br/>
              <w:t xml:space="preserve">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34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145 с углубленным изучением экономики, английского языка, математики, информатики» «Экономическая школ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153 с углубленным изучением иностранных языков»</w:t>
              <w:br/>
              <w:t xml:space="preserve">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Школа агробизнестехнологий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Школа бизнеса и предпринимательств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Город дорог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Школа «Диалог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Предметно-языковая школа «Дуплекс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Инженерная школа им. М.Ю. Цирульников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Школа инженерной мысли и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А. Соловьев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IT-школа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«Мастерград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Открытая школ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«Петролеум +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Многопрофильная школа «Приоритет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Химико-технолог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«СинТез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Техно-Школа имени летчика-космонавта СССР, дважды Героя Советского Союза В.П. Савиных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с углубленным изучением матема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англий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зыка «Школа дизайна «Точк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Траектория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ЭнергоПолис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 729 063,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92 61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6 45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 729 063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92 61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6 45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 729 063,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92 61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6 453,2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06:00Z</dcterms:created>
  <dc:creator>Сергей</dc:creator>
  <dc:description/>
  <cp:keywords/>
  <dc:language>en-US</dc:language>
  <cp:lastModifiedBy>Останкин Александр Павлович</cp:lastModifiedBy>
  <cp:lastPrinted>2022-12-12T13:04:00Z</cp:lastPrinted>
  <dcterms:modified xsi:type="dcterms:W3CDTF">2023-10-06T15:26:00Z</dcterms:modified>
  <cp:revision>5</cp:revision>
  <dc:subject/>
  <dc:title> </dc:title>
</cp:coreProperties>
</file>