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>в приложение 1 к Положению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</w:t>
        <w:br/>
        <w:t xml:space="preserve">от 30 января 2020 г. № 86 (в ред. от 02.10.2020 № 921, от 24.03.2021 № 189, </w:t>
        <w:br/>
        <w:t xml:space="preserve">от 12.10.2021 № 848, от 26.01.2022 № 40, от 23.06.2022 № 527, от 07.11.2022 </w:t>
        <w:br/>
        <w:t xml:space="preserve">№ 1132, от 23.12.2022 № 1356, от 29.03.2023 № 246, 28.06.2023 № 542, </w:t>
        <w:br/>
        <w:t>от 17.08.2023 № 721, 31.08.2023 № 776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01 октября 2024 г.,</w:t>
      </w:r>
      <w:r>
        <w:rPr>
          <w:sz w:val="28"/>
          <w:szCs w:val="28"/>
        </w:rPr>
        <w:t xml:space="preserve">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дорож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лаборант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адби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>
          <w:trHeight w:val="3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объектов благоустройства», включенных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32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овед</w:t>
              <w:br/>
              <w:t>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3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5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 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Содержание объектов благоустройства», не включенных</w:t>
        <w:br/>
        <w:t>в профессиональные квалификационные группы общеотраслевых</w:t>
        <w:br/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9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директора, заместителя директора, главного инженера муниципального казенного учреждения «Пермблагоустройство» </w:t>
        <w:br/>
        <w:t xml:space="preserve">и муниципального казенного учреждения «Содержание объектов благоустройства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 399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9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4,9% с 01 октября 2024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3:00Z</dcterms:created>
  <dc:creator>Сергей</dc:creator>
  <dc:description/>
  <cp:keywords/>
  <dc:language>en-US</dc:language>
  <cp:lastModifiedBy>Соловьёва Светлана Валерьевна</cp:lastModifiedBy>
  <cp:lastPrinted>2023-08-18T15:35:00Z</cp:lastPrinted>
  <dcterms:modified xsi:type="dcterms:W3CDTF">2023-10-09T05:52:00Z</dcterms:modified>
  <cp:revision>3</cp:revision>
  <dc:subject/>
  <dc:title> </dc:title>
</cp:coreProperties>
</file>