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2160" w:firstLine="72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ind w:left="2160" w:firstLine="72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142"/>
        <w:jc w:val="both"/>
        <w:rPr/>
      </w:pPr>
      <w:r>
        <w:rPr/>
        <w:t xml:space="preserve">09.10.2023 </w:t>
        <w:tab/>
        <w:tab/>
        <w:tab/>
        <w:tab/>
        <w:t>059-16-01-03-169</w:t>
      </w:r>
    </w:p>
    <w:p>
      <w:pPr>
        <w:pStyle w:val="Style19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Style19"/>
        <w:ind w:hanging="142"/>
        <w:jc w:val="both"/>
        <w:rPr>
          <w:b/>
          <w:b/>
        </w:rPr>
      </w:pPr>
      <w:r>
        <w:rPr>
          <w:b/>
        </w:rPr>
        <w:t>О сносе самовольной постройки –</w:t>
      </w:r>
    </w:p>
    <w:p>
      <w:pPr>
        <w:pStyle w:val="Style19"/>
        <w:ind w:hanging="142"/>
        <w:jc w:val="both"/>
        <w:rPr>
          <w:b/>
          <w:b/>
        </w:rPr>
      </w:pPr>
      <w:r>
        <w:rPr>
          <w:b/>
        </w:rPr>
        <w:t>пристроев к зданию с кадастровым</w:t>
      </w:r>
    </w:p>
    <w:p>
      <w:pPr>
        <w:pStyle w:val="Style19"/>
        <w:ind w:hanging="142"/>
        <w:jc w:val="both"/>
        <w:rPr>
          <w:b/>
          <w:b/>
        </w:rPr>
      </w:pPr>
      <w:r>
        <w:rPr>
          <w:b/>
        </w:rPr>
        <w:t>номером 59:01:4613906:45 по адресу:</w:t>
      </w:r>
    </w:p>
    <w:p>
      <w:pPr>
        <w:pStyle w:val="Style19"/>
        <w:ind w:hanging="142"/>
        <w:jc w:val="both"/>
        <w:rPr>
          <w:b/>
          <w:b/>
        </w:rPr>
      </w:pPr>
      <w:r>
        <w:rPr>
          <w:b/>
        </w:rPr>
        <w:t>г. Пермь, ул. 2-ая Красавинская, 80,</w:t>
      </w:r>
    </w:p>
    <w:p>
      <w:pPr>
        <w:pStyle w:val="Style19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firstLine="720"/>
        <w:jc w:val="both"/>
        <w:rPr/>
      </w:pPr>
      <w:r>
        <w:rPr/>
        <w:t xml:space="preserve">В соответствии с Градостроительным кодексом Российской Федерации, статьей 222 Гражданского кодекса Российской Федерации, решением Пермской городской Думы от 29 января 2013 г. № 7 «О территориальных органах администрации города Перми», постановлением администрации города Перми </w:t>
        <w:br/>
        <w:t xml:space="preserve">от 09 января 2020 г. № 3 «Об утверждении Порядка выявления самовольных построек на территории города Перми и принятия решения о сносе самовольной постройки либо решения о сносе самовольной постройки или ее приведении </w:t>
        <w:br/>
        <w:t xml:space="preserve">в соответствие </w:t>
      </w:r>
      <w:r>
        <w:rPr>
          <w:rFonts w:eastAsia="Calibri"/>
          <w:lang w:eastAsia="en-US"/>
        </w:rPr>
        <w:t>с установленными требованиями</w:t>
      </w:r>
      <w:r>
        <w:rPr/>
        <w:t>», на основании акта осмотра объекта, обладающего признаками самовольной постройки, от 22.09.2023 № 32.</w:t>
      </w:r>
    </w:p>
    <w:p>
      <w:pPr>
        <w:pStyle w:val="Style19"/>
        <w:spacing w:lineRule="auto" w:line="276"/>
        <w:ind w:firstLine="720"/>
        <w:jc w:val="both"/>
        <w:rPr/>
      </w:pPr>
      <w:r>
        <w:rPr/>
        <w:t>1. Правообладателю осуществить за счет собственных средств снос самовольной постройки – пристроев к зданию с кадастровым номером 59:01:4613906:45 по адресу: г. Пермь, ул. 2-ая Красавинская, 80.</w:t>
      </w:r>
    </w:p>
    <w:p>
      <w:pPr>
        <w:pStyle w:val="Style19"/>
        <w:spacing w:lineRule="auto" w:line="276"/>
        <w:ind w:firstLine="720"/>
        <w:jc w:val="both"/>
        <w:rPr/>
      </w:pPr>
      <w:r>
        <w:rPr/>
        <w:t>2. Срок для сноса самовольной постройки установить до 9 января 2024,</w:t>
        <w:br/>
        <w:t>но не ранее 3 месяцев после дня размещения на официальном сайте муниципального образования города Перми в информационно-телекоммуникационной сети Интернет сообщения о планируемом сносе самовольных построек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Снос самовольной постройки осуществляется в соответствии со </w:t>
      </w:r>
      <w:hyperlink r:id="rId4">
        <w:r>
          <w:rPr>
            <w:rStyle w:val="InternetLink"/>
            <w:sz w:val="28"/>
            <w:szCs w:val="28"/>
          </w:rPr>
          <w:t>статьями 55.30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55.31</w:t>
        </w:r>
      </w:hyperlink>
      <w:r>
        <w:rPr>
          <w:sz w:val="28"/>
          <w:szCs w:val="28"/>
        </w:rPr>
        <w:t xml:space="preserve"> Градостроительного кодекса Российской Федерации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лицо, осуществившее самовольную постройку, не было выявлено, отделу градостроительства, земельных и имущественных отношений администрации Индустриального района города Перми в течение 7 рабочих дней со дня вступления в силу настоящего распоряжения обеспечить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3.1. опубликование в печатном средстве массовой информации «Официальный бюллетень органов местного самоуправления муниципального образования город Пермь» сообщения о планируемом сносе самовольной постройки или ее приведении в соответствие с установленными требованиями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2. размещение на официальном сайте муниципального образования город Пермь в информационно-телекоммуникационной сети Интернет сообщения </w:t>
        <w:br/>
        <w:t>о планируемом сносе самовольной постройки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змещение на информационном щите в границах земельного участка, на котором создана или возведена самовольная постройка, сообщения </w:t>
        <w:br/>
        <w:t>о планируемом сносе самовольной постройк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4. Отделу градостроительства, земельных и имущественных отношений администрации Индустриального района города Перми обеспечить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смотр места расположения самовольной постройки с целью установления факта исполнения лицом, указанным в пункте 1 настоящего распоряжения, сноса самовольной постройки, по истечении срока, указанного </w:t>
        <w:br/>
        <w:t>в пункте 2 настоящего распоряжения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2. принятие решения об осуществлении сноса самовольной постройки </w:t>
        <w:br/>
        <w:t xml:space="preserve">в течение двух месяцев со дня истечения сроков, указанных в пунктах 1-3 </w:t>
        <w:br/>
        <w:t>части 13 статьи 55.32 Градостроительного кодекса Российской Федераци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5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щему отделу администрации Индустриальн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 первого заместителя главы администрации Индустриального района города Перми Безденежных Д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.В. Дробини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Objaddress">
    <w:name w:val="obj-addres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43CC50F63ED8039A7EC2F0D865D657C0FEBADF66A32D90DBE57B229AEAB94E335E8166E1D747AD7E394F8C8AFC3822A9A837E2CE4EDlCYAG" TargetMode="External"/><Relationship Id="rId5" Type="http://schemas.openxmlformats.org/officeDocument/2006/relationships/hyperlink" Target="consultantplus://offline/ref=043CC50F63ED8039A7EC2F0D865D657C0FEBADF66A32D90DBE57B229AEAB94E335E8166E1D757BD7E394F8C8AFC3822A9A837E2CE4EDlCYA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17:00Z</dcterms:created>
  <dc:creator>Сергей</dc:creator>
  <dc:description/>
  <cp:keywords/>
  <dc:language>en-US</dc:language>
  <cp:lastModifiedBy>Егорова Оксана Михайловна</cp:lastModifiedBy>
  <cp:lastPrinted>2021-03-31T16:00:00Z</cp:lastPrinted>
  <dcterms:modified xsi:type="dcterms:W3CDTF">2023-10-09T10:17:00Z</dcterms:modified>
  <cp:revision>2</cp:revision>
  <dc:subject/>
  <dc:title> </dc:title>
</cp:coreProperties>
</file>