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4.03.2021 № 13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мероприятия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реш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4 марта 2021 г. № 133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» в преамбуле цифры «2022-2024» цифрами «2023-2025»;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марта 2021 г. № 133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в пункте 1.2 цифры «2022-2024» заменить цифрами «2023-202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25 января года, следующего за отчетным годом, – за 4 квартал (годовой), по форме согласно приложению 6 к типов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ежемесячно не позднее 05 числа месяца, следующего за отчетным месяцем и  не позднее 10 января года, следующего за отчетным годом, – за 4 квартал (годовой), по форме согласно приложению 5 к типов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25 января года, следующего за отчетным годом, – за 4 квартал (годовой), по форме согласно приложению 7 к типовой форм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ветственность за своевременностью представления Отчетов и 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3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иложение 1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риложение 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риложение 3 признать утратившим силу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</w:rPr>
        <w:t>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7:00Z</dcterms:created>
  <dc:creator>Сергей</dc:creator>
  <dc:description/>
  <cp:keywords/>
  <dc:language>en-US</dc:language>
  <cp:lastModifiedBy>user-18</cp:lastModifiedBy>
  <cp:lastPrinted>2022-01-17T14:58:00Z</cp:lastPrinted>
  <dcterms:modified xsi:type="dcterms:W3CDTF">2023-10-10T06:15:00Z</dcterms:modified>
  <cp:revision>6</cp:revision>
  <dc:subject/>
  <dc:title/>
</cp:coreProperties>
</file>