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  <w:br/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 xml:space="preserve">от 01.12.2020 № 1211, от 24.03.2021 № 186, от 07.10.2021 № 825, от 17.06.2022 </w:t>
        <w:br/>
        <w:t>№ 489, от 06.07.2022 № 582, от 19.10.2022 № 989, от 31.08.2023 № 785, от 10.10.2023 № 963), изложив в редакции согласно приложению 1 и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октя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Э.О. Соснин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7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4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1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4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8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</w:tabs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continuous"/>
      <w:pgSz w:w="11906" w:h="16838"/>
      <w:pgMar w:left="1418" w:right="567" w:gutter="0" w:header="363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6:00Z</dcterms:created>
  <dc:creator>Сергей</dc:creator>
  <dc:description/>
  <cp:keywords/>
  <dc:language>en-US</dc:language>
  <cp:lastModifiedBy>Golubeva-rr</cp:lastModifiedBy>
  <cp:lastPrinted>2023-10-11T10:37:00Z</cp:lastPrinted>
  <dcterms:modified xsi:type="dcterms:W3CDTF">2023-10-11T09:57:00Z</dcterms:modified>
  <cp:revision>18</cp:revision>
  <dc:subject/>
  <dc:title> </dc:title>
</cp:coreProperties>
</file>