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становление администраци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09.10.2023 № 947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став Совета по улучшению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вестиционного климат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Главе города Перми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й постановление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9.12.2014 № 1056 «О создан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по улучшению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инвестиционного климат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Главе города Перм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bCs/>
            <w:sz w:val="28"/>
            <w:szCs w:val="28"/>
          </w:rPr>
          <w:t>Уставом</w:t>
        </w:r>
      </w:hyperlink>
      <w:r>
        <w:rPr>
          <w:bCs/>
          <w:sz w:val="28"/>
          <w:szCs w:val="28"/>
        </w:rPr>
        <w:t xml:space="preserve"> города Перми </w:t>
      </w:r>
      <w:r>
        <w:rPr>
          <w:bCs/>
          <w:sz w:val="28"/>
          <w:szCs w:val="24"/>
        </w:rPr>
        <w:t xml:space="preserve">администрация города Перми, </w:t>
      </w:r>
      <w:r>
        <w:rPr>
          <w:sz w:val="28"/>
          <w:szCs w:val="28"/>
        </w:rPr>
        <w:t xml:space="preserve">в целях актуализации правовых актов администрации города Перми администрация города Перми </w:t>
      </w:r>
      <w:r>
        <w:rPr>
          <w:bCs/>
          <w:sz w:val="28"/>
          <w:szCs w:val="24"/>
        </w:rPr>
        <w:t>ПОСТАНОВЛЯЕТ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4"/>
        </w:rPr>
        <w:t xml:space="preserve">1. Внести в постановление администрации города Перми от 29 декабря </w:t>
        <w:br/>
        <w:t xml:space="preserve">2014 г. № 1056 «О создании Совета по улучшению инвестиционного климата при Главе города Перми» (в ред. от 25.02.2015 № 94, от 29.02.2016 № 135, </w:t>
        <w:br/>
        <w:t xml:space="preserve">от 27.12.2016 № 1176, от 04.05.2017 № 339, от 01.12.2017 № 1086, от 11.05.2018 </w:t>
        <w:br/>
        <w:t xml:space="preserve">№ 285, от 20.08.2018 № 540, от 26.06.2019 № 313, от 13.12.2019 № 1009, </w:t>
        <w:br/>
        <w:t xml:space="preserve">от 16.06.2020 № 518, от 23.12.2020 № 1309, от 18.02.2021 № 84, от 07.12.2021 </w:t>
        <w:br/>
        <w:t xml:space="preserve">№ 1121, от 09.02.2022 № 75, от 11.10.2022 № 927, от 16.01.2023 № 21, </w:t>
        <w:br/>
        <w:t>от 03.04.2023 № 263, от 05.05.2023 № 359, от 28.07.2023 № 643) следующее              изменение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ункт 2 дополнить словами следующего содержания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>«и</w:t>
      </w:r>
      <w:r>
        <w:rPr>
          <w:sz w:val="28"/>
          <w:szCs w:val="28"/>
        </w:rPr>
        <w:t xml:space="preserve"> распространяет свое действие на правоотношения, возникшие </w:t>
        <w:br/>
        <w:t>с 09 октября 2023 г.»</w:t>
      </w:r>
    </w:p>
    <w:p>
      <w:pPr>
        <w:pStyle w:val="Normal"/>
        <w:tabs>
          <w:tab w:val="clear" w:pos="720"/>
          <w:tab w:val="left" w:pos="284" w:leader="none"/>
        </w:tabs>
        <w:ind w:firstLine="68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</w:t>
        <w:br/>
        <w:t>город Пермь».</w:t>
      </w:r>
    </w:p>
    <w:p>
      <w:pPr>
        <w:pStyle w:val="Normal"/>
        <w:ind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Информационно-аналитическому управлению администрации </w:t>
        <w:br/>
        <w:t xml:space="preserve">города Перми обеспечить опубликование (обнародование) настоящего постановления 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ind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Фурман Я.В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Глава города Перми                                                                                     Э.О. Соснин</w:t>
      </w:r>
    </w:p>
    <w:p>
      <w:pPr>
        <w:pStyle w:val="Normal"/>
        <w:tabs>
          <w:tab w:val="clear" w:pos="720"/>
          <w:tab w:val="left" w:pos="2460" w:leader="none"/>
        </w:tabs>
        <w:spacing w:before="0" w:after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ubheadingcategory">
    <w:name w:val="subheading-category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C99EA8278B18DB2909E7FDC90D6CC4F7D3ACC332FBA60F83B08B3CCBB4175494E1D9E65F91AC151EF1FE11184c7VEF" TargetMode="External"/><Relationship Id="rId4" Type="http://schemas.openxmlformats.org/officeDocument/2006/relationships/hyperlink" Target="consultantplus://offline/ref=7C99EA8278B18DB2909E61D186BA91447133903C2BBD6FA6645BB59BE411731C1C5DC03CBB5FD251EF01E31384764A2E900B8844FDA48B0F04CC8E24cEV8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0:39:00Z</dcterms:created>
  <dc:creator>Сергей</dc:creator>
  <dc:description/>
  <dc:language>en-US</dc:language>
  <cp:lastModifiedBy>ivanova-tn</cp:lastModifiedBy>
  <cp:lastPrinted>2023-10-11T10:36:00Z</cp:lastPrinted>
  <dcterms:modified xsi:type="dcterms:W3CDTF">2023-10-11T10:39:00Z</dcterms:modified>
  <cp:revision>2</cp:revision>
  <dc:subject/>
  <dc:title/>
</cp:coreProperties>
</file>