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Предоставление разреш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на осуществление земляных работ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ый постановле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30.11.2021 № 108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, утвержденный постановлением администрации города Перми от 30 ноября 2021 г. № 1085 (в ред. от 19.06.2023 № 506)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 изложить в следующей редакции:</w:t>
      </w:r>
    </w:p>
    <w:p>
      <w:pPr>
        <w:pStyle w:val="Style51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Заявление на предоставление муниципальной услуги (далее – Заявка) подается (направляется)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Style51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обращения Заявителя в территориальный орган;</w:t>
      </w:r>
    </w:p>
    <w:p>
      <w:pPr>
        <w:pStyle w:val="Style51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по адресу, согласно приложению 1 к настоящему Административному регламент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-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МФЦ)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5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, регулирующих предоставление муниципальной услуг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марта 2016 № 236 «О требованиях к предоставлению в электронной форме государственных и муниципальных услуг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15 декабря 2020 г. № 277 «Об утверждении Правил благоустройства территории города Перми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2 февраля 2008 г. № 129 «Об утверждении Порядка координации, планирования и выдачи разрешений на производство земляных работ на территории города Перми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 на Едином портале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2.4 слова «Территориального органа» исключить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3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сле регистрации Заявки специалист, ответственный за прием, в порядке, установленном Постановлением Правительства Российской Федерации № 277, заносит сведения о Заявке в государственную информационную систему (за исключением случая поступления Заявки посредством Единого портала)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3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2.4</w:t>
      </w:r>
      <w:r>
        <w:rPr>
          <w:vertAlign w:val="superscript"/>
        </w:rPr>
        <w:t>2</w:t>
      </w:r>
      <w:r>
        <w:rPr/>
        <w:t>.</w:t>
      </w:r>
      <w:r>
        <w:rPr>
          <w:color w:val="FF0000"/>
        </w:rPr>
        <w:t xml:space="preserve"> </w:t>
      </w:r>
      <w:r>
        <w:rPr/>
        <w:t>в случае поступления с Заявкой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специалист, ответственный за прием,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Территориальный орган администрации города Перми с оригиналами сканированных копий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специалист, ответственный за прием, сверяет с ними сканированные копии, представленные с Заявкой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пятый пун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дает (направляет) решение об отказе в приеме документов, а также представленную Заявку и документы Заявителю (или направляет их заказным письмом по адресу, указанному в Заявке)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6.2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бзац трети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Территориального органа, ответственный за регистрацию и выдачу документов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одписание Разрешения на осуществление земляных работ, и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дополнить абзацами четвертым и п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ки в электронном виде): «Принято решение о предоставлении услуги. Вам необходимо подойти за результатом предоставления услуги в Территориальный орган администрации города Пер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ата» к «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1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дорог и благоустройства администрации города Перми обеспечить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Галиханова Д.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7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3:00Z</dcterms:created>
  <dc:creator>Сергей</dc:creator>
  <dc:description/>
  <dc:language>en-US</dc:language>
  <cp:lastModifiedBy>Новикова  Екатерина  Сергеевна</cp:lastModifiedBy>
  <cp:lastPrinted>2023-05-29T11:40:00Z</cp:lastPrinted>
  <dcterms:modified xsi:type="dcterms:W3CDTF">2023-10-03T12:53:00Z</dcterms:modified>
  <cp:revision>2</cp:revision>
  <dc:subject/>
  <dc:title/>
</cp:coreProperties>
</file>