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>№ 444, от 11.07.2023 № 592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17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, руб.</w:t>
            </w:r>
          </w:p>
        </w:tc>
        <w:tc>
          <w:tcPr>
            <w:tcW w:w="10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и источник финансирования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1 Красноармейская, 58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25-го Октября,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9 783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5 295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61 3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73 134,83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азеты «Звезда»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14 382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44 37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70 008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29 9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6 92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95 75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67 25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11 42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9 51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51 9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7 9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0 38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11 56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 576 005,66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01 45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54 05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9 47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4 52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 073 400,91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866 401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41 45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24 945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2 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92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646 939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2 75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54 183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57 84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8 46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9 381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оминтерна, 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26 97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9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1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5 938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8 262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07 67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55 519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2 475,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3 043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15 717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6 7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18 99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24 13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3 54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0 58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47 342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72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29 616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53 51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0 59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2 91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88 9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38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19 529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6 85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3 79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05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1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58 17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1 33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56 83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2 2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2 2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83 52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7 725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2 1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43 60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47 65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8 26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29 3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76 68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9 56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57 11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 2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5 85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50 42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9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2 59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 40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10 54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21 64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32 40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32 959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5 945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241 740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901 759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41 920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74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 263 24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22 9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40 55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75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61 79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04 73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25 9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32 81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16 91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6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18 148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12 89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00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68 1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8 76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45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0 10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048 29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40 35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32 703,61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11 37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80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55 57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91 45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36 11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 255 347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67 07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61 38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9 84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0 255 839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4 078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52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989 94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79 61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90 183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 710 72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9 640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79 81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65 691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96 58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5 83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6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296 67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148 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148 593,12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12 21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45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66 760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32 20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63 59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83 21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5 585 396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 777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0 54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5 52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 228 707,16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0 618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24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4 593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553 0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86 89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2 3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3 78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454 92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5 38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49 542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9 28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4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9 79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14 7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95 38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9 37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сомольский проспект, 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56 63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7 18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97 867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51 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85 50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02 89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84 82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97 785,82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6 62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92 85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3 77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 000 00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 284 76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89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 16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 000 00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395 89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53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914 177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8 669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694 15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67 60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716 37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910 1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925 62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678 58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47 037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441 38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21 53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719 85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141 12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66 2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90 25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4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2 74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 224 33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88 413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88 24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99 465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7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04 6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4 6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870 0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41 94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5 11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 83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04 997,14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14 498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12 05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9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11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15 36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21 9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42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702 23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395 0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 19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84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62 35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9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3 75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06 84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8 97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36 92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 020 949,75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36 975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767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 064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08 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91 457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01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8 44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Локомотивная, 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80 803, 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80 80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15 80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 315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26 489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68 437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8 49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12 73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20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алкова, 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21 97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21 97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онастырская, 53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864 964,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87 439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677 524,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Осинская, 2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83 764,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72 045,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35 851,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 075 867,56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апанинцев, 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7 527, 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7 527, 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апанинцев,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40 597, 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40 597, 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508 578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148 530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60 04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 445 509, 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927 249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 260, 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057 59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13 51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44 08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43 943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086 849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 638 127, 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6 39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371 228, 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00 505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113 3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61 58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 655 81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885 29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523 783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61 51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34 73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88 88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338 06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76 66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244 94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86 18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960 02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35 46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139 63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 927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13 142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82 581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30 56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646 457, 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274 253, 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72 20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25 20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6 91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6 431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85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4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02 32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02 320, 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7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 497, 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 497, 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69 43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5 51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89 56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69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3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18 65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72 30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836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23 5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374 219, 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4 385, 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29 834, 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4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47 358, 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47 358, 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6 67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446 48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18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27 893, 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27 599, 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93, 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1 39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16 238, 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45 160, 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8 025 94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12 609, 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13 337, 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7 440 139, 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572 208, 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Юрия Смирнова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609 506, 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 984 31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5 191, 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9 339 757, 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4 520 639, 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 949 635, 4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43 742, 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43 742, 0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4 520 639, 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9 083 499, 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87 021 021,9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64 679 908, 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22" w:gutter="0" w:header="363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Сергей</dc:creator>
  <dc:description/>
  <cp:keywords/>
  <dc:language>en-US</dc:language>
  <cp:lastModifiedBy>Ермолаев Станислав Павлович</cp:lastModifiedBy>
  <cp:lastPrinted>2021-11-19T14:04:00Z</cp:lastPrinted>
  <dcterms:modified xsi:type="dcterms:W3CDTF">2023-10-11T03:04:00Z</dcterms:modified>
  <cp:revision>2</cp:revision>
  <dc:subject/>
  <dc:title/>
</cp:coreProperties>
</file>