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</w:r>
      <w:r>
        <w:rPr>
          <w:b/>
          <w:bCs/>
          <w:sz w:val="28"/>
          <w:szCs w:val="28"/>
        </w:rPr>
        <w:t xml:space="preserve">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</w:t>
        <w:br/>
        <w:t xml:space="preserve">и участков, государственная собственность на которые </w:t>
        <w:br/>
        <w:t xml:space="preserve">не разграничена, либо аукционов </w:t>
        <w:br/>
        <w:t xml:space="preserve">на право заключения договоров аренды земельных участков, находящихся в муниципальной собственности города Перми, </w:t>
        <w:br/>
        <w:t xml:space="preserve">и участков, государственная собственность на которые </w:t>
        <w:br/>
        <w:t xml:space="preserve">не разграничена, утвержденный </w:t>
      </w:r>
      <w:r>
        <w:rPr>
          <w:b/>
          <w:sz w:val="28"/>
          <w:szCs w:val="28"/>
        </w:rPr>
        <w:t xml:space="preserve"> постановлением администрации города Перми от 20.11.2015 № 964 </w:t>
        <w:br/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й законом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1. Внести в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15 г. № 964 </w:t>
        <w:br/>
      </w:r>
      <w:r>
        <w:rPr>
          <w:spacing w:val="-4"/>
          <w:sz w:val="28"/>
          <w:szCs w:val="28"/>
        </w:rPr>
        <w:t>(в ред. от 03.03.2016 № 139, от 04.12.2017 № 1094, от 22.02.2018 № 103, от 05.11.2020 № 1132, от 15.11.2021 № 1007, от 08.02.2022 № 72, от 07.02.2023 № 84)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пункт 1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 Настоящий Регламент определяет порядок взаимодействия между функциональными органами администрации города Перми (далее - ФО) при проведении аукционов, в том числе в электронной форме, по продаже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 (далее - аукционы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4.1.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ьготах по арендной плате в отношении земельного участка, включенного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решением Пермской городской Думы от 28 июня 2016 г. № 13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осле абзаца дес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ах, которые могут быть участниками аукци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2. на основании документов и информации, предусмотренных пунктами 4.1.6, 4.1.7. настоящего Регламента, в течение 14 дней с даты получения таких документов и информации, издает приказы по вопросам организации работы по проведению аукцион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3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3. в соответствии с действующим законодательством устанавливает место, дату, время и порядок проведения аукциона, величину повышения начальной цены предмета аукциона («шаг аукциона»), форму заявки на участие </w:t>
        <w:br/>
        <w:t>в аукционе (далее – заявка), порядок приема заявок, адрес места приема заявок, дату и время начала и окончания приема заявок, размер задатка, порядок его внесения участниками аукциона и возврата им задатка, банковские реквизиты счета для перечисления задат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3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4. организует подготовку и опубликование извещений о проведении аукционов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их размещение на официальном сайте Российской Федерации в информационно-телекоммуникационной сети Интернет для размещения информации </w:t>
        <w:br/>
        <w:t>о проведении торгов, определенном Правительством Российской Федерации, если иное не установлено законодательством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пункт 4.3.5. после слов «в аукционе» дополнить словами</w:t>
      </w:r>
      <w:r>
        <w:rPr>
          <w:sz w:val="28"/>
          <w:szCs w:val="28"/>
        </w:rPr>
        <w:t xml:space="preserve"> «в порядке, установленно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4.3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слова «заявки на участие в аукционах» заменить словом «заяв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2.</w:t>
      </w:r>
      <w:r>
        <w:rPr>
          <w:bCs/>
          <w:sz w:val="28"/>
          <w:szCs w:val="28"/>
        </w:rPr>
        <w:t xml:space="preserve"> после слов «и времени подачи» дополнить словами </w:t>
      </w:r>
      <w:r>
        <w:rPr>
          <w:sz w:val="28"/>
          <w:szCs w:val="28"/>
        </w:rPr>
        <w:t xml:space="preserve">«если иное </w:t>
        <w:br/>
        <w:t>не установлено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4.3.7.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 xml:space="preserve">пункт 4.3.8. после слов «в аукционах» дополнить словами </w:t>
      </w:r>
      <w:r>
        <w:rPr>
          <w:sz w:val="28"/>
          <w:szCs w:val="28"/>
        </w:rPr>
        <w:t xml:space="preserve">«если иное </w:t>
        <w:br/>
        <w:t>не установлено законодательств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>
          <w:bCs/>
          <w:sz w:val="28"/>
          <w:szCs w:val="28"/>
        </w:rPr>
        <w:t>пункт 4.3.10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4.3.10. осуществляет возврат задатков заявителям, отозвавшим заявки, заявителям, не допущенным к участию в аукционах, и лицам, участвовавшим </w:t>
        <w:br/>
        <w:t>в аукционах, но не победившим в них, в порядке, установленном законодательств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1. пункт 4.3.1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3.11. не позднее дня, следующего за днем подписания протокола </w:t>
        <w:br/>
        <w:t>о результатах аукциона, направляет в ДЗ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протокола рассмотрения заяв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и победителя аукциона и участника аукциона, который сделал предпоследнее предложение о цене предмета аукциона или заявку единственного принявшего участие в аукционе участн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, направленный ДЗО в ДИО в соответствии с пунктом 4.1.6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, не позднее дня, следующего за днем подписания протокола о рассмотрении заявок, направляет </w:t>
        <w:br/>
        <w:t>в ДЗ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рассмотрения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лица, подавшего единственную заявку, или заявителя, признанного единственным участником аукци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пункте 4.3.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слова «заявок на участие в аукционе» заменить словом «заяв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2. слова «заявки на участие в аукционе» заменить словом «заяв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марта 2023 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7334285F6381AAE6E92F24F9A4200874BC9EF3FC045043679CE277E6AA8C78A0CCCE15513C8FD31F8F3FC9BCF02475FB9C6D2431A1797419CA0273I6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2:00Z</dcterms:created>
  <dc:creator>Сергей</dc:creator>
  <dc:description/>
  <cp:keywords/>
  <dc:language>en-US</dc:language>
  <cp:lastModifiedBy>Четина Юлия Ивановна</cp:lastModifiedBy>
  <cp:lastPrinted>2023-10-11T14:29:00Z</cp:lastPrinted>
  <dcterms:modified xsi:type="dcterms:W3CDTF">2023-10-11T12:45:00Z</dcterms:modified>
  <cp:revision>21</cp:revision>
  <dc:subject/>
  <dc:title> </dc:title>
</cp:coreProperties>
</file>