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8" w:right="567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в методику расчета нормативн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трат на выполнение муниципальной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работы «Снос много квартирн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омов, признанных в установленном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орядке аварийными и подлежащим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носу, на основании проектов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организации работ по сносу»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нормативных затрат на содержание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муниципального имущества, уплату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налогов, 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от 07.03.2023 №18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28 ноября 2017 г. № 1596/пр «Об утверждении Общих требований к определению нормативных затрат на оказание государственных (муниципальных) услуг в сфере жилищно-коммунального хозяйства, благоустройства, градостроительной деятельности, строительства и архитектуры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Методику расчета нормативных затрат на выполнение муниципальной работы «Снос много квартирных домов, признанных в установленном порядке аварийными и подлежащими сносу, на основании проектов организации работ по сносу» и нормативных затрат на содержание муниципального имущества, уплату налогов, утвержденную постановлением администрации города Перми от 07.03.2023 №180 «Об утверждении методик расчета нормативных затрат на выполнение муниципальных работ в сфере жилищно-коммунального хозяйства администрации города Перми и нормативных затрат на содержание муниципального имущества, уплату налогов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.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боту по проведению обрушения многоквартирных домов, признанных в установленном порядке аварийными и подлежащими сносу, включая обеспыливание отходов и охрану объекта на время проведения работ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боты по разработке проектов организации работ по сносу объектов капитального строительства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4. абзац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ые затраты, непосредственно связанные с выполнением муниципальной работы, в том числе затраты на оплату коммунальных услуг, содержание объектов недвижимого имущества и (или) особо ценного движимого имущества в части имущества, используемого в процессе выполнения муниципальной работы; затраты на разработку проектов организации работ по сносу объектов капитального строительства, затраты на ограждение площадки проведения работ по сносу многоквартирных домов, признанных в установленном порядке аварийными и подлежащими сносу, затраты на проведение обрушения многоквартирных домов, признанных в установленном порядке аварийными и подлежащими сносу, затраты на охрану многоквартирных домов, признанных в установленном порядке аварийными и подлежащими сносу на время проведения работ, затраты на обеспыливание отходов во время проведения работ по обрушению, затраты на сбор и транспортирование отходов, образованных от сноса многоквартирных домов, признанных в установленном порядке аварийными и подлежащими сносу, включающие в себя сбор, транспортирование, погрузку и разгрузку отходов до мест размещения отходов, затраты на размещение отходов, затраты на очистку и планировку земельных участков, на которых располагались снесенные многоквартирные дома, признанные в установленном порядке аварийными и подлежащими снос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.2.1.1.3.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траты на разработку проекта организации работ по сносу объекта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храну объекта на время проведения работ по сносу многоквартирных домов, признанных в установленном порядке аварийными и подлежащими сно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обеспыливание (увлажнение) отходов во время проведения работ по сносу многоквартирных домов, признанных в установленном порядке аварийными и подлежащими сносу;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3BFA7CA548E41078377E394379515549B825A6EA8DBBD2B981F243DAB513C23859348F71E92EC59F1D8BF8ED066607938E7D6F92D3v7oFG" TargetMode="External"/><Relationship Id="rId4" Type="http://schemas.openxmlformats.org/officeDocument/2006/relationships/hyperlink" Target="consultantplus://offline/ref=2A3BFA7CA548E41078377E394379515549B825A6ED87BBD2B981F243DAB513C22A596C8373EF30CFCB52CDADE2v0o4G" TargetMode="External"/><Relationship Id="rId5" Type="http://schemas.openxmlformats.org/officeDocument/2006/relationships/hyperlink" Target="consultantplus://offline/ref=2A3BFA7CA548E41078377E39437951554EBE22A7EA86BBD2B981F243DAB513C23859348F72EE2ECFC2479BFCA4526A189390626D8CD37C8Dv5o7G" TargetMode="External"/><Relationship Id="rId6" Type="http://schemas.openxmlformats.org/officeDocument/2006/relationships/hyperlink" Target="consultantplus://offline/ref=2A3BFA7CA548E4107837603455150C5E45B67FA9EE86B383ECDCF41485E51597781932DA31AA23CFCB4CCFAFE20C3348D6DB6E6C93CF7D8F4A2E187DvCoEG" TargetMode="External"/><Relationship Id="rId7" Type="http://schemas.openxmlformats.org/officeDocument/2006/relationships/hyperlink" Target="consultantplus://offline/ref=2A3BFA7CA548E4107837603455150C5E45B67FA9EE86B283E3DDF41485E51597781932DA31AA23C8C8479BFCA4526A189390626D8CD37C8Dv5o7G" TargetMode="External"/><Relationship Id="rId8" Type="http://schemas.openxmlformats.org/officeDocument/2006/relationships/hyperlink" Target="consultantplus://offline/ref=2A3BFA7CA548E4107837603455150C5E45B67FA9EE86B484E1D4F41485E51597781932DA31AA23C9CD479BFCA4526A189390626D8CD37C8Dv5o7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Шумихина Анна Константиновна</cp:lastModifiedBy>
  <cp:lastPrinted>2019-06-06T14:16:00Z</cp:lastPrinted>
  <dcterms:modified xsi:type="dcterms:W3CDTF">2023-10-11T14:40:00Z</dcterms:modified>
  <cp:revision>32</cp:revision>
  <dc:subject/>
  <dc:title> </dc:title>
</cp:coreProperties>
</file>