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0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0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3812298:5 – «коммунальное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бслуживание (3.1)»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среднеэтаж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2) по ул. Таганрогской, з/у 13 </w:t>
        <w:br/>
        <w:t>в Орджоникидзевском 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9 сентября 2023 г. № 31-07-1-3исх-4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59:01:3812298:5 – «коммунальное обслуживание (3.1)», расположенного в территориальной зоне среднеэтажной жилой застройки (Ж-2) по ул. Таганрогской, з/у 13 в Орджоникидзев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0 октября 2023 г. </w:t>
        <w:br/>
        <w:t xml:space="preserve">по 27 октяб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6 октябр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26, г. Пермь, </w:t>
        <w:br/>
        <w:t xml:space="preserve">ул. Александра Щербакова, 24, администрация Орджоникидзевского района города Перми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 xml:space="preserve"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 xml:space="preserve">с требованиями статьи 5.1 Градостроительного кодекса Российской Федерации обеспечить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0 октября 2023 г. по 27 ок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7 ок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8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10-10T05:38:00Z</dcterms:modified>
  <cp:revision>2</cp:revision>
  <dc:subject/>
  <dc:title> </dc:title>
</cp:coreProperties>
</file>