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07 № 14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14 марта 2022 г. № 58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заключения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подготовке проекта правил землепользования </w:t>
        <w:br/>
        <w:t xml:space="preserve">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 xml:space="preserve">№ 143, для организации и проведения общественных обсуждений или публичных слушаний от 03 октября 2023 г. № 31-07-1-3исх-42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</w:t>
        <w:br/>
        <w:t xml:space="preserve">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 изложения пункта 12 статьи 3 Правил землепользования и застройки города Перми, утвержденных решением Пермской городской Думы от 26 июня 2007 г. № 143,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0 октября 2023 г. </w:t>
        <w:br/>
        <w:t xml:space="preserve">по 25 октября 2023 г.: понедельник-четверг: с 09.00 час. до 18.00 час., пятница: </w:t>
        <w:br/>
        <w:t>с 09.00 час. до 17.00 час. по адресам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14000, г. Пермь, Пермская, 57, администрация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Heading1"/>
        <w:ind w:right="-1" w:firstLine="720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с 17.30 час. до 17.50 час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 октября 2023 г. по адресу: 614026, г. Пермь, ул. Александра Щербакова, 24, актовый зал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3 октября 2023 г. по адресу: </w:t>
      </w:r>
      <w:r>
        <w:rPr>
          <w:color w:val="000000"/>
          <w:sz w:val="28"/>
        </w:rPr>
        <w:t xml:space="preserve">614014, г. Пермь, ул. Уральская, д. 36, </w:t>
        <w:br/>
        <w:t xml:space="preserve">каб. 103, администрация Мотовилихинского района города Пер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октября 2023 г. по адресу: 614095, г. Пермь, ул. Мира, 15, актовый зал (конференц-зал), администрация Индустриального района города Перм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4 октября 2023 г. по адресу: 614000, г. Пермь, ул. Пермская, д. 57, каб. 15, администрация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4 октября 2023 г. по адресу: </w:t>
      </w:r>
      <w:r>
        <w:rPr>
          <w:sz w:val="28"/>
          <w:szCs w:val="28"/>
        </w:rPr>
        <w:t xml:space="preserve">614105, г. Пермь, микрорайон Новые Ляды, </w:t>
        <w:br/>
        <w:t>ул. Транспортная, д. 2, каб. 213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 октября 2023 г. по адресу: </w:t>
      </w:r>
      <w:r>
        <w:rPr>
          <w:color w:val="000000"/>
          <w:sz w:val="28"/>
        </w:rPr>
        <w:t xml:space="preserve">614990, г. Пермь, ул. Ленина, д. 85, </w:t>
      </w:r>
      <w:r>
        <w:rPr>
          <w:color w:val="000000"/>
          <w:sz w:val="28"/>
          <w:szCs w:val="28"/>
        </w:rPr>
        <w:t xml:space="preserve">каб. 12, </w:t>
      </w:r>
      <w:r>
        <w:rPr>
          <w:color w:val="000000"/>
          <w:sz w:val="28"/>
        </w:rPr>
        <w:t>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октября 2023 г. по адресу:</w:t>
      </w:r>
      <w:r>
        <w:rPr>
          <w:sz w:val="28"/>
          <w:szCs w:val="28"/>
        </w:rPr>
        <w:t xml:space="preserve"> 614113, г. Пермь, ул. Кировоградская, д. 33, </w:t>
        <w:br/>
        <w:t>каб. 9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 октября 2023 г. по адресу: 614990, г. Пермь, ул. Сибирская, д. 58, </w:t>
        <w:br/>
        <w:t>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0 октября 2023 г. по 25 окт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5 окт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1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10-10T05:41:00Z</dcterms:modified>
  <cp:revision>2</cp:revision>
  <dc:subject/>
  <dc:title> </dc:title>
</cp:coreProperties>
</file>