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2" w:hanging="0"/>
        <w:rPr/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</w:t>
      </w:r>
      <w:r>
        <w:rPr>
          <w:rFonts w:eastAsia="Calibri"/>
          <w:b/>
        </w:rPr>
        <w:t xml:space="preserve">консультативную </w:t>
        <w:br/>
        <w:t xml:space="preserve">и информационно-методическую поддержку социально </w:t>
      </w:r>
      <w:r>
        <w:rPr>
          <w:b/>
        </w:rPr>
        <w:t xml:space="preserve">ориентированных некоммерческих </w:t>
      </w:r>
      <w:r>
        <w:rPr>
          <w:b/>
          <w:bCs/>
        </w:rPr>
        <w:t xml:space="preserve">организаций </w:t>
        <w:br/>
        <w:t>при реализации социальных проектов</w:t>
      </w:r>
      <w:r>
        <w:rPr>
          <w:b/>
        </w:rPr>
        <w:t xml:space="preserve">, утвержденный постановлением администрации города Перми </w:t>
        <w:br/>
        <w:t>от 22.11.2022 № 1177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</w:rPr>
        <w:t>утвержденный постановлением администрации города Перми от 22 ноября 2022 г. № 1177</w:t>
      </w:r>
      <w:r>
        <w:rPr>
          <w:sz w:val="28"/>
          <w:szCs w:val="28"/>
        </w:rPr>
        <w:t xml:space="preserve"> (в ред. от 09.01.2023 № 2, от 16.05.2023 № 394, от 09.08.2023 № 685), следующие измене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4. </w:t>
      </w:r>
      <w:r>
        <w:rPr>
          <w:sz w:val="28"/>
          <w:szCs w:val="28"/>
          <w:lang w:eastAsia="zh-CN"/>
        </w:rPr>
        <w:t xml:space="preserve">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выполнения мероприятий муниципальной программы «Общественное согласие» по следующим направлениям расходов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мероприятий по вопросам привлечения населения города Перми к деятельности социально ориентированных некоммерческих организаций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городского форума некоммерческих организаций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итогового мероприятия «Город – это мы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6. Размер субсидий на иные цели на 2024 год и плановый период 2025 </w:t>
        <w:br/>
        <w:t>и 2026 годов установлен в приложении 2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  <w:tab/>
        <w:t xml:space="preserve">приложение 2 изложить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    Э.</w:t>
      </w:r>
      <w:r>
        <w:rPr>
          <w:rFonts w:cs="Times New Roman" w:ascii="Times New Roman" w:hAnsi="Times New Roman"/>
          <w:sz w:val="28"/>
        </w:rPr>
        <w:t xml:space="preserve">О. </w:t>
      </w:r>
      <w:r>
        <w:rPr>
          <w:rFonts w:cs="Times New Roman" w:ascii="Times New Roman" w:hAnsi="Times New Roman"/>
          <w:sz w:val="28"/>
          <w:lang w:val="ru-RU"/>
        </w:rPr>
        <w:t>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09.10.2023 № 948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на консультативную и информационно-методическую поддержку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4"/>
        </w:rPr>
        <w:t xml:space="preserve"> при реализации социальных проектов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4 год и плановый период 2025 и 2026 годо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1"/>
        <w:gridCol w:w="3054"/>
        <w:gridCol w:w="3054"/>
        <w:gridCol w:w="2763"/>
      </w:tblGrid>
      <w:tr>
        <w:trPr>
          <w:trHeight w:val="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, адрес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4"/>
        <w:gridCol w:w="3059"/>
        <w:gridCol w:w="3060"/>
        <w:gridCol w:w="2769"/>
      </w:tblGrid>
      <w:tr>
        <w:trPr>
          <w:tblHeader w:val="true"/>
          <w:trHeight w:val="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 0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 000,0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84583582"/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городской дворец культуры имени С.М. Кирова»</w:t>
            </w:r>
            <w:bookmarkEnd w:id="2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5 800,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</w:tr>
      <w:tr>
        <w:trPr>
          <w:trHeight w:val="266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 8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 8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 800,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8:00Z</dcterms:created>
  <dc:creator>Сергей</dc:creator>
  <dc:description/>
  <cp:keywords/>
  <dc:language>en-US</dc:language>
  <cp:lastModifiedBy>Самохвалова Елена Владимировна</cp:lastModifiedBy>
  <cp:lastPrinted>2023-10-09T17:47:00Z</cp:lastPrinted>
  <dcterms:modified xsi:type="dcterms:W3CDTF">2023-10-09T12:48:00Z</dcterms:modified>
  <cp:revision>2</cp:revision>
  <dc:subject/>
  <dc:title> </dc:title>
</cp:coreProperties>
</file>