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е акты администрац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в сфере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отношений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 xml:space="preserve">приведения в соответствие с действующим законодательство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правлении по вопросам общественного самоуправления и межнациональным отношениям администрации города Перми, утвержденное постановлением администрации города Перми от 12 декабря </w:t>
        <w:br/>
        <w:t xml:space="preserve">2014 г. № 965 (в ред. от 03.04.2015 № 182, от 02.06.2016 № 370, от 09.08.2016 </w:t>
        <w:br/>
        <w:t xml:space="preserve">№ 569, от 23.12.2016 № 1166, от 09.01.2018 № 6, от 06.02.2018 № 67, от 25.02.2019 № 121, от 10.04.2019 № 84-П, от 09.12.2019 № 986, от 27.03.2020 № 279, </w:t>
        <w:br/>
        <w:t xml:space="preserve">от 29.04.2020 № 401, от 28.02.2022 № 123, от 01.06.2022 № 431, от 04.08.2023 </w:t>
        <w:br/>
        <w:t>№ 661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в </w:t>
      </w:r>
      <w:hyperlink r:id="rId4">
        <w:r>
          <w:rPr>
            <w:rStyle w:val="InternetLink"/>
            <w:sz w:val="28"/>
            <w:szCs w:val="28"/>
          </w:rPr>
          <w:t>пункте 1.6</w:t>
        </w:r>
      </w:hyperlink>
      <w:r>
        <w:rPr>
          <w:sz w:val="28"/>
          <w:szCs w:val="28"/>
        </w:rPr>
        <w:t xml:space="preserve"> слова «руководителю аппарата администрации города Перми» заменить словами «заместителю главы администрации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hyperlink r:id="rId5">
        <w:r>
          <w:rPr>
            <w:rStyle w:val="InternetLink"/>
            <w:sz w:val="28"/>
            <w:szCs w:val="28"/>
          </w:rPr>
          <w:t>пункте 3.1.5</w:t>
        </w:r>
      </w:hyperlink>
      <w:r>
        <w:rPr>
          <w:sz w:val="28"/>
          <w:szCs w:val="28"/>
        </w:rPr>
        <w:t xml:space="preserve"> слова «при руководителе аппарата администрации города Перми» заменить словами «при заместителе главы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дополнить пунктом 3.1.19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19. обеспечение деятельности Общественного совета в муниципальном образовании город Пермь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в </w:t>
      </w:r>
      <w:hyperlink r:id="rId6">
        <w:r>
          <w:rPr>
            <w:rStyle w:val="InternetLink"/>
            <w:sz w:val="28"/>
            <w:szCs w:val="28"/>
          </w:rPr>
          <w:t>пункте 5.3.1</w:t>
        </w:r>
      </w:hyperlink>
      <w:r>
        <w:rPr>
          <w:sz w:val="28"/>
          <w:szCs w:val="28"/>
        </w:rPr>
        <w:t xml:space="preserve"> слова «руководителю аппарата администрации города Перми» заменить словами «заместителю главы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в </w:t>
      </w:r>
      <w:hyperlink r:id="rId7">
        <w:r>
          <w:rPr>
            <w:rStyle w:val="InternetLink"/>
            <w:sz w:val="28"/>
            <w:szCs w:val="28"/>
          </w:rPr>
          <w:t>пункте 5.3.4</w:t>
        </w:r>
      </w:hyperlink>
      <w:r>
        <w:rPr>
          <w:sz w:val="28"/>
          <w:szCs w:val="28"/>
        </w:rPr>
        <w:t xml:space="preserve"> слова «руководителю аппарата администрации города Перми» заменить словами «заместителю главы администрации города Перми».</w:t>
      </w:r>
      <w:bookmarkStart w:id="0" w:name="Par8"/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</w:t>
      </w:r>
      <w:hyperlink r:id="rId8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постановления администрации города Перми от 10 февраля 2012 г. № 17-П «Об утверждении Положения о комиссиях по отбору и ранжированию объектов муниципальной собственности, подлежащих ремонту и приведению в нормативное состояние» (в ред. от 26.03.2012 № 115, от 07.10.2013 </w:t>
        <w:br/>
        <w:t xml:space="preserve">№ 812, от 30.12.2013 № 1274, от 15.07.2014 № 476, от 28.01.2015 № 52, </w:t>
        <w:br/>
        <w:t xml:space="preserve">от 11.07.2016 № 486, от 08.02.2017 № 79, от 14.06.2017 № 457, от 03.09.2019 </w:t>
        <w:br/>
        <w:t>№ 524, от 12.01.2021 № 4, от 24.06.2021 № 471, от 03.09.2021 № 672, от 10.10.2022 № 922, от 04.08.2023 № 661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в </w:t>
      </w:r>
      <w:hyperlink r:id="rId9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(руководителя аппарата администрации города Перми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</w:t>
      </w:r>
      <w:hyperlink r:id="rId10">
        <w:r>
          <w:rPr>
            <w:rStyle w:val="InternetLink"/>
            <w:sz w:val="28"/>
            <w:szCs w:val="28"/>
          </w:rPr>
          <w:t>абзац шест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бщественные связи города».».</w:t>
      </w:r>
    </w:p>
    <w:p>
      <w:pPr>
        <w:pStyle w:val="Normal"/>
        <w:autoSpaceDE w:val="false"/>
        <w:ind w:firstLine="720"/>
        <w:jc w:val="both"/>
        <w:rPr/>
      </w:pPr>
      <w:bookmarkStart w:id="1" w:name="Par13"/>
      <w:bookmarkEnd w:id="1"/>
      <w:r>
        <w:rPr>
          <w:sz w:val="28"/>
          <w:szCs w:val="28"/>
        </w:rPr>
        <w:t xml:space="preserve">3. Внести в </w:t>
      </w:r>
      <w:hyperlink r:id="rId1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ях по отбору и ранжированию объектов муниципальной собственности, подлежащих ремонту и приведению в нормативное состояние, утвержденное постановлением администрации города Перми </w:t>
        <w:br/>
        <w:t xml:space="preserve">от 10 февраля 2012 г. № 17-П (в ред. от 26.03.2012 № 115, от 07.10.2013 № 812, </w:t>
        <w:br/>
        <w:t xml:space="preserve">от 30.12.2013 № 1274, от 15.07.2014 № 476, от 28.01.2015 № 52, от 11.07.2016 </w:t>
        <w:br/>
        <w:t xml:space="preserve">№ 486, от 08.02.2017 № 79, от 14.06.2017 № 457, от 03.09.2019 № 524, </w:t>
        <w:br/>
        <w:t>от 12.01.2021 № 4, от 24.06.2021 № 471, от 03.09.2021 № 672, от 10.10.2022 № 922, от 04.08.2023 № 661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в </w:t>
      </w:r>
      <w:hyperlink r:id="rId12">
        <w:r>
          <w:rPr>
            <w:rStyle w:val="InternetLink"/>
            <w:sz w:val="28"/>
            <w:szCs w:val="28"/>
          </w:rPr>
          <w:t>пункте 1.5</w:t>
        </w:r>
      </w:hyperlink>
      <w:r>
        <w:rPr>
          <w:sz w:val="28"/>
          <w:szCs w:val="28"/>
        </w:rPr>
        <w:t xml:space="preserve"> слова «(руководителя аппарата администрации города Перми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в </w:t>
      </w:r>
      <w:hyperlink r:id="rId13">
        <w:r>
          <w:rPr>
            <w:rStyle w:val="InternetLink"/>
            <w:sz w:val="28"/>
            <w:szCs w:val="28"/>
          </w:rPr>
          <w:t>пункте 1.6</w:t>
        </w:r>
      </w:hyperlink>
      <w:r>
        <w:rPr>
          <w:sz w:val="28"/>
          <w:szCs w:val="28"/>
        </w:rPr>
        <w:t xml:space="preserve"> слова «(руководитель аппарата администрации города Перми)» исключить.</w:t>
      </w:r>
    </w:p>
    <w:p>
      <w:pPr>
        <w:pStyle w:val="Normal"/>
        <w:autoSpaceDE w:val="false"/>
        <w:ind w:firstLine="720"/>
        <w:jc w:val="both"/>
        <w:rPr/>
      </w:pPr>
      <w:bookmarkStart w:id="2" w:name="Par17"/>
      <w:bookmarkEnd w:id="2"/>
      <w:r>
        <w:rPr>
          <w:sz w:val="28"/>
          <w:szCs w:val="28"/>
        </w:rPr>
        <w:t xml:space="preserve">4. Внести в </w:t>
      </w:r>
      <w:hyperlink r:id="rId1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11 октября </w:t>
        <w:br/>
        <w:t xml:space="preserve">2021 г. № 838 «Об утверждении Порядка отбора и ранжирования помещений общественных центров, подлежащих ремонту и приведению в нормативное состояние, и состава комиссии по отбору и ранжированию помещений общественных центров, подлежащих ремонту и приведению в нормативное состояние, </w:t>
        <w:br/>
        <w:t xml:space="preserve">по функционально-целевому блоку «Административно-управленческий» (в ред. </w:t>
        <w:br/>
        <w:t xml:space="preserve">от 16.11.2021 № 1012, от 26.04.2022 № 320, от 01.06.2022 № 431, от 16.03.2023 </w:t>
        <w:br/>
        <w:t>№ 202, от 04.08.2023 № 661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</w:t>
      </w:r>
      <w:hyperlink r:id="rId15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б утверждении Порядка отбора и ранжирования помещений общественных центров, подлежащих ремонту и приведению в нормативное состояние, и состава комиссии по отбору и ранжированию помещений общественных центров, подлежащих ремонту и приведению в нормативное состояние, по функционально-целевому блоку «Общественные связи город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в </w:t>
      </w:r>
      <w:hyperlink r:id="rId16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слова «Административно-управленческий» заменить словами «Общественные связи город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Par22"/>
      <w:bookmarkEnd w:id="3"/>
      <w:r>
        <w:rPr>
          <w:sz w:val="28"/>
          <w:szCs w:val="28"/>
        </w:rPr>
        <w:t xml:space="preserve">5. Внести изменения в Порядок отбора и ранжирования помещений общественных центров, подлежащих ремонту и приведению в нормативное состояние, утвержденный постановлением администрации города Перми от 11 октября </w:t>
        <w:br/>
        <w:t xml:space="preserve">2021 г. № 838 «Об утверждении Порядка отбора и ранжирования помещений общественных центров, подлежащих ремонту и приведению в нормативное состояние, и состава комиссии по отбору и ранжированию помещений общественных центров, подлежащих ремонту и приведению в нормативное состояние, по функционально-целевому блоку «Административно-управленческий» (в ред. </w:t>
        <w:br/>
        <w:t xml:space="preserve">от 16.11.2021 № 1012, от 26.04.2022 № 320, от 01.06.2022 № 431, от 16.03.2023 </w:t>
        <w:br/>
        <w:t xml:space="preserve">№ 202, от 04.08.2023 № 661), заменив в </w:t>
      </w:r>
      <w:hyperlink r:id="rId17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слова «Административно-управленческий» словами «Общественные связи города».</w:t>
      </w:r>
      <w:bookmarkStart w:id="4" w:name="Par24"/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Внести в </w:t>
      </w:r>
      <w:hyperlink r:id="rId1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отбору и ранжированию помещений общественных центров, подлежащих ремонту и приведению в нормативное состояние, по функционально-целевому блоку «Административно-управленческий», утвержденный постановлением администрации города Перми от 11 октября 2021 г. </w:t>
        <w:br/>
        <w:t xml:space="preserve">№ 838 «Об утверждении Порядка отбора и ранжирования помещений общественных центров, подлежащих ремонту и приведению в нормативное состояние, и состава комиссии по отбору и ранжированию помещений общественных центров, подлежащих ремонту и приведению в нормативное состояние, по функционально-целевому блоку «Административно-управленческий» (в ред. от 16.11.2021 </w:t>
        <w:br/>
        <w:t>№ 1012, от 26.04.2022 № 320, от 01.06.2022 № 431, от 16.03.2023 № 202,</w:t>
        <w:br/>
        <w:t>от 04.08.2023 № 661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. </w:t>
      </w:r>
      <w:hyperlink r:id="rId19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остав комиссии по отбору и ранжированию помещений общественных центров, подлежащих ремонту и приведению в нормативное состояние, по функционально-целевому блоку «Общественные связи город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 </w:t>
      </w:r>
      <w:hyperlink r:id="rId20">
        <w:r>
          <w:rPr>
            <w:rStyle w:val="InternetLink"/>
            <w:sz w:val="28"/>
            <w:szCs w:val="28"/>
          </w:rPr>
          <w:t>позицию</w:t>
        </w:r>
      </w:hyperlink>
      <w:r>
        <w:rPr/>
        <w:t>:</w:t>
      </w:r>
    </w:p>
    <w:tbl>
      <w:tblPr>
        <w:tblW w:w="99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350"/>
      </w:tblGrid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Председатель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вски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руководитель аппарата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99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350"/>
      </w:tblGrid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шк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ергей Викторович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»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Внести изменения в Положение о рабочей группе по вопросам развития территориальных общественных самоуправлений в городе Перми, утвержденное постановлением администрации города Перми от 17 февраля 2022 г. № 97 «О создании рабочей группы по вопросам развития территориальных общественных самоуправлений в городе Перми» (в ред. от 01.06.2022 № 431, от 04.08.2023 </w:t>
        <w:br/>
        <w:t xml:space="preserve">№ 661), заменив в </w:t>
      </w:r>
      <w:hyperlink r:id="rId21">
        <w:r>
          <w:rPr>
            <w:rStyle w:val="InternetLink"/>
            <w:sz w:val="28"/>
            <w:szCs w:val="28"/>
          </w:rPr>
          <w:t>абзаце третьем пункта 13</w:t>
        </w:r>
      </w:hyperlink>
      <w:r>
        <w:rPr>
          <w:sz w:val="28"/>
          <w:szCs w:val="28"/>
        </w:rPr>
        <w:t xml:space="preserve"> слова «руководитель аппарата администрации города Перми, возглавляющий функционально-целевой блок «Административно-управленческий» словами «заместитель главы администрации города Перми, возглавляющий функционально-целевой блок «Общественные связи горо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Внести изменения в Положение о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, утвержденное постановлением администрации города Перми от 12 марта 2018 г. № 124 (в ред. от 15.04.2019 </w:t>
        <w:br/>
        <w:t xml:space="preserve">№ 99-П, от 30.07.2020 № 666, от 31.08.2020 № 774, от 26.03.2021 № 210, </w:t>
        <w:br/>
        <w:t xml:space="preserve">от 01.06.2022 № 431, от 04.08.2023 № 661), заменив в </w:t>
      </w:r>
      <w:hyperlink r:id="rId22">
        <w:r>
          <w:rPr>
            <w:rStyle w:val="InternetLink"/>
            <w:sz w:val="28"/>
            <w:szCs w:val="28"/>
          </w:rPr>
          <w:t>абзаце втором пункта 4.9</w:t>
        </w:r>
      </w:hyperlink>
      <w:r>
        <w:rPr>
          <w:sz w:val="28"/>
          <w:szCs w:val="28"/>
        </w:rPr>
        <w:t xml:space="preserve"> слова «Председателем комиссии является руководитель аппарата администрации города Перми, возглавляющий функционально-целевой блок «Административно-управленческий» словами «Председателем комиссии является заместитель главы администрации города Перми, возглавляющий функционально-целевой блок «Общественные связи горо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Внести изменения в Положение об экспертной рабочей группе по рассмотрению общественных инициатив, утвержденное постановлением администрации города Перми от 11 мая 2017 г. № 345 (в ред. от 05.10.2018 № 686, </w:t>
        <w:br/>
        <w:t xml:space="preserve">от 07.04.2020 № 328, от 31.08.2020 № 774, от 26.03.2021 № 210, от 01.06.2022 </w:t>
        <w:br/>
        <w:t xml:space="preserve">№ 431, от 04.08.2023 № 661), заменив в </w:t>
      </w:r>
      <w:hyperlink r:id="rId23">
        <w:r>
          <w:rPr>
            <w:rStyle w:val="InternetLink"/>
            <w:sz w:val="28"/>
            <w:szCs w:val="28"/>
          </w:rPr>
          <w:t>абзаце втором пункта 4.9</w:t>
        </w:r>
      </w:hyperlink>
      <w:r>
        <w:rPr>
          <w:sz w:val="28"/>
          <w:szCs w:val="28"/>
        </w:rPr>
        <w:t xml:space="preserve"> слова «Председателем экспертной рабочей группы является руководитель аппарата администрации города Перми, возглавляющий функционально-целевой блок «Административно-управленческий» словами «Председателем экспертной рабочей группы является заместитель главы администрации города Перми, возглавляющий функционально-целевой блок «Общественные связи горо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Внести в </w:t>
      </w:r>
      <w:hyperlink r:id="rId2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21 октября 2013 г. № 897 «Об утверждении Типового положения о консультативном совете при заместителе главы администрации города Перми (руководителе аппарата администрации города Перми)» (в ред. от 11.02.2014 № 80, от 14.04.2014 № 253, </w:t>
        <w:br/>
        <w:t xml:space="preserve">от 19.09.2017 № 744, от 04.04.2019 № 185, от 04.06.2020 № 497, от 19.08.2020 </w:t>
        <w:br/>
        <w:t>№ 710, от 28.06.2021 № 477, от 04.08.2023 № 661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1. </w:t>
      </w:r>
      <w:hyperlink r:id="rId25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б утверждении Типового положения о консультативном совете при заместителе главы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2. в </w:t>
      </w:r>
      <w:hyperlink r:id="rId2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лова «(руководителе аппарата администрации города Перми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3. в </w:t>
      </w:r>
      <w:hyperlink r:id="rId2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слова «(руководителе аппарата администрации города Перми)»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нести в Типовое </w:t>
      </w:r>
      <w:hyperlink r:id="rId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нсультативном совете при заместителе главы администрации города Перми, утвержденное постановлением администрации города Перми от 21 октября 2013 г. № 897 (в ред. от 11.02.2014 № 80, </w:t>
        <w:br/>
        <w:t xml:space="preserve">от 14.04.2014 № 253, от 19.09.2017 № 744, от 04.04.2019 № 185, от 04.06.2020 </w:t>
        <w:br/>
        <w:t xml:space="preserve">№ 497, от 19.08.2020 № 710, от 28.06.2021 № 477, от 04.08.2023 № 661),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1. </w:t>
      </w:r>
      <w:hyperlink r:id="rId29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Типовое положение о консультативном совете при заместителе главы </w:t>
        <w:br/>
        <w:t>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2. в </w:t>
      </w:r>
      <w:hyperlink r:id="rId30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слова «(руководителе аппарата администрации города Перми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3. в </w:t>
      </w:r>
      <w:hyperlink r:id="rId31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слова «(руководителем аппарата администрации города Перми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4. в </w:t>
      </w:r>
      <w:hyperlink r:id="rId32">
        <w:r>
          <w:rPr>
            <w:rStyle w:val="InternetLink"/>
            <w:sz w:val="28"/>
            <w:szCs w:val="28"/>
          </w:rPr>
          <w:t>пункте 3.11</w:t>
        </w:r>
      </w:hyperlink>
      <w:r>
        <w:rPr>
          <w:sz w:val="28"/>
          <w:szCs w:val="28"/>
        </w:rPr>
        <w:t xml:space="preserve"> слова «(руководителя аппарата администрации города Перми)» исключить.</w:t>
      </w:r>
    </w:p>
    <w:p>
      <w:pPr>
        <w:pStyle w:val="Normal"/>
        <w:autoSpaceDE w:val="false"/>
        <w:ind w:firstLine="720"/>
        <w:jc w:val="both"/>
        <w:rPr/>
      </w:pPr>
      <w:bookmarkStart w:id="5" w:name="Par85"/>
      <w:bookmarkEnd w:id="5"/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рошкова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                                                                                    Э.О. Соснин 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14E12CFE1C3F682B43F3441ACBC9327951655127D2C2E10D92C0DC5EB7EBBD41577AC2BE9F27881499874C5F99F3CB00CB054438A6031197D58168uEqDL" TargetMode="External"/><Relationship Id="rId4" Type="http://schemas.openxmlformats.org/officeDocument/2006/relationships/hyperlink" Target="consultantplus://offline/ref=2214E12CFE1C3F682B43F3441ACBC9327951655127D2C2E10D92C0DC5EB7EBBD41577AC2BE9F27881499864A5A99F3CB00CB054438A6031197D58168uEqDL" TargetMode="External"/><Relationship Id="rId5" Type="http://schemas.openxmlformats.org/officeDocument/2006/relationships/hyperlink" Target="consultantplus://offline/ref=2214E12CFE1C3F682B43F3441ACBC9327951655127D2C2E10D92C0DC5EB7EBBD41577AC2BE9F2788149987495999F3CB00CB054438A6031197D58168uEqDL" TargetMode="External"/><Relationship Id="rId6" Type="http://schemas.openxmlformats.org/officeDocument/2006/relationships/hyperlink" Target="consultantplus://offline/ref=2214E12CFE1C3F682B43F3441ACBC9327951655127D2C2E10D92C0DC5EB7EBBD41577AC2BE9F27881499864A5F99F3CB00CB054438A6031197D58168uEqDL" TargetMode="External"/><Relationship Id="rId7" Type="http://schemas.openxmlformats.org/officeDocument/2006/relationships/hyperlink" Target="consultantplus://offline/ref=2214E12CFE1C3F682B43F3441ACBC9327951655127D2C2E10D92C0DC5EB7EBBD41577AC2BE9F27881499864A5E99F3CB00CB054438A6031197D58168uEqDL" TargetMode="External"/><Relationship Id="rId8" Type="http://schemas.openxmlformats.org/officeDocument/2006/relationships/hyperlink" Target="consultantplus://offline/ref=2214E12CFE1C3F682B43F3441ACBC9327951655127D3C7E40F91C0DC5EB7EBBD41577AC2BE9F27881499874A5D99F3CB00CB054438A6031197D58168uEqDL" TargetMode="External"/><Relationship Id="rId9" Type="http://schemas.openxmlformats.org/officeDocument/2006/relationships/hyperlink" Target="consultantplus://offline/ref=2214E12CFE1C3F682B43F3441ACBC9327951655127D3C7E40F91C0DC5EB7EBBD41577AC2BE9F27881499874A5D99F3CB00CB054438A6031197D58168uEqDL" TargetMode="External"/><Relationship Id="rId10" Type="http://schemas.openxmlformats.org/officeDocument/2006/relationships/hyperlink" Target="consultantplus://offline/ref=2214E12CFE1C3F682B43F3441ACBC9327951655127D3C7E40F91C0DC5EB7EBBD41577AC2BE9F2788149987455E99F3CB00CB054438A6031197D58168uEqDL" TargetMode="External"/><Relationship Id="rId11" Type="http://schemas.openxmlformats.org/officeDocument/2006/relationships/hyperlink" Target="consultantplus://offline/ref=2214E12CFE1C3F682B43F3441ACBC9327951655127D3C7E40F91C0DC5EB7EBBD41577AC2BE9F27881499874F5899F3CB00CB054438A6031197D58168uEqDL" TargetMode="External"/><Relationship Id="rId12" Type="http://schemas.openxmlformats.org/officeDocument/2006/relationships/hyperlink" Target="consultantplus://offline/ref=2214E12CFE1C3F682B43F3441ACBC9327951655127D3C7E40F91C0DC5EB7EBBD41577AC2BE9F27881499874F5E99F3CB00CB054438A6031197D58168uEqDL" TargetMode="External"/><Relationship Id="rId13" Type="http://schemas.openxmlformats.org/officeDocument/2006/relationships/hyperlink" Target="consultantplus://offline/ref=2214E12CFE1C3F682B43F3441ACBC9327951655127D3C7E40F91C0DC5EB7EBBD41577AC2BE9F27881499874F5199F3CB00CB054438A6031197D58168uEqDL" TargetMode="External"/><Relationship Id="rId14" Type="http://schemas.openxmlformats.org/officeDocument/2006/relationships/hyperlink" Target="consultantplus://offline/ref=2214E12CFE1C3F682B43F3441ACBC9327951655127D3CDE60797C0DC5EB7EBBD41577AC2AC9F7F841699994D508CA59A46u9qDL" TargetMode="External"/><Relationship Id="rId15" Type="http://schemas.openxmlformats.org/officeDocument/2006/relationships/hyperlink" Target="consultantplus://offline/ref=2214E12CFE1C3F682B43F3441ACBC9327951655127D3CDE60797C0DC5EB7EBBD41577AC2BE9F2788149986455899F3CB00CB054438A6031197D58168uEqDL" TargetMode="External"/><Relationship Id="rId16" Type="http://schemas.openxmlformats.org/officeDocument/2006/relationships/hyperlink" Target="consultantplus://offline/ref=2214E12CFE1C3F682B43F3441ACBC9327951655127D3CDE60797C0DC5EB7EBBD41577AC2BE9F2788149986455D99F3CB00CB054438A6031197D58168uEqDL" TargetMode="External"/><Relationship Id="rId17" Type="http://schemas.openxmlformats.org/officeDocument/2006/relationships/hyperlink" Target="consultantplus://offline/ref=2214E12CFE1C3F682B43F3441ACBC9327951655127D3CDE60797C0DC5EB7EBBD41577AC2BE9F27881499874C5C99F3CB00CB054438A6031197D58168uEqDL" TargetMode="External"/><Relationship Id="rId18" Type="http://schemas.openxmlformats.org/officeDocument/2006/relationships/hyperlink" Target="consultantplus://offline/ref=2214E12CFE1C3F682B43F3441ACBC9327951655127D3CDE60797C0DC5EB7EBBD41577AC2BE9F2788149986455099F3CB00CB054438A6031197D58168uEqDL" TargetMode="External"/><Relationship Id="rId19" Type="http://schemas.openxmlformats.org/officeDocument/2006/relationships/hyperlink" Target="consultantplus://offline/ref=2214E12CFE1C3F682B43F3441ACBC9327951655127D3CDE60797C0DC5EB7EBBD41577AC2BE9F2788149986455099F3CB00CB054438A6031197D58168uEqDL" TargetMode="External"/><Relationship Id="rId20" Type="http://schemas.openxmlformats.org/officeDocument/2006/relationships/hyperlink" Target="consultantplus://offline/ref=2214E12CFE1C3F682B43F3441ACBC9327951655127D3CDE60797C0DC5EB7EBBD41577AC2BE9F2788149986455099F3CB00CB054438A6031197D58168uEqDL" TargetMode="External"/><Relationship Id="rId21" Type="http://schemas.openxmlformats.org/officeDocument/2006/relationships/hyperlink" Target="consultantplus://offline/ref=2214E12CFE1C3F682B43F3441ACBC9327951655127D2C2E20D97C0DC5EB7EBBD41577AC2BE9F2788149987485099F3CB00CB054438A6031197D58168uEqDL" TargetMode="External"/><Relationship Id="rId22" Type="http://schemas.openxmlformats.org/officeDocument/2006/relationships/hyperlink" Target="consultantplus://offline/ref=2214E12CFE1C3F682B43F3441ACBC9327951655127D2C2E20D90C0DC5EB7EBBD41577AC2BE9F27881499864D5A99F3CB00CB054438A6031197D58168uEqDL" TargetMode="External"/><Relationship Id="rId23" Type="http://schemas.openxmlformats.org/officeDocument/2006/relationships/hyperlink" Target="consultantplus://offline/ref=2214E12CFE1C3F682B43F3441ACBC9327951655127D2C2E20E99C0DC5EB7EBBD41577AC2BE9F27881499864D5B99F3CB00CB054438A6031197D58168uEqDL" TargetMode="External"/><Relationship Id="rId24" Type="http://schemas.openxmlformats.org/officeDocument/2006/relationships/hyperlink" Target="consultantplus://offline/ref=2214E12CFE1C3F682B43F3441ACBC9327951655127D1C1E00892C0DC5EB7EBBD41577AC2AC9F7F841699994D508CA59A46u9qDL" TargetMode="External"/><Relationship Id="rId25" Type="http://schemas.openxmlformats.org/officeDocument/2006/relationships/hyperlink" Target="consultantplus://offline/ref=2214E12CFE1C3F682B43F3441ACBC9327951655127D1C1E00892C0DC5EB7EBBD41577AC2BE9F27881499874D5A99F3CB00CB054438A6031197D58168uEqDL" TargetMode="External"/><Relationship Id="rId26" Type="http://schemas.openxmlformats.org/officeDocument/2006/relationships/hyperlink" Target="consultantplus://offline/ref=2214E12CFE1C3F682B43F3441ACBC9327951655127D1C1E00892C0DC5EB7EBBD41577AC2BE9F2788149987485C99F3CB00CB054438A6031197D58168uEqDL" TargetMode="External"/><Relationship Id="rId27" Type="http://schemas.openxmlformats.org/officeDocument/2006/relationships/hyperlink" Target="consultantplus://offline/ref=2214E12CFE1C3F682B43F3441ACBC9327951655127D1C1E00892C0DC5EB7EBBD41577AC2BE9F27881499874D5F99F3CB00CB054438A6031197D58168uEqDL" TargetMode="External"/><Relationship Id="rId28" Type="http://schemas.openxmlformats.org/officeDocument/2006/relationships/hyperlink" Target="consultantplus://offline/ref=2214E12CFE1C3F682B43F3441ACBC9327951655127D1C1E00892C0DC5EB7EBBD41577AC2BE9F27881499874F5999F3CB00CB054438A6031197D58168uEqDL" TargetMode="External"/><Relationship Id="rId29" Type="http://schemas.openxmlformats.org/officeDocument/2006/relationships/hyperlink" Target="consultantplus://offline/ref=2214E12CFE1C3F682B43F3441ACBC9327951655127D1C1E00892C0DC5EB7EBBD41577AC2BE9F27881499874F5999F3CB00CB054438A6031197D58168uEqDL" TargetMode="External"/><Relationship Id="rId30" Type="http://schemas.openxmlformats.org/officeDocument/2006/relationships/hyperlink" Target="consultantplus://offline/ref=2214E12CFE1C3F682B43F3441ACBC9327951655127D1C1E00892C0DC5EB7EBBD41577AC2BE9F27881499874F5B99F3CB00CB054438A6031197D58168uEqDL" TargetMode="External"/><Relationship Id="rId31" Type="http://schemas.openxmlformats.org/officeDocument/2006/relationships/hyperlink" Target="consultantplus://offline/ref=2214E12CFE1C3F682B43F3441ACBC9327951655127D1C1E00892C0DC5EB7EBBD41577AC2BE9F27881499874F5A99F3CB00CB054438A6031197D58168uEqDL" TargetMode="External"/><Relationship Id="rId32" Type="http://schemas.openxmlformats.org/officeDocument/2006/relationships/hyperlink" Target="consultantplus://offline/ref=2214E12CFE1C3F682B43F3441ACBC9327951655127D1C1E00892C0DC5EB7EBBD41577AC2BE9F27881499874A5E99F3CB00CB054438A6031197D58168uEqDL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40:00Z</dcterms:created>
  <dc:creator>Сергей</dc:creator>
  <dc:description/>
  <cp:keywords/>
  <dc:language>en-US</dc:language>
  <cp:lastModifiedBy>Самохвалова Елена Владимировна</cp:lastModifiedBy>
  <cp:lastPrinted>2023-09-21T10:51:00Z</cp:lastPrinted>
  <dcterms:modified xsi:type="dcterms:W3CDTF">2023-10-10T04:40:00Z</dcterms:modified>
  <cp:revision>2</cp:revision>
  <dc:subject/>
  <dc:title> </dc:title>
</cp:coreProperties>
</file>