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«Безопасный город», утвержденную постановлением администрации города Перми </w:t>
        <w:br/>
        <w:t>от 20.10.2021 № 921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Перми от 20 октября 2021 г. № 921 (в ред. от 22.12.2021 № 1182, от 03.02.2022 </w:t>
        <w:br/>
        <w:t xml:space="preserve">№ 63, от 05.04.2022 № 249, от 26.05.2022 № 407, от 10.06.2022 № 470, </w:t>
        <w:br/>
        <w:t xml:space="preserve">от 13.07.2022 № 598, от 20.09.2022 № 825, от 18.10.2022 № 973, от 25.10.2022 </w:t>
        <w:br/>
        <w:t xml:space="preserve">№ 1074, от 25.11.2022 № 1195, от 07.12.2022 № 1249, от 26.12.2022 № 1365, </w:t>
        <w:br/>
        <w:t xml:space="preserve">от 01.02.2023 № 66, от 15.02.2023 № 106, от 20.03.2023 № 215, от 17.04.2023 </w:t>
        <w:br/>
        <w:t>№ 308, от 24.05.2023 № 415, от 09.06.2023 № 473, от 28.07.2023 № 650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Турова А.М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0.10.2023 № 956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 разделе «Паспорт муниципальной программы «Безопасный город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строку 2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5453"/>
        <w:gridCol w:w="88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исполняющий обязанности заместителя главы администрации города Перми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у 9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30"/>
        <w:gridCol w:w="1845"/>
        <w:gridCol w:w="1845"/>
        <w:gridCol w:w="1706"/>
        <w:gridCol w:w="1706"/>
        <w:gridCol w:w="184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пл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 пл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 план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 (тыс. руб.)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9 215,0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 776,339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3 521,5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7 280,9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4 338,9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 096,5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5 840,2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2 092,1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5 851,5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2 909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506,687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720,603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926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484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42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 225,5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 352,415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 232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 066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 548,1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 549,0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 875,1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 232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 066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 548,1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477,284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8,603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062,9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 941,623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 807,2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732,6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308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062,9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 912,220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 807,2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732,6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308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4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1. </w:t>
      </w:r>
      <w:r>
        <w:rPr>
          <w:sz w:val="28"/>
          <w:szCs w:val="28"/>
        </w:rPr>
        <w:t>в графе 12 строки 1.2.1.1.1.1 цифры «55 920,880» заменить цифрами «56 197,74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графе 12 строки 1.2.1.1.1.2 цифры «42 337,000» заменить цифрами «42 567,5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</w:t>
      </w:r>
      <w:r>
        <w:rPr/>
        <w:t>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7 30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8 88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2 37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2 37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2 37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4. строку </w:t>
      </w:r>
      <w:r>
        <w:rPr/>
        <w:t>1.2.1.1.3.1 изложить в следующей редакции: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5"/>
        <w:gridCol w:w="2239"/>
        <w:gridCol w:w="559"/>
        <w:gridCol w:w="784"/>
        <w:gridCol w:w="784"/>
        <w:gridCol w:w="784"/>
        <w:gridCol w:w="784"/>
        <w:gridCol w:w="784"/>
        <w:gridCol w:w="1272"/>
        <w:gridCol w:w="1418"/>
        <w:gridCol w:w="850"/>
        <w:gridCol w:w="851"/>
        <w:gridCol w:w="850"/>
        <w:gridCol w:w="851"/>
        <w:gridCol w:w="85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и организаций, с которыми заключены соглашения и догово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 68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5 4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строку «Итого по задаче 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 78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5 4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7. </w:t>
      </w:r>
      <w:r>
        <w:rPr>
          <w:sz w:val="28"/>
          <w:szCs w:val="28"/>
        </w:rPr>
        <w:t>в графе 12 строки 1.2.2.1.1.1 цифры «84 424,359» заменить цифрами «88 332,93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</w:t>
      </w:r>
      <w:r>
        <w:rPr/>
        <w:t>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2 44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8 33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6 86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6 86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6 86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9. </w:t>
      </w:r>
      <w:r>
        <w:rPr>
          <w:sz w:val="28"/>
          <w:szCs w:val="28"/>
        </w:rPr>
        <w:t>в графе 12 строки 1.2.2.1.2.2 цифры «4 745,962» заменить цифрами «4 745,992»;</w:t>
      </w:r>
    </w:p>
    <w:p>
      <w:pPr>
        <w:pStyle w:val="Normal"/>
        <w:autoSpaceDE w:val="false"/>
        <w:ind w:firstLine="709"/>
        <w:jc w:val="both"/>
        <w:rPr/>
      </w:pPr>
      <w:r>
        <w:rPr/>
        <w:t>2.10. строку 1.2.2.1.2.4 изложить в следующей редакции: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21"/>
        <w:gridCol w:w="575"/>
        <w:gridCol w:w="578"/>
        <w:gridCol w:w="578"/>
        <w:gridCol w:w="578"/>
        <w:gridCol w:w="578"/>
        <w:gridCol w:w="578"/>
        <w:gridCol w:w="1917"/>
        <w:gridCol w:w="1380"/>
        <w:gridCol w:w="986"/>
        <w:gridCol w:w="986"/>
        <w:gridCol w:w="986"/>
        <w:gridCol w:w="986"/>
        <w:gridCol w:w="98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.2.4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установленных запрещающих знаков </w:t>
              <w:br/>
              <w:t>у воды и при выходе на лед в неустановленных мест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Р, МКУ «Благоустройство Д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</w:t>
      </w:r>
      <w:r>
        <w:rPr/>
        <w:t>строку «Итого по мероприятию 1.2.2.1.2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56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 13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 2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 2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 2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2</w:t>
      </w:r>
      <w:r>
        <w:rPr/>
        <w:t>. строку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792"/>
        <w:gridCol w:w="1513"/>
        <w:gridCol w:w="1278"/>
        <w:gridCol w:w="1279"/>
        <w:gridCol w:w="1278"/>
        <w:gridCol w:w="1279"/>
      </w:tblGrid>
      <w:tr>
        <w:trPr/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 563,452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64,6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 284,8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64,6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603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13. </w:t>
      </w:r>
      <w:r>
        <w:rPr>
          <w:sz w:val="28"/>
          <w:szCs w:val="28"/>
        </w:rPr>
        <w:t>в графе 12 строки 1.2.2.2.2.4 цифры «26,31266» заменить цифрами «10,5666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 строки «Итого по мероприятию 1.2.2.2.2, в том числе по источникам финансирования»,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936"/>
        <w:gridCol w:w="1222"/>
        <w:gridCol w:w="238"/>
        <w:gridCol w:w="1395"/>
        <w:gridCol w:w="1396"/>
        <w:gridCol w:w="1396"/>
        <w:gridCol w:w="1396"/>
      </w:tblGrid>
      <w:tr>
        <w:trPr/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2.2, в том числе по источникам финансирования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6 877,62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7,284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6 479,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92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477,284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6 877,62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7,284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83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968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6 479,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83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968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92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477,284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 4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728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941,901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772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57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5 7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4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64,6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772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57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9203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477,284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 Пермского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6035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1 22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9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352,415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3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06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548,100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 54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7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875,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3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06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548,100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9203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477,284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6035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15. в приложении:</w:t>
      </w:r>
    </w:p>
    <w:p>
      <w:pPr>
        <w:pStyle w:val="Normal"/>
        <w:autoSpaceDE w:val="false"/>
        <w:ind w:firstLine="709"/>
        <w:jc w:val="both"/>
        <w:rPr/>
      </w:pPr>
      <w:r>
        <w:rPr/>
        <w:t>2.15.1. строку 4 таблицы 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исполняющий обязанности заместителя главы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5.2. строку 4 таблицы 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исполняющий обязанности заместителя главы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5.3. в таблице 3:</w:t>
      </w:r>
    </w:p>
    <w:p>
      <w:pPr>
        <w:pStyle w:val="Normal"/>
        <w:autoSpaceDE w:val="false"/>
        <w:ind w:firstLine="709"/>
        <w:jc w:val="both"/>
        <w:rPr/>
      </w:pPr>
      <w:r>
        <w:rPr/>
        <w:t>2.15.3.1. 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исполняющий обязанности заместителя главы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15.3.2. строки 13, </w:t>
      </w:r>
      <w:r>
        <w:rPr/>
        <w:t>1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849"/>
        <w:gridCol w:w="1849"/>
        <w:gridCol w:w="2804"/>
        <w:gridCol w:w="2127"/>
        <w:gridCol w:w="1842"/>
        <w:gridCol w:w="2127"/>
        <w:gridCol w:w="198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79797,75328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164,48983 – разработка проектной документации (корректировка проектной документации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58170,08544 – выполнение строительно-монтажных работ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8463,17801 – выполнение прочих видов работ (авторский надзор, государственная экспертиза проектной документации, работы по технической инвентаризации и паспортизации, подключение к сетям инженерной инфраструктуры)</w:t>
            </w:r>
          </w:p>
        </w:tc>
      </w:tr>
      <w:tr>
        <w:trPr>
          <w:trHeight w:val="69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979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6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7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44</w:t>
            </w:r>
          </w:p>
        </w:tc>
      </w:tr>
      <w:tr>
        <w:trPr>
          <w:trHeight w:val="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2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6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6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нение показателя за отчетный год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7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7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4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 В разделе «Система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3.1. </w:t>
      </w:r>
      <w:r>
        <w:rPr/>
        <w:t>строку 1.3.1.1.3.3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66"/>
        <w:gridCol w:w="567"/>
        <w:gridCol w:w="567"/>
        <w:gridCol w:w="572"/>
        <w:gridCol w:w="566"/>
        <w:gridCol w:w="558"/>
        <w:gridCol w:w="574"/>
        <w:gridCol w:w="2131"/>
        <w:gridCol w:w="1133"/>
        <w:gridCol w:w="851"/>
        <w:gridCol w:w="850"/>
        <w:gridCol w:w="991"/>
        <w:gridCol w:w="992"/>
        <w:gridCol w:w="850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бесхозяй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, МКУ «Благоустройство Д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2. строки 1.3.1.1.3.5-1.3.1.1.3.9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"/>
        <w:gridCol w:w="2249"/>
        <w:gridCol w:w="17"/>
        <w:gridCol w:w="6"/>
        <w:gridCol w:w="544"/>
        <w:gridCol w:w="17"/>
        <w:gridCol w:w="550"/>
        <w:gridCol w:w="17"/>
        <w:gridCol w:w="555"/>
        <w:gridCol w:w="12"/>
        <w:gridCol w:w="554"/>
        <w:gridCol w:w="13"/>
        <w:gridCol w:w="553"/>
        <w:gridCol w:w="17"/>
        <w:gridCol w:w="567"/>
        <w:gridCol w:w="2129"/>
        <w:gridCol w:w="1134"/>
        <w:gridCol w:w="851"/>
        <w:gridCol w:w="850"/>
        <w:gridCol w:w="992"/>
        <w:gridCol w:w="993"/>
        <w:gridCol w:w="850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5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след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6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6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1.1.3.7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, МКУ «Благоустройство 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8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, МКУ «Благоустройство 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9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 противопожарного водоснабжения (пожарных водоемов, резервуаров) и пирсов, за которые оплачен налог на имущество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center" w:pos="2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, МКУ «Благоустройство 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3.3. строку </w:t>
      </w:r>
      <w:r>
        <w:rPr/>
        <w:t>«Итого по мероприятию 1.3.1.1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1542"/>
        <w:gridCol w:w="858"/>
        <w:gridCol w:w="853"/>
        <w:gridCol w:w="850"/>
        <w:gridCol w:w="989"/>
        <w:gridCol w:w="1003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4. строки «Итого по основному мероприятию 1.3.1.1, в том числе по источникам финансирования», «Итого по задаче 1.3.1, в том числе по источникам финансиро</w:t>
      </w:r>
      <w:r>
        <w:rPr/>
        <w:t>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996"/>
        <w:gridCol w:w="816"/>
        <w:gridCol w:w="816"/>
        <w:gridCol w:w="936"/>
        <w:gridCol w:w="936"/>
        <w:gridCol w:w="816"/>
      </w:tblGrid>
      <w:tr>
        <w:trPr/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1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1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1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1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5</w:t>
      </w:r>
      <w:r>
        <w:rPr/>
        <w:t>. строку «Итого по мероприятию 1.3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944"/>
        <w:gridCol w:w="864"/>
        <w:gridCol w:w="1278"/>
        <w:gridCol w:w="810"/>
        <w:gridCol w:w="943"/>
        <w:gridCol w:w="1090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6. в графе 12 строки 1.3.2.1.3.1 цифры «574,900» заменить цифрами «314,485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3.7. </w:t>
      </w:r>
      <w:r>
        <w:rPr/>
        <w:t>строку «Итого по мероприятию 1.3.2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1916"/>
        <w:gridCol w:w="649"/>
        <w:gridCol w:w="1252"/>
        <w:gridCol w:w="1159"/>
        <w:gridCol w:w="917"/>
        <w:gridCol w:w="1063"/>
      </w:tblGrid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4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8. в графе 12 строки 1.3.2.1.6.1 цифры «606,500» заменить цифрами «384,164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9. строку «Итого по мероприятию 1.3.2.1.6</w:t>
      </w:r>
      <w:r>
        <w:rPr/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1916"/>
        <w:gridCol w:w="649"/>
        <w:gridCol w:w="1252"/>
        <w:gridCol w:w="1159"/>
        <w:gridCol w:w="917"/>
        <w:gridCol w:w="1063"/>
      </w:tblGrid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3,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10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</w:t>
      </w:r>
      <w:r>
        <w:rPr/>
        <w:t>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3590"/>
        <w:gridCol w:w="1276"/>
        <w:gridCol w:w="1559"/>
        <w:gridCol w:w="1418"/>
        <w:gridCol w:w="1275"/>
        <w:gridCol w:w="1372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3,00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0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02,00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0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3,00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0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02,00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0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4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0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3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1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0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3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1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1</w:t>
      </w:r>
      <w:r>
        <w:rPr/>
        <w:t>.1. строку 4 таблицы 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исполняющий обязанности заместителя главы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1.2. в таблиц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1</w:t>
      </w:r>
      <w:r>
        <w:rPr/>
        <w:t>.2.1. 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исполняющий обязанности заместителя главы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11.2.2. </w:t>
      </w:r>
      <w:r>
        <w:rPr/>
        <w:t>строки 13-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3323"/>
        <w:gridCol w:w="2907"/>
        <w:gridCol w:w="2493"/>
        <w:gridCol w:w="2700"/>
        <w:gridCol w:w="2698"/>
      </w:tblGrid>
      <w:tr>
        <w:trPr>
          <w:trHeight w:val="11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88,485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14,485 </w:t>
            </w: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574,000 – </w:t>
            </w:r>
            <w:r>
              <w:rPr>
                <w:sz w:val="24"/>
                <w:szCs w:val="28"/>
              </w:rPr>
              <w:t>выполнение строительно – монтажных работ</w:t>
            </w:r>
          </w:p>
        </w:tc>
      </w:tr>
      <w:tr>
        <w:trPr>
          <w:trHeight w:val="41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88,4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8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574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1</w:t>
      </w:r>
      <w:r>
        <w:rPr/>
        <w:t>.3. строку 4 таблицы 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исполняющий обязанности заместителя главы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1</w:t>
      </w:r>
      <w:r>
        <w:rPr/>
        <w:t>.4. строку 4 таблицы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исполняющий обязанности заместителя главы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1.5. в таблиц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1.5.1.</w:t>
      </w:r>
      <w:r>
        <w:rPr/>
        <w:t xml:space="preserve"> 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исполняющий обязанности заместителя главы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1.5.2</w:t>
      </w:r>
      <w:r>
        <w:rPr/>
        <w:t>. строки 13-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3109"/>
        <w:gridCol w:w="3115"/>
        <w:gridCol w:w="1976"/>
        <w:gridCol w:w="1977"/>
        <w:gridCol w:w="1976"/>
        <w:gridCol w:w="197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7 966,66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9,000 – выполнение кадастровых работ и постановка образованного земельного участка на государственный кадастровый уч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84,164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573,500 – выполнение строительно-монтажных работ</w:t>
            </w:r>
          </w:p>
        </w:tc>
      </w:tr>
      <w:tr>
        <w:trPr>
          <w:trHeight w:val="1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</w:tr>
      <w:tr>
        <w:trPr>
          <w:trHeight w:val="1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966,6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,1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 573,5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1.6.</w:t>
      </w:r>
      <w:r>
        <w:rPr>
          <w:b/>
          <w:sz w:val="28"/>
          <w:szCs w:val="24"/>
        </w:rPr>
        <w:t xml:space="preserve"> </w:t>
      </w:r>
      <w:r>
        <w:rPr/>
        <w:t>строку 4 таблицы 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исполняющий обязанности заместителя главы администрации города Перми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1.7.</w:t>
      </w:r>
      <w:r>
        <w:rPr>
          <w:b/>
          <w:sz w:val="28"/>
          <w:szCs w:val="24"/>
        </w:rPr>
        <w:t xml:space="preserve"> </w:t>
      </w:r>
      <w:r>
        <w:rPr/>
        <w:t>строку 4 таблицы 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исполняющий обязанности заместителя главы администрации города Перми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1.8.</w:t>
      </w:r>
      <w:r>
        <w:rPr>
          <w:b/>
          <w:sz w:val="28"/>
          <w:szCs w:val="24"/>
        </w:rPr>
        <w:t xml:space="preserve"> </w:t>
      </w:r>
      <w:r>
        <w:rPr/>
        <w:t>строку 4 таблицы 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исполняющий обязанности заместителя главы администрации города Перми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1.9.</w:t>
      </w:r>
      <w:r>
        <w:rPr>
          <w:b/>
          <w:sz w:val="28"/>
          <w:szCs w:val="24"/>
        </w:rPr>
        <w:t xml:space="preserve"> </w:t>
      </w:r>
      <w:r>
        <w:rPr/>
        <w:t>строку 4 таблицы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исполняющий обязанности заместителя главы администрации города Перми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1</w:t>
      </w:r>
      <w:r>
        <w:rPr/>
        <w:t>.10 строку 4 таблицы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исполняющий обязанности заместителя главы администрации города Перми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1.11.</w:t>
      </w:r>
      <w:r>
        <w:rPr>
          <w:b/>
          <w:sz w:val="28"/>
          <w:szCs w:val="24"/>
        </w:rPr>
        <w:t xml:space="preserve"> </w:t>
      </w:r>
      <w:r>
        <w:rPr/>
        <w:t>строку 4 таблицы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исполняющий обязанности заместителя главы администрации города Перми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1.12.</w:t>
      </w:r>
      <w:r>
        <w:rPr>
          <w:b/>
          <w:sz w:val="28"/>
          <w:szCs w:val="24"/>
        </w:rPr>
        <w:t xml:space="preserve"> </w:t>
      </w:r>
      <w:r>
        <w:rPr/>
        <w:t>строку 4 таблицы 1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уров А.М., исполняющий обязанности заместителя главы администрации города Перми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 В разделе «Таблица показателей конечного результата муниципальной программы «Безопасный город» </w:t>
      </w:r>
      <w:r>
        <w:rPr/>
        <w:t>строки 1.3.1, 1.3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76"/>
        <w:gridCol w:w="708"/>
        <w:gridCol w:w="1174"/>
        <w:gridCol w:w="1174"/>
        <w:gridCol w:w="1174"/>
        <w:gridCol w:w="1174"/>
        <w:gridCol w:w="11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 (пожарных водоемов, резервуаров, емкостей) и пирсов,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сточников противопожарного водоснабжения (водоемов, резервуаров, емкостей), приведенных в нормативное состояние и находящихся на содержании, от общего количества источников противопожарного водоснабжения (водоемов, резервуаров, емкос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ероприятий по профилактике пожаров, проведенных добровольными пожарными от общего количества запланирова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имеющихся источников противопожарного водоснабжения </w:t>
              <w:br/>
              <w:t xml:space="preserve">(пожарных водоемов, резервуаров, емкостей) от минимально необходимого количества источников противопожарного водоснабжения </w:t>
              <w:br/>
              <w:t>(пожарных водоемов, резервуаров, емкос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источников противопожарного водоснабжения (пожарных водоемов, резервуа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1. в графе 10 строки 1.2.1.1.1.1 цифры «55 920,880» заменить цифрами «56 197,744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2. в графе 10 строки 1.2.1.1.1.2 цифры «42 337,000» заменить цифрами «42 567,5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3.</w:t>
      </w:r>
      <w:r>
        <w:rPr/>
        <w:t xml:space="preserve">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665"/>
        <w:gridCol w:w="1587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885,24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4. в графе 8 строки 1.2.1.1.3.1 цифры «59» заменить цифрами «58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5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523"/>
        <w:gridCol w:w="1587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10,51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10,51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6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 графе 10 строки 1.2.2.1.1.1 цифры «84 424,359» заменить цифрами «88 332,932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7</w:t>
      </w:r>
      <w:r>
        <w:rPr/>
        <w:t>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739"/>
        <w:gridCol w:w="1361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332,93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8. в графе 10 строки 1.2.2.1.2.2 цифры «4 745,962» заменить цифрами «4 745,992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9. в графе 3 строки 1.2.2.1.2.4 слова «МКУ «Благоустройство ДР» заменить словами «АДР, МКУ «Благоустройство ДР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0. в графе 3 строки 1.2.2.1.2.5 слова «МКУ «Благоустройство ИР» заменить словами «АИР, МКУ «Благоустройство ИР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1. в графе 3 строки 1.2.2.1.2.6 слова «МКУ «Благоустройство КР» заменить словами «АКР, МКУ «Благоустройство КР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12. в графе 3 строки 1.2.2.1.2.7 слова «МКУ «Благоустройство ЛР» заменить словами «АЛР, МКУ «Благоустройство ЛР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13. в графе 3 строки 1.2.2.1.2.8 слова «МКУ «Благоустройство МР» заменить словами «АМР, МКУ «Благоустройство МР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14. в графе 3 строки 1.2.2.1.2.9 слова «МКУ «Благоустройство ПНЛ» заменить словами «АПНЛ, МКУ «Благоустройство ПНЛ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5. в графе 3 строки 1.2.2.1.2.10 слова «МКУ «Благоустройство ОР» заменить словами «АОР, МКУ «Благоустройство ОР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16. в графе 3 строки 1.2.2.1.2.11 слова «МКУ «Благоустройство СР» заменить словами «АСР, МКУ «Благоустройство СР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5.17. </w:t>
      </w:r>
      <w:r>
        <w:rPr/>
        <w:t>строку «Итого по мероприятию 1.2.2.1.2, в том числе по источникам финансирования» изложить в следующей редакции: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956"/>
        <w:gridCol w:w="1587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1,68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8</w:t>
      </w:r>
      <w:r>
        <w:rPr/>
        <w:t>. строку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  <w:gridCol w:w="1852"/>
        <w:gridCol w:w="1361"/>
      </w:tblGrid>
      <w:tr>
        <w:trPr/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64,61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19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в графе 10 строки 1.2.2.2.2.2 цифры «26,31266» заменить цифрами «10,56660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20. строки «Итого по мероприятию 1.2.2.2.2, в том числе по источникам финансирования»,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4253"/>
        <w:gridCol w:w="1559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.2.2.2.2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477,28444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477,28444</w:t>
            </w:r>
          </w:p>
        </w:tc>
      </w:tr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477,28444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477,28444</w:t>
            </w:r>
          </w:p>
        </w:tc>
      </w:tr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 941,90144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 464,617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477,28444</w:t>
            </w:r>
          </w:p>
        </w:tc>
      </w:tr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 352,41544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 875,131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477,2844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1. </w:t>
      </w:r>
      <w:r>
        <w:rPr/>
        <w:t>строки 1.3.1.1.3.1-1.3.1.1.3.3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701"/>
        <w:gridCol w:w="1559"/>
        <w:gridCol w:w="1464"/>
        <w:gridCol w:w="1417"/>
        <w:gridCol w:w="1934"/>
        <w:gridCol w:w="997"/>
        <w:gridCol w:w="1134"/>
        <w:gridCol w:w="1276"/>
        <w:gridCol w:w="1134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, МКУ «Благоустройство ДР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, МКУ «Благоустройство К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41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3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6.2. строки 1.3.1.1.3.5-1.3.1.1.3.12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9"/>
        <w:gridCol w:w="7"/>
        <w:gridCol w:w="2692"/>
        <w:gridCol w:w="1558"/>
        <w:gridCol w:w="1705"/>
        <w:gridCol w:w="1560"/>
        <w:gridCol w:w="1554"/>
        <w:gridCol w:w="997"/>
        <w:gridCol w:w="1134"/>
        <w:gridCol w:w="1276"/>
        <w:gridCol w:w="113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.1.1.3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 xml:space="preserve">Разработка технического задания для проведения электронного аукциона </w:t>
              <w:br/>
              <w:t xml:space="preserve">на выполнение работ </w:t>
              <w:br/>
              <w:t xml:space="preserve">по подготовке </w:t>
              <w:br/>
              <w:t>к обследованию, обследованию, подготовке проектно-сметной документации на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АМР, МКУ «Благоустройство М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4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разработанное техническое зад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.1.1.3.6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 xml:space="preserve">Проведение электронного аукциона и заключение муниципального контракта по подготовке </w:t>
              <w:br/>
              <w:t>к обследованию, обследованию, подготовке проектно-сметной документации на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.04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5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протокол подведения итогов электронного аукцион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заключенный муниципальный контракт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.1.1.3.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 xml:space="preserve">Проведение подготовки </w:t>
              <w:br/>
              <w:t>к обследованию, обследования, подготовка проектно-сметной документации на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8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количество обслед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2,900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технического задания для проведения электронного аукциона на выполнение работ по подготовке к обследованию, обследованию, подготовке проектно-сметной документации на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электронного аукциона и заключение муниципального контракта по подготовке к обследованию, обследованию, подготовке проектно-сметной документации на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окол подведения итогов электронного аукцион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подготовки </w:t>
              <w:br/>
              <w:t>к обследованию, обследования, подготовка проектно-сметной документации на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след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3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, МКУ «Благоустройство Д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16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3. в графе 10 строки 1.3.1.1.3.15 цифры «339,672» заменить цифрами «338,744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4. графе 10 строки 1.3.1.1.3.17 цифры «820,404» заменить цифрами «823,342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5. строки 1.3.1.1.3.20-1.3.1.1.3.22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701"/>
        <w:gridCol w:w="1559"/>
        <w:gridCol w:w="1322"/>
        <w:gridCol w:w="1418"/>
        <w:gridCol w:w="2075"/>
        <w:gridCol w:w="997"/>
        <w:gridCol w:w="1134"/>
        <w:gridCol w:w="1276"/>
        <w:gridCol w:w="1134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 з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 з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 з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7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6. строки 1.3.1.1.3.26-1.3.1.1.3.29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701"/>
        <w:gridCol w:w="1559"/>
        <w:gridCol w:w="1322"/>
        <w:gridCol w:w="1418"/>
        <w:gridCol w:w="2075"/>
        <w:gridCol w:w="997"/>
        <w:gridCol w:w="1134"/>
        <w:gridCol w:w="1276"/>
        <w:gridCol w:w="1134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 з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, МКУ «Благоустройство ДР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1.3.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налога на имущество по источникам противопожарного водоснабжения (пожарные водоемы, резерв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Р, МКУ «Благоустройство КР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источников противопожарного водоснабжения (пожарных водоемов, резервуаров), за которые оплачен налог </w:t>
              <w:br/>
              <w:t>на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0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1.3.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лата налога </w:t>
              <w:br/>
              <w:t>на имущество по источникам противопожарного водоснабжения (пожарные водоемы, резерв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МР, МКУ «Благоустройство МР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источников противопожарного водоснабжения (пожарных водоемов, резервуаров), за которые оплачен налог </w:t>
              <w:br/>
              <w:t>на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,2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1.3.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налога на имущество по источникам противопожарного водоснабжения (пожарные водоемы, резерв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ПНЛ, МКУ «Благоустройство ПНЛ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источников противопожарного водоснабжения (пожарных водоемов, резервуаров), за которые оплачен налог </w:t>
              <w:br/>
              <w:t>на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73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7. в графе 10 строки 1.3.1.1.3.30 цифры «32,100» заменить цифрами «56,294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8. строку 1.3.1.1.3.31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701"/>
        <w:gridCol w:w="1559"/>
        <w:gridCol w:w="1276"/>
        <w:gridCol w:w="1276"/>
        <w:gridCol w:w="2263"/>
        <w:gridCol w:w="997"/>
        <w:gridCol w:w="1134"/>
        <w:gridCol w:w="1276"/>
        <w:gridCol w:w="1134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1.3.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налога на имущество по источникам противопожарного водоснабжения (пожарные водоемы, резерв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Р, МКУ «Благоустройство 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источников противопожарного водоснабжения (пожарных водоемов, резервуаров), за которые оплачен налог </w:t>
              <w:br/>
              <w:t>на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9. строку 1.3.1.1.3.33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701"/>
        <w:gridCol w:w="1559"/>
        <w:gridCol w:w="1276"/>
        <w:gridCol w:w="1276"/>
        <w:gridCol w:w="2263"/>
        <w:gridCol w:w="997"/>
        <w:gridCol w:w="1134"/>
        <w:gridCol w:w="1276"/>
        <w:gridCol w:w="1134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.3.1.1.3.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Оплата налога на имущество по источникам противопожарного водоснабжения (пожарные водоемы, резервуар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АОР, МКУ «Благоустройство 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1.12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количество источников противопожарного водоснабжения (пожарных водоемов, резервуаров), за которые оплачен налог </w:t>
              <w:br/>
              <w:t>на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1,91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10</w:t>
      </w:r>
      <w:r>
        <w:rPr/>
        <w:t>. строку «Итого по мероприятию 1.3.1.1.3, в том числе по источникам финансирования» изложить в следующей редакции: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  <w:gridCol w:w="1852"/>
        <w:gridCol w:w="1361"/>
      </w:tblGrid>
      <w:tr>
        <w:trPr/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14,8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11. строки «Итого по основному мероприятию 1.3.1.1, в том числе по источникам финансирования», «Итого по задаче 1.3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835"/>
        <w:gridCol w:w="1843"/>
      </w:tblGrid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218,614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210,211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2022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03</w:t>
            </w:r>
          </w:p>
        </w:tc>
      </w:tr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218,614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210,211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0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6.12. в графе 10 строки 1.3.2.1.3.3 цифры «574,900» заменить цифрами «314,485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13. строку «Итого по мероприятию 1.3.2.1.3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881"/>
        <w:gridCol w:w="1372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48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14. в графе 10 строки 1.3.2.1.6.3 цифры «606,500» заменить цифрами «384,164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15. строку «Итого по мероприятию 1.3.2.1.6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881"/>
        <w:gridCol w:w="1372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6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6.16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 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111"/>
        <w:gridCol w:w="1559"/>
      </w:tblGrid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3,00991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02,00991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использованные ассигнования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3,00991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02,00991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использованные ассигнования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 941,62391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 912,22091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неиспользованные ассигнования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40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43:00Z</dcterms:created>
  <dc:creator>Сергей</dc:creator>
  <dc:description/>
  <cp:keywords/>
  <dc:language>en-US</dc:language>
  <cp:lastModifiedBy>Самохвалова Елена Владимировна</cp:lastModifiedBy>
  <cp:lastPrinted>2023-10-10T09:43:00Z</cp:lastPrinted>
  <dcterms:modified xsi:type="dcterms:W3CDTF">2023-10-10T04:43:00Z</dcterms:modified>
  <cp:revision>2</cp:revision>
  <dc:subject/>
  <dc:title> </dc:title>
</cp:coreProperties>
</file>