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10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10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5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/>
      </w:pPr>
      <w:r>
        <w:rPr>
          <w:b/>
        </w:rPr>
        <w:t xml:space="preserve">Об установлении расходного </w:t>
        <w:br/>
        <w:t xml:space="preserve">обязательства по вопросам </w:t>
        <w:br/>
        <w:t xml:space="preserve">местного значения </w:t>
        <w:br/>
        <w:t xml:space="preserve">и о признании утратившими </w:t>
        <w:br/>
        <w:t xml:space="preserve">силу отдельных постановлений </w:t>
        <w:br/>
        <w:t xml:space="preserve">администрации города </w:t>
        <w:br/>
        <w:t xml:space="preserve">Перми в сфере </w:t>
        <w:br/>
        <w:t>земельных отношений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Cs/>
            <w:sz w:val="28"/>
            <w:szCs w:val="28"/>
          </w:rPr>
          <w:t>статьей 86</w:t>
        </w:r>
      </w:hyperlink>
      <w:r>
        <w:rPr>
          <w:bCs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bCs/>
            <w:sz w:val="28"/>
            <w:szCs w:val="28"/>
          </w:rPr>
          <w:t>пунктом 26 части 1 статьи 16</w:t>
        </w:r>
      </w:hyperlink>
      <w:r>
        <w:rPr>
          <w:bCs/>
          <w:sz w:val="28"/>
          <w:szCs w:val="28"/>
        </w:rPr>
        <w:t xml:space="preserve"> Федерального закона от 06 октября 2003 г. </w:t>
        <w:br/>
        <w:t xml:space="preserve">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города Перми, </w:t>
      </w:r>
      <w:hyperlink r:id="rId6">
        <w:r>
          <w:rPr>
            <w:rStyle w:val="InternetLink"/>
            <w:bCs/>
            <w:sz w:val="28"/>
            <w:szCs w:val="28"/>
          </w:rPr>
          <w:t>статьей 20</w:t>
        </w:r>
      </w:hyperlink>
      <w:r>
        <w:rPr>
          <w:bCs/>
          <w:sz w:val="28"/>
          <w:szCs w:val="28"/>
        </w:rPr>
        <w:t xml:space="preserve"> Положения о бюджете </w:t>
        <w:br/>
        <w:t xml:space="preserve">и бюджетном процессе в городе Перми, утвержденного решением Пермской </w:t>
        <w:br/>
        <w:t xml:space="preserve">городской Думы от 28 августа 2007 г. № 185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 Установить на неограниченный срок расходное обязательство </w:t>
        <w:br/>
        <w:t>по вопросам местного значения в сфере земельных отношений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>2. Расходы, связанные с реализацией расходного обязательства по вопросам местного значения в сфере земельных отношений, финансируются за счет собственных доходов бюджета города Перми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Определить, что расходное обязательство осуществляется </w:t>
        <w:br/>
        <w:t xml:space="preserve">при выполнении работ, оказании услуг в сфере земельных отношений </w:t>
        <w:br/>
        <w:t>по следующим направлениям расходов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>3.1. исполнение судебных актов, вступивших в законную силу;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оплата судебных экспертиз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3. оплата расходов на проведение процедур, применяемых в деле </w:t>
        <w:br/>
        <w:t>о банкротстве;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оплата типографских услуг;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освещение отраслевой деятельности департамента земельных отношений администрации города Перми в средствах массовой информации;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оплата услуг подвижной радиотелефонной связи;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 оплата услуг почтовой связи;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 проведение оценки рыночной стоимости земельных участков в случаях, установленных действующим законодательством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9. </w:t>
      </w:r>
      <w:r>
        <w:rPr>
          <w:sz w:val="28"/>
          <w:szCs w:val="28"/>
        </w:rPr>
        <w:t>выполнение кадастровых работ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10. проведение комплексных кадастровых работ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11. приобретение программного обеспечения по осуществлению электронного взаимодействия с Управлением Федеральной службы государственной регистрации, кадастра и картографии (Росреестра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12. сопровождение и модернизация информационной системы управления землям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13. обеспечение защиты персональных данных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Установить, что средства на реализацию полномочий в сфере земельных отношений предусматриваются в бюджете города Перми в ведомственной структуре расходов бюджета города Перми на очередной финансовый год </w:t>
        <w:br/>
        <w:t>и плановый период по главному распорядителю бюджетных средств – департаменту земельных отношений администрации города Пер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Установить, что объем финансового обеспечения для исполнения данного расходного обязательства рассчитывается плановым методом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Признать утратившими силу </w:t>
      </w:r>
      <w:hyperlink r:id="rId7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я администрации города Перми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0 ноября 2011 г. № 732 «Об установлении расходного обязательства </w:t>
        <w:br/>
        <w:t xml:space="preserve">по вопросам местного значения в сфере земельных отношений»;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 июня 2012 г. № 350 «О внесении изменений в отдельные постановления администрации города Перми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2 августа 2013 г. № 683 «О внесении изменений в постановление администрации города Перми от 10.11.2011 № 732 «Об установлении расходного обязательства по вопросам местного значения в сфере земельных отношен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6 декабря 2014 г. № 982 «О внесении изменений в постановление администрации города Перми от 10.11.2011 № 732 «Об установлении расходного обязательства по вопросам местного значения в сфере земельных отношен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3 июня 2015 г. № 396 «О внесении изменений в постановление администрации города Перми от 10.11.2011 № 732 «Об установлении расходного обязательства по вопросам местного значения в сфере земельных отношен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3 сентября 2015 г. № 668 «О внесении изменений в постановление администрации города Перми от 10.11.2011 № 732 «Об установлении расходного обязательства по вопросам местного значения в сфере земельных отношен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8 июня 2016 г. № 446  «О внесении изменений в постановление администрации города Перми от 10.11.2011 № 732 «Об установлении расходного обязательства по вопросам местного значения в сфере земельных отношени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 октября 2018 г. № 836 «О внесении изменений в постановление администрации города Перми от 10.11.2011 № 732 «Об установлении расходного обязательства по вопросам местного значения в сфере земельных отношений»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 01 января 2024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rPr/>
      </w:pPr>
      <w:r>
        <w:rPr>
          <w:sz w:val="28"/>
          <w:szCs w:val="28"/>
        </w:rPr>
        <w:t>Глава города Перми</w:t>
        <w:tab/>
        <w:t>Э.О. Соснин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F34CBC52707F7D6F3057AA4128C8FB4AAAADA9B3CB9B3B33B410BB65C0C8EFFD1158BFE064ECF7F4205564DD6984445B9A28467E1Ce9x8J" TargetMode="External"/><Relationship Id="rId4" Type="http://schemas.openxmlformats.org/officeDocument/2006/relationships/hyperlink" Target="consultantplus://offline/ref=37F34CBC52707F7D6F3057AA4128C8FB4AAAADABB6CF9B3B33B410BB65C0C8EFFD1158BCE268E3A8F135443CD06F9C5A528D34447Ce1xDJ" TargetMode="External"/><Relationship Id="rId5" Type="http://schemas.openxmlformats.org/officeDocument/2006/relationships/hyperlink" Target="consultantplus://offline/ref=37F34CBC52707F7D6F3049A7574495F046A4F7A6B7C0936A66E916EC3A90CEBABD515EEAA728E5FDA0711133D262D60B1FC63B4478009B8E973D2D7Be9x3J" TargetMode="External"/><Relationship Id="rId6" Type="http://schemas.openxmlformats.org/officeDocument/2006/relationships/hyperlink" Target="consultantplus://offline/ref=37F34CBC52707F7D6F3049A7574495F046A4F7A6B7C0926A69E816EC3A90CEBABD515EEAA728E5F9A37A4560943C8F5A5D8D364D601C9B85e8xAJ" TargetMode="External"/><Relationship Id="rId7" Type="http://schemas.openxmlformats.org/officeDocument/2006/relationships/hyperlink" Target="consultantplus://offline/ref=A8370B1DE44F69BCE400C2F0E3F9343162A952B5041ECCC22F4CB71D1229634580514CA939D0DA724D3CB71835B475EAY3E9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21:00Z</dcterms:created>
  <dc:creator>Сергей</dc:creator>
  <dc:description/>
  <cp:keywords/>
  <dc:language>en-US</dc:language>
  <cp:lastModifiedBy>Самохвалова Елена Владимировна</cp:lastModifiedBy>
  <cp:lastPrinted>2023-09-20T09:56:00Z</cp:lastPrinted>
  <dcterms:modified xsi:type="dcterms:W3CDTF">2023-10-10T05:21:00Z</dcterms:modified>
  <cp:revision>2</cp:revision>
  <dc:subject/>
  <dc:title> </dc:title>
</cp:coreProperties>
</file>