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454025</wp:posOffset>
            </wp:positionV>
            <wp:extent cx="329565" cy="400685"/>
            <wp:effectExtent l="0" t="0" r="0" b="0"/>
            <wp:wrapNone/>
            <wp:docPr id="1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TextBody"/>
        <w:widowControl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.10.2023</w:t>
      </w:r>
      <w:r>
        <w:rPr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№ 960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  <w:r>
        <w:rPr>
          <w:b/>
          <w:bCs/>
          <w:sz w:val="28"/>
          <w:szCs w:val="28"/>
        </w:rPr>
        <w:t xml:space="preserve"> по присуждению ежегодной молодежной премии «Пермь 20x20»</w:t>
      </w:r>
      <w:r>
        <w:rPr>
          <w:b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21.10.2010 № 709 «Об учреждении ежегодной молодежной премии 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ь 20х20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х20» (в ред. от 10.10.2011 № 579, </w:t>
        <w:br/>
        <w:t xml:space="preserve">от 27.07.2012 № 416, от 06.11.2012 № 744, от 17.12.2012 № 921, от 19.11.2013 </w:t>
        <w:br/>
        <w:t xml:space="preserve">№ 1053, от 12.09.2014 № 630, от 13.05.2015 № 265, от 20.09.2016 № 718, </w:t>
        <w:br/>
        <w:t xml:space="preserve">от 07.11.2017 № 1001, от 02.11.2018 № 857, от 18.12.2019 № 1032, от 19.10.2020 </w:t>
        <w:br/>
        <w:t xml:space="preserve">№ 1035, от 05.08.2021 № 573, от 06.10.2021 № 802, от 14.02.2022 № 80, </w:t>
        <w:br/>
        <w:t>от 19.10.2022 № 983), изложив в редакции согласно приложению 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ConsPlus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keepNext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5387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0.10.2023 № 960</w:t>
      </w:r>
    </w:p>
    <w:p>
      <w:pPr>
        <w:pStyle w:val="ConsPlusNormal"/>
        <w:spacing w:lineRule="exact" w:line="240"/>
        <w:ind w:left="5387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присуждению ежегодной молодежной премии «Пермь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53"/>
        <w:gridCol w:w="686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Головин </w:t>
              <w:br/>
              <w:t>Василий Викторович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начальник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председателя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заместитель начальника департамента-начальник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тдела по реализации молодежной политики </w:t>
              <w:br/>
              <w:t>и информационному обеспече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кретарь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рдюков</w:t>
              <w:br/>
              <w:t>Максим Игоревич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главный специалист отдела по реализации </w:t>
              <w:br/>
              <w:t xml:space="preserve">молодежной политики и информационному </w:t>
              <w:br/>
              <w:t xml:space="preserve">обеспечению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Члены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елякова-Тихоно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арья Андре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руководитель Всероссийского общественного </w:t>
              <w:br/>
              <w:t xml:space="preserve">движения «Волонтеры Победы» в Пермском крае </w:t>
              <w:br/>
              <w:t>(по согласованию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Блюмин </w:t>
              <w:br/>
              <w:t>Алексей Александрович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руководитель Пермского регионального отделения </w:t>
              <w:br/>
              <w:t xml:space="preserve">молодежной общероссийской общественной </w:t>
              <w:br/>
              <w:t xml:space="preserve">организации «Российские Студенческие Отряды» </w:t>
              <w:br/>
              <w:t>(по согласованию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Бокова </w:t>
              <w:br/>
              <w:t>Екатерина Анатоль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генеральный директор муниципального </w:t>
              <w:br/>
              <w:t xml:space="preserve">автономного учреждения «Дворец молодежи» </w:t>
              <w:br/>
              <w:t>г. Перми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Бузорина </w:t>
              <w:br/>
              <w:t>Александра Андре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консультант сектора по делам молодежи отдела </w:t>
              <w:br/>
              <w:t xml:space="preserve">по реализации молодежной политики </w:t>
              <w:br/>
              <w:t>и информационному обеспече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Лузина </w:t>
              <w:br/>
              <w:t>Валентина Валерь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начальник сектора по делам молодежи отдела </w:t>
              <w:br/>
              <w:t xml:space="preserve">по реализации молодежной политики </w:t>
              <w:br/>
              <w:t>и информационному обеспечению департамента культуры и молодежной политики администрации города Перми</w:t>
            </w:r>
          </w:p>
        </w:tc>
      </w:tr>
    </w:tbl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0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10-10T10:30:00Z</cp:lastPrinted>
  <dcterms:modified xsi:type="dcterms:W3CDTF">2023-10-10T05:30:00Z</dcterms:modified>
  <cp:revision>2</cp:revision>
  <dc:subject/>
  <dc:title> </dc:title>
</cp:coreProperties>
</file>