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22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22240"/>
                          <a:chOff x="0" y="0"/>
                          <a:chExt cx="6285960" cy="172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98960"/>
                            <a:ext cx="1536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02560"/>
                            <a:ext cx="10857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5.6pt" coordorigin="12,-862" coordsize="9899,2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41;width:241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47;width:170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1 к Полож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город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в сфере поддержк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, утвержденном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7.09.2011 № 467 </w:t>
        <w:br/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к Положению о системе оплаты труда работников муниципального учреждения города Перми в сфере поддержки предпринимательства, утвержденному постановлением администрации города Перми от 07 сентября 2011 г. № 467 (в ред. от 23.10.2012 № 674, от 27.03.2013 № 187, </w:t>
        <w:br/>
        <w:t xml:space="preserve">от 12.05.2014 № 322, от 23.09.2015 № 670, от 31.08.2016 № 640, от 31.10.2016 </w:t>
        <w:br/>
        <w:t xml:space="preserve">№ 976, от 01.06.2017 № 435, от 11.01.2019 № 11, от 03.12.2019 № 964, </w:t>
        <w:br/>
        <w:t xml:space="preserve">от 06.12.2019 № 973, от 01.12.2020 № 1211, от 24.03.2021 № 186, от 07.10.2021 </w:t>
        <w:br/>
        <w:t xml:space="preserve">№ 825, от 17.06.2022 № 489, от 06.07.2022 № 582, от 19.10.2022 № 989, </w:t>
        <w:br/>
        <w:t>от 31.08.2023 № 785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Фурман Я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10063" w:leader="none"/>
        </w:tabs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Приложение </w:t>
      </w:r>
    </w:p>
    <w:p>
      <w:pPr>
        <w:pStyle w:val="ConsPlusTitle"/>
        <w:spacing w:lineRule="exact" w:line="240"/>
        <w:ind w:left="5670" w:hanging="0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 10.10.2023 № 963</w:t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</w:t>
        <w:br/>
        <w:t xml:space="preserve">поддержки предпринимательства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286"/>
        <w:gridCol w:w="3119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47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04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1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10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8"/>
        </w:rPr>
        <w:t>* С учетом индексации должностных окладов на 4,9 % с 01 октября 2024 г.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</w:t>
        <w:br/>
        <w:t xml:space="preserve">в сфере поддержки предпринимательства, занимающих должности, </w:t>
        <w:br/>
        <w:t>не включенные в профессиональные квалификационные группы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58"/>
        <w:gridCol w:w="2880"/>
      </w:tblGrid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81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индексации должностных окладов на 4,9 % с 01 октября 2024 г.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Таблица 3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24"/>
        <w:gridCol w:w="21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2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80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индексации должностных окладов на 4,9 % с 01 октября 2024 г.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8:00Z</dcterms:created>
  <dc:creator>Сергей</dc:creator>
  <dc:description/>
  <cp:keywords/>
  <dc:language>en-US</dc:language>
  <cp:lastModifiedBy>Самохвалова Елена Владимировна</cp:lastModifiedBy>
  <cp:lastPrinted>2023-10-10T17:28:00Z</cp:lastPrinted>
  <dcterms:modified xsi:type="dcterms:W3CDTF">2023-10-10T12:28:00Z</dcterms:modified>
  <cp:revision>2</cp:revision>
  <dc:subject/>
  <dc:title> </dc:title>
</cp:coreProperties>
</file>