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75945</wp:posOffset>
                </wp:positionV>
                <wp:extent cx="6293485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582560"/>
                          <a:chOff x="0" y="0"/>
                          <a:chExt cx="6293520" cy="15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5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285920"/>
                            <a:ext cx="1537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289160"/>
                            <a:ext cx="1087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5.35pt;width:495.55pt;height:124.6pt" coordorigin="-1,-907" coordsize="9911,2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907;width:9910;height:2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118;width:242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123;width:171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Молодежь города Перми»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1 № 85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4 октября 2021 г. № 858 (в ред. от 20.10.2021 № 925, от 24.12.2021 № 1210, от 17.05.2022 № 372, от 31.05.2022 № 420, от 04.07.2022 № 573, от 19.07.2022 </w:t>
        <w:br/>
        <w:t xml:space="preserve">№ 613, от 03.10.2022 № 890, от 20.10.2022 № 1014, от 24.11.2022 № 1185, </w:t>
        <w:br/>
        <w:t xml:space="preserve">от 26.12.2022 № 1368, от 28.12.2022 № 1404, от 09.03.2023 № 183, от 24.04.2023 </w:t>
        <w:br/>
        <w:t xml:space="preserve">№ 328, от 12.05.2023 № 381, от 16.06.2023 № 493, от 06.09.2023 № 798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Глава города Перми                                                                                 Э.О. Сос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2266950</wp:posOffset>
                </wp:positionV>
                <wp:extent cx="25241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зина Валентина Валер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-10-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9pt;mso-wrap-distance-left:9.05pt;mso-wrap-distance-right:9.05pt;mso-wrap-distance-top:0pt;mso-wrap-distance-bottom:0pt;margin-top:178.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узина Валентина Валер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0-10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10.2023 № 9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4 октября 2021 г. № 85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20" w:hanging="0"/>
        <w:jc w:val="center"/>
        <w:outlineLvl w:val="1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autoSpaceDE w:val="false"/>
        <w:spacing w:lineRule="exac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7"/>
        <w:gridCol w:w="10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37"/>
        <w:gridCol w:w="2208"/>
        <w:gridCol w:w="2151"/>
        <w:gridCol w:w="2150"/>
        <w:gridCol w:w="2294"/>
        <w:gridCol w:w="2154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города Перми» (далее – программ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Д., и.о. заместителя главы администрации города Пер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администрации города Перми (далее – ДКМП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Дворец молодежи» г. Перми (далее – МАУ «Дворец молодежи» г. Перми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, не являющиеся муниципальными учреждениями (далее – НКО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в соответствии с целями и задачами плана мероприятий по реализации стратегии социально-экономического развития муниципального образования город Пермь до 2030 года, утвержденного решением Пермской городской Думы от 26 октября 2021 г. № 232 (далее – Стратегия). Стратегической целью является обеспечение условий для развития человеческого потенциала. Реализация программы направлена на решение задачи Стратегии по созданию условий для самореализации, социализации, гражданско-патриотического и духовно-нравственного воспитания молодежи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в соответствии с Федеральным законом от 30 декабря 2020 г. № 489-ФЗ «О молодежной политике в Российской Федерации»,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. № 2403-р, Методическими рекомендациями по организации работы органов исполнительной власти субъектов Российской Федерации и местного самоуправления, реализующих государственную молодежную политику, утвержденными приказом Федерального агентства по делам молодежи Министерства образования и науки Российской Федерации от 13 мая 2016 г. № 167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 выступает основным координатором формирования и реализации молодежной политики в городе Перми, к главным направлениям которой относятс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молодежной политик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молодеж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уденческого самодеятельного творчества и молодых дарован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ддержка талантливой молодежи, молодежных инициати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добровольческой, инновационной, предпринимательской деятельности среди молодеж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тдыха подростков и молодеж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ецифика реализации молодежной политики определяется особенностями образа жизни и поведения молодежи в муниципальном образовании. В соответствии с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30 декабря 2020 г. № 489-ФЗ «О молодежной политике в Российской Федерации», молодежь – социально-демографическая группа лиц в возрасте от 14 до 35 лет включительно. На 01 января 2021 г. в муниципальном образовании город Пермь согласно демографическому прогнозу Территориального органа Федеральной службы государственной статистики по Пермскому краю проживает 311466 молодых людей. В соответствии с прогнозом численность молодежи в возрасте от 14 до 35 лет составляет в 2022 г. – 301144 чел., </w:t>
              <w:br/>
              <w:t xml:space="preserve">в 2023 г. – 286411 чел., в 2024 г. – 277416 чел., в 2025 г. – 268605 чел., в 2026 г. – 261735 чел. Численность молодежи в возрасте от 14 до 25 лет: в 2022 г. – 131123 чел., в 2023 г. – 129348 чел., в 2024 г. – </w:t>
              <w:br/>
              <w:t>133965 чел., в 2025 г. – 136161 чел., в 2026 г. – 139740 че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социально-экономическое развитие города Перми во многом определяется тем, насколько молодежь идентифицирует себя с родным городом, связывает с ним жизненные перспективы, имеет возможности для эффективной реализации своих проектов и насколько данные проекты поддерживаются органами местной вла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 необходимо системное развитие механизмов, способствующих самореализации молодежи через создание условий для поддержки молодежных инициатив, для социальной интеграции молодежи в общественно полезную деятельность через содействие занятости молодежи, их профессиональной ориентации и социальной адаптации. Программа определяет следующие механизмы для самореализации молодеж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направленных на развитие волонтерства (добровольчества), повышение уровня мотивации молодежи к участию в волонтерской (добровольческой) деятельно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алантливой молодеж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специалистов по работе с молодежью, в том числе в сфере волонтерства (добровольчеств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создание центра (сообщества, объединения) поддержки волонтерства (добровольчества) в 2023 году на базе МАУ «Дворец молодежи» г. Перми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на территории города Перми действует 1 муниципальное учреждение, предоставляющее муниципальные работы в сфере молодежной политики: МАУ «Дворец молодежи» г. Перми – уникальная площадка для общения и центр молодежной жизни, пространство, открытое для идей, инициатив, проектов, где ежегодно проходят городские, региональные, федеральные и международные мероприятия, конкурсы, фестивали, форумы, семинары, концерты, мастер-классы, выставки, осуществляют деятельность детские и молодежные творческие коллективы и общественные объедин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механизмов вовлечения молодежи в многообразную общественную деятельность осуществляется поддержка молодежных общественных организаций и объединений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-2022 годах МАУ «Дворец молодежи» г. Перми реконструирован и приведен в нормативное состояние, в сентябре 2023 г. введен в эксплуатацию. Реализация программных мероприятий позволит создать условия для роста проектной активности молодежи, раскрытия ее талантов, проявления инициатив в различных направлениях: творческом, добровольческом, инновационном, патриотическом. Решение поставленных задач позволит продолжить совершенствовать условия для успешной самореализации молодежи, содействовать успешной интеграции молодежи в общество, раскрытию ее потенциала и повышению ее роли в развитии и жизни города Перми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ный период продолжится реализация программы мероприятий по организации занятости, в том числе проекта «Отряды мэра». Ежегодно в проекте «Отряды мэра» вовлечены в общественно полезную деятельность в свободное от учебы время по 5570 человек в возрасте от 14 до 25 лет. За период 2021-2022 годов в проект «Отряды мэра» вовлечены в общественно полезную деятельность в свободное от учебы время 11140 молодых людей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ся проведение мероприятий, направленных на развитие объединений учащейся, студенческой и работающей молодежи в рамках деятельности городских координационных советов. Инициативная и талантливая молодежь получит поддержку посредством конкурса молодежных инициатив «Вижу. Могу. Делаю». Ежегодно конкурс позволяет реализовать 16 инициатив молодых людей, представляющих различные молодежные сообщества: добровольческое, интеллектуальное, киберспортивное, журналистское и другие. За период 2021-2022 годов конкурс позволил реализовать 32 инициативы молодых людей (по 16 ежегодно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его информационного поля и ресурсов для молодежи реализуется в Молодежном медиацентре, где молодежь получает неформальное образование под руководством взрослых наставников, среди которых журналисты, издатели, специалисты по формированию общественного мнения и работе с медиаресурсами. Кроме того, Молодежный медиацентр осуществляет информационное сопровождение мероприятий в сфере молодежной политики, проводимых на территории города Перми. С октября 2018 года реализуется проект «Культурный десант», направленный на поддержку добровольческого движения в сфере сохранения культурного наследия города Перми, а также организацию позитивного досуга молодежи. В ходе проекта формируются молодежные отряды численностью 10 человек, основная деятельность которых - патрулирование объектов культурного наследия с целью благоустройства и предупреждения вандализма. По итогам реализации программы ожидается достижение следующих показателей: увеличение доли молодежи, вовлеченной в общественную жизнь города Перми, от общего количества молодежи, от планового значения 23,8 в 2022 году до 27,6 % в 2026 году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не менее 91 % ежегодно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занимающейся волонтерской (добровольческой) деятельностью или вовлеченной в деятельность волонтерских (добровольческих) организаций, от общей численности молодежи города Перми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от планового значения с 9,3 % в 2022 году до 10,8 % в 2026 го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, социализации, гражданско-патриотического и духовно-нравственного воспитания молодеж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здание условий для эффективной самореализации молодежи города Перми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оздание условий для поддержки молодежных инициатив, общественных инициатив и проектов, </w:t>
              <w:br/>
              <w:t>в том числе в сфере волонтерства (добровольчеств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Создание городской инфраструктуры высокого уровня привлекательности для молодеж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здание условий для социальной интеграции молодежи в общественно полезную деятельность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Развитие форм трудовой и экономической деятельности молодеж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77,594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81,627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0,7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2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2,0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95,46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74,8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0,7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2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2,0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2,129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31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121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5,318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77,481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57,637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5,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6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6,5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95,35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50,8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5,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6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6,500</w:t>
            </w:r>
          </w:p>
        </w:tc>
      </w:tr>
      <w:tr>
        <w:trPr>
          <w:trHeight w:val="4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2,129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31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121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5,318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,11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3,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,11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3,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ей программы, в том числ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вовлеченной </w:t>
              <w:br/>
              <w:t>в общественную жизнь города Перми, от общего количества молодежи города Перми,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ероприятий в сфере 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%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1,0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дел «Система программных мероприятий подпрограммы 1.1 Создание условий для эффективной самореализации молодежи города Перми» муниципальной программы «Молодежь города Перми»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ИСТЕМА ПРОГРАММНЫХ МЕРОПРИЯТ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1.1 «Создание условий для эффективно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реализации молодежи города Перми» муниципально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города Перм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85"/>
        <w:gridCol w:w="694"/>
        <w:gridCol w:w="831"/>
        <w:gridCol w:w="834"/>
        <w:gridCol w:w="837"/>
        <w:gridCol w:w="834"/>
        <w:gridCol w:w="976"/>
        <w:gridCol w:w="976"/>
        <w:gridCol w:w="974"/>
        <w:gridCol w:w="973"/>
        <w:gridCol w:w="973"/>
        <w:gridCol w:w="834"/>
        <w:gridCol w:w="834"/>
        <w:gridCol w:w="823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85"/>
        <w:gridCol w:w="694"/>
        <w:gridCol w:w="831"/>
        <w:gridCol w:w="834"/>
        <w:gridCol w:w="837"/>
        <w:gridCol w:w="834"/>
        <w:gridCol w:w="976"/>
        <w:gridCol w:w="976"/>
        <w:gridCol w:w="974"/>
        <w:gridCol w:w="973"/>
        <w:gridCol w:w="973"/>
        <w:gridCol w:w="834"/>
        <w:gridCol w:w="834"/>
        <w:gridCol w:w="823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здание условий для поддержки молодежных инициатив, общественных инициатив и проектов, в том числе в сфере волонтерства (добровольчества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в сфере молодежной политик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х работ в сфере молодежной политик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МАУ «Дворец молодежи» г.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2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98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27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45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45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и зрителей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83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олучивших поддерж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71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94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10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20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202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и зрителей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олучивших поддерж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вовлечение молодежи в инновационную, предпринимательскую и добровольческую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99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24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419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527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527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и зрителей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олучивших поддерж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23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17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79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618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618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нициативной и талантливой молодеж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2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2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2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2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2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1.1.1.2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в рамках реализации проекта «Культурный десант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центров поддержки волонтерства (добровольчеств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АУ «Дворец молодежи» г.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рекламных роликов, направленных на популяризацию волонтерства (добровольчеств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Дворец молодежи» г.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смотров рекламных роликов, направленных на популяризацию волонтерства (добровольчеств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Дворец молодежи» г.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онкурсов, направленных на развитие волонтерства (добровольчества), повышение уровня мотивации молодежи к участию в волонтерской (добровольческой)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АУ «Дворец молодежи» г.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пециалистов по работе с молодежью, прошедших переподготовку, в том числе в сфере волонтерства (добровольчеств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АУ «Дворец молодежи» г.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с привлечением предприятий города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АУ «Дворец молодежи» г.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15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13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15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15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4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1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52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7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7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6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0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3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1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клубов молодых сем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6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0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3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и зрителей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96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127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2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7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7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Дворец молодежи» г.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98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7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9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7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865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959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7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62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62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оект «Развитие системы поддержки молодежи («Молодежь России»)»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.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Дворец молодежи» г.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87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55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7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6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6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8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5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5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7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6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6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8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5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5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3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4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7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62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62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61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7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62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62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8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5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здание городской инфраструктуры высокого уровня привлекательности для молодеж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муниципальной собственности в сфере молодежной политик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еконструкция здания МАУ «Дворец молодежи» г. Перми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ыполненные работы по реконструкции здания МАУ «Дворец молодежи» г. Перм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0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3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оведенный авторский надзор за реконструкцией здания МАУ «Дворец молодежи» г. Перм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2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77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корректированная проектная документация на реконструкцию здания МАУ «Дворец молодежи» г.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дключение (технологическое присоединение) к инженерным сетям при реконструкции здания МАУ «Дворец молодежи» г.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дключение (технологическое присоединение) к инженерным сетям при реконструкции здания МАУ «Дворец молодежи» г. Перми (невыполнение показателя за отчетный перио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ной документации (проверка достоверности определения сметной стоимости) на реконструкцию здания МАУ «Дворец молодежи» г.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оведенная государственная экспертиза проектной документации (экспертное сопровождение) на реконструкцию здания МАУ «Дворец молодежи» г. Перм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ыполненные геодезические работы по разбивке осей здания по объекту: «Реконструкция здания МАУ «Дворец молодежи» г.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оведенный геотехнический мониторинг зданий, попадающих в зону влияния при реконструкции здания МАУ «Дворец молодежи» г.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лабораторные исследования (испытания) и измерения на объекте «Реконструкция здания МАУ «Дворец молодежи» г. Перм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оведенные лабораторные исследования (испытания) и измерения на объекте «Реконструкция здания МАУ «Дворец молодежи» г. Перми» (невыполнение показателя за отчетный перио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работы по технической инвентаризации паспортизации объекта «Реконструкция здания МАУ «Дворец молодежи» г. Перм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1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3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риобретение, установку и оснащение оборудованием, мебелью и инвентарем учреждений в сфере молодежной политик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в сфере молодежной политики, оснащенных имуществом, необходимым для осуществления устав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881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881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8402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18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5874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863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528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6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8402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18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5874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863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528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6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02677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135157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7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62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62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7739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108250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62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62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528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3164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17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87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18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555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85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992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к Системе программных мероприятий</w:t>
      </w:r>
    </w:p>
    <w:p>
      <w:pPr>
        <w:pStyle w:val="ConsPlusNormal1"/>
        <w:spacing w:lineRule="exact" w:line="24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ы 1.1 «Создание условий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самореализации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и города Перми» 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Молодежь города Перми</w:t>
      </w:r>
      <w:r>
        <w:rPr>
          <w:rFonts w:cs="Times New Roman" w:ascii="Times New Roman" w:hAnsi="Times New Roman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апитальных вложений в объек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здание условий для эффективной самореализации молодеж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85"/>
        <w:gridCol w:w="1040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98"/>
        <w:gridCol w:w="2084"/>
        <w:gridCol w:w="1573"/>
        <w:gridCol w:w="1455"/>
        <w:gridCol w:w="1455"/>
        <w:gridCol w:w="1573"/>
        <w:gridCol w:w="2171"/>
        <w:gridCol w:w="163"/>
        <w:gridCol w:w="2014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ворец молодежи» г. Перми, ул. Петропавловская, 18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 Реконструкция здания МАУ «Дворец молодежи» г.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Д., и.о. заместителя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дополнительных площадей к основному зданию с целью получения дополнительного репетиционного зала с отдельным входом для МАУК «Театр «Балет Евгения Панфилова» и техническим перевооружением сцены и зрительного зала, внутренних помещений, инженерных коммуникаций здания МАУ «Дворец молодежи» г. Перми с целью увеличения количества и качества предлагаемых услу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МАУ «Дворец молодежи» г. Перми 6157,3 кв. м с пропускной способностью 116547 человек по данным за 2016 год. Прирост мощности в количестве посещений увеличится на 35000 человек, общая площадь здания МАУ «Дворец молодежи» г. Перми после реконструкции составит 10389,3 кв. 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535,0083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529,86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0,04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47,75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93,187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47,88144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бюджет города </w:t>
              <w:br/>
              <w:t>Перми – 436765,75228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 25282,1291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0,99671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бюджет города </w:t>
              <w:br/>
              <w:t>Перми – 88636,685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 3164,31171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ой проектной документ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ое в эксплуатацию здание МАУ «Дворец молодежи» г.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экспертизы от 29 марта 2019 г. № 59-1-1-3-006871-2019, положительное заключение о проверке достоверности определения сметной стоимости от 22 мая 2019 г. № 59-1-0092-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ноября 2017 г. № 9, от 28 ноября 2022 г. № 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ля 2021 г. № 15-Б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МАУ «Дворец молодежи» г. Пер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здания МАУ «Дворец молодежи» г. Пер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«Система программных мероприятий подпрограммы 1.2 «Создание условий для социальной интеграции молодежи в общественно полезную деятельность» муниципальной программы «Молодежь города Перми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ИСТЕМА ПРОГРАММНЫХ МЕРОПРИЯТ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1.2 «Создание условий для социальной интеграц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лодежи в общественно полезную деятельность» муниципально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города Перм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709"/>
        <w:gridCol w:w="709"/>
        <w:gridCol w:w="708"/>
        <w:gridCol w:w="709"/>
        <w:gridCol w:w="851"/>
        <w:gridCol w:w="850"/>
        <w:gridCol w:w="1276"/>
        <w:gridCol w:w="1276"/>
        <w:gridCol w:w="850"/>
        <w:gridCol w:w="851"/>
        <w:gridCol w:w="850"/>
        <w:gridCol w:w="851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709"/>
        <w:gridCol w:w="709"/>
        <w:gridCol w:w="708"/>
        <w:gridCol w:w="709"/>
        <w:gridCol w:w="851"/>
        <w:gridCol w:w="850"/>
        <w:gridCol w:w="1276"/>
        <w:gridCol w:w="1276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рганизации занятости молоде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убсидия на организацию занятости молоде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численность молодежи в возрасте от 14 до 25 лет, вовлеченной в мероприятия по организации занятости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(далее – численность молоде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МАУ 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, не являющимся государственными (муниципальными) учреждениями, выполняющим работы по организации занятости молодеж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8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8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8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28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957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957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957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22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337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0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0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0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49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57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13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13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13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84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92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544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544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544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69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75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87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87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87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69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75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87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87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87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Н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5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9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9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9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14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91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65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50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50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14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91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65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50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50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78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842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8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8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8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78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842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8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8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8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78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842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8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8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8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Раздел «Таблица показателей конечного результата муниципальной программы «Молодежь города Перми» изложить в следующей редакции:</w:t>
      </w:r>
    </w:p>
    <w:p>
      <w:pPr>
        <w:pStyle w:val="ConsPlusNormal1"/>
        <w:spacing w:lineRule="exac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АБЛИЦ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города Перм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893"/>
        <w:gridCol w:w="778"/>
        <w:gridCol w:w="1008"/>
        <w:gridCol w:w="1008"/>
        <w:gridCol w:w="1009"/>
        <w:gridCol w:w="1008"/>
        <w:gridCol w:w="1143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онечного результата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здание условий для самореализации, социализации, гражданско-патриотического и духовно-нравственного воспитания молодеж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вовлеченной в общественную жизнь города Перми, от общей численности молодежи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ероприятий в сфере молодежной политики, проводимых на территории города Перми при поддержке администрации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. 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здание условий для поддержки молодежных инициатив, общественных инициатив и проектов, в том числе в сфере волонтерства (добровольчества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вовлеченной в мероприятия 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занимающейся волонтерской (добровольческой) деятельностью или вовлеченных в деятельность волонтерских (добровольческих) организаций, от общей численности молодежи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здание городской инфраструктуры высокого уровня привлекательности для молодеж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веденное в эксплуатацию здание МАУ «Дворец молодежи» г.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. Создание условий для социальной интеграции молодежи в общественно полезную деятельность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25 лет, вовлеченной в мероприятия по организации занятости, от общей численности молодежи в возрасте от 14 до 25 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/>
        <w:ind w:left="992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к Таблице показателей конечного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муниципальной программы «Молодежь города Перм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ТОД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Молодежь города Пер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543"/>
        <w:gridCol w:w="685"/>
        <w:gridCol w:w="1401"/>
        <w:gridCol w:w="1394"/>
        <w:gridCol w:w="3771"/>
        <w:gridCol w:w="1540"/>
        <w:gridCol w:w="1472"/>
        <w:gridCol w:w="1659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онечного результат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е обозначение переменной в формуле расчет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сходных дан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сходных данн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543"/>
        <w:gridCol w:w="685"/>
        <w:gridCol w:w="1401"/>
        <w:gridCol w:w="1394"/>
        <w:gridCol w:w="3771"/>
        <w:gridCol w:w="1540"/>
        <w:gridCol w:w="1472"/>
        <w:gridCol w:w="1659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вовлеченной в общественную жизнь города Перми, от общей численности молодежи города Пер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мо = (Коб / Ко) x 100 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об – численность молодежи, вовлеченной в общественную жизнь города Перми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о – общая численность молодежи города Перм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как процентное соотношение численности молодежи, вовлеченной в общественную жизнь города, от общей численности молодежи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проведенных мероприятиях; данные Пермьст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ероприятий в сфере молодежной политики, проводимых на территории города Перми при поддержке администрации города Пер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 = Кти + Кгп + Кд + Кт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пм – количество посещений мероприятий в сфере молодежной политики, проводимых на территории города Перми при поддержке администрации города Перми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ти – количество посещений мероприятий, направленных на формирование системы развития талантливой и инициативной молодежи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гп – количество посещений мероприятий по гражданскому и патриотическому воспитанию молодеж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 – количество посещений мероприятий, направленных на вовлечение молодежи в инновационную, предпринимательскую и добровольческую деятельность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тр – количество молодежи в возрасте от 14 до 25 лет (включительно), принимающей участие в мероприятиях по организации занят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проведенных мероприя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итогам проведения социологического опро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ти = (Кти / Ко) x 100 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ти – 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ти – численность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о – общая численность молодежи города Перм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как процентное соотношение количества молодых людей, вовлеченных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проведенных мероприятиях; данные Пермьст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вовлеченной в мероприятия 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гп = (Кгп / Ко) x 100 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гп – доля молодежи, вовлеченной в мероприятия по гражданскому и патриотическому воспитанию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гп – численность молодежи, вовлеченной в мероприятия по гражданскому и патриотическому воспитанию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о – общая численность молодежи города Перм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как процентное соотношение численности молодежи, вовлеченной в мероприятия 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проведенных мероприятиях, данные Пермьст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оля молодежи, занимающейся волонтерской (добровольческой) деятельностью или вовлеченной в деятельность волонтерских (добровольческих) организаций, от общей численности молодежи города Перми,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д = (Кд / Ко) x 100 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д – доля молодежи, вовлеченной в мероприятия, направленные на вовлечение молодежи в инновационную, предпринимательскую и добровольческую деятельность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д – численность молодежи, вовлеченной в мероприятия, направленные на вовлечение молодежи в инновационную, предпринимательскую и добровольческую деятельность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о – общая численность молодежи города Перми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ссчитывается как процентное соотношение численности молодежи, вовлеченной в мероприятия, направленные на инновационную, предпринимательскую и добровольческую деятельность, от общей численности молодежи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проведенных мероприятиях, данные Пермьст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веденное в эксплуатацию здание МАУ «Дворец молодежи» г. Пер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факту наличия подписанного акта выполненных работ по реконструкции здания МАУ «Дворец молодежи» </w:t>
              <w:br/>
              <w:t>г. Перм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анный акт выполненных работ по реконструкции здания МАУ «Дворец молодежи» г.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3 г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25 лет, вовлеченной в мероприятия по организации занятости, от общей численности молодежи города Перми в возрасте от 14 до 25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нс = (Кнс / Ко) x 100 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нс – доля молодежи в возрасте от 14 до 25 лет, вовлеченной в мероприятия по организации занятости (далее – Мероприятия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нс – численность молодежи в возрасте от 14 до 25 лет, вовлеченной в Мероприятия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о – общая численность молодежи в возрасте от 14 до 25 лет. Рассчитывается как процентное соотношение молодежи в возрасте от 14 до 25 лет (включительно), вовлеченной в Мероприятия, от общей численности молодежи города Перми в возрасте от 14 до 25 лет (включитель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проведенных мероприятиях, данные Пермьст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 период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A2592B84495A8DC9B8F2FC3B4DCADB2B7C170961EDD3CF87E6D47584AA86F5D97159D1747BDC1BB9A5EFCECBBp056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5:00Z</dcterms:created>
  <dc:creator>Сергей</dc:creator>
  <dc:description/>
  <cp:keywords/>
  <dc:language>en-US</dc:language>
  <cp:lastModifiedBy>Самохвалова Елена Владимировна</cp:lastModifiedBy>
  <cp:lastPrinted>2023-10-10T17:55:00Z</cp:lastPrinted>
  <dcterms:modified xsi:type="dcterms:W3CDTF">2023-10-10T12:55:00Z</dcterms:modified>
  <cp:revision>2</cp:revision>
  <dc:subject/>
  <dc:title> </dc:title>
</cp:coreProperties>
</file>